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entury Schoolbook" w:hAnsi="Century Schoolbook" w:cs="Century Schoolbook"/>
          <w:b/>
          <w:b/>
          <w:sz w:val="24"/>
          <w:szCs w:val="24"/>
        </w:rPr>
      </w:pPr>
      <w:r>
        <w:rPr>
          <w:rFonts w:cs="Century Schoolbook" w:ascii="Century Schoolbook" w:hAnsi="Century Schoolbook"/>
          <w:b/>
          <w:sz w:val="24"/>
          <w:szCs w:val="24"/>
        </w:rPr>
        <w:t>ΔΙΚΑΙΟΛΟΓΗΤΙΚΑ ΓΙΑ ΠΡΟΣΛΗΨΗ ΜΕ ΤΟ Ν. 2643/1998</w:t>
      </w:r>
    </w:p>
    <w:p>
      <w:pPr>
        <w:pStyle w:val="Style16"/>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tab/>
        <w:t>Με βάση την υπ’ αριθμ. 37552/556/22-5-2008 (Φ.Ε.Κ. 981/Β/27-5-2008) απόφαση της Υφυπουργού Απασχόλησης και Κοινωνικής Προστασίας, οι προστατευόμενοι του Ν. 2643/1998 θα πρέπει να υποβάλλουν στην αρμόδια Επιτροπή τα παρακάτω δικαιολογητικά σε περίπτωση προκηρύξεως διαγωνισμού:</w:t>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numPr>
          <w:ilvl w:val="0"/>
          <w:numId w:val="8"/>
        </w:numPr>
        <w:tabs>
          <w:tab w:val="clear" w:pos="720"/>
          <w:tab w:val="left" w:pos="709" w:leader="none"/>
        </w:tabs>
        <w:ind w:left="1440" w:hanging="1014"/>
        <w:jc w:val="both"/>
        <w:rPr>
          <w:rFonts w:ascii="Century Schoolbook" w:hAnsi="Century Schoolbook" w:cs="Century Schoolbook"/>
          <w:b/>
          <w:b/>
          <w:sz w:val="24"/>
          <w:szCs w:val="24"/>
        </w:rPr>
      </w:pPr>
      <w:r>
        <w:rPr>
          <w:rFonts w:cs="Century Schoolbook" w:ascii="Century Schoolbook" w:hAnsi="Century Schoolbook"/>
          <w:b/>
          <w:sz w:val="24"/>
          <w:szCs w:val="24"/>
        </w:rPr>
        <w:t>Αίτηση – υπεύθυνη δήλωση:</w:t>
      </w:r>
    </w:p>
    <w:p>
      <w:pPr>
        <w:pStyle w:val="Style16"/>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numPr>
          <w:ilvl w:val="0"/>
          <w:numId w:val="4"/>
        </w:numPr>
        <w:ind w:left="426" w:hanging="284"/>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Την αίτηση – υπεύθυνη δήλωση συμπληρώνουν και υποβάλλουν όσοι έχουν τα τυπικά προσόντα που απαιτούνται για τις θέσεις της προτίμησής τους.</w:t>
      </w:r>
    </w:p>
    <w:p>
      <w:pPr>
        <w:pStyle w:val="Style16"/>
        <w:numPr>
          <w:ilvl w:val="0"/>
          <w:numId w:val="4"/>
        </w:numPr>
        <w:ind w:left="426" w:hanging="284"/>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Η αίτηση – υπεύθυνη δήλωση των υποψηφίων προσκομίζεται ή αποστέλλεται με απόδειξη στην αρμόδια Πρωτοβάθμια Επιτροπή, μέσα σε αποκλειστική προθεσμία 30 ημερών από την τελευταία δημοσίευση της προκήρυξης στον τύπο.</w:t>
      </w:r>
    </w:p>
    <w:p>
      <w:pPr>
        <w:pStyle w:val="Style16"/>
        <w:numPr>
          <w:ilvl w:val="0"/>
          <w:numId w:val="4"/>
        </w:numPr>
        <w:ind w:left="426" w:hanging="284"/>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Οι προστατευόμενοι έχουν δικαίωμα υποβολής αίτησης σε 1 μόνο Πρωτοβάθμια Επιτροπή.  Υποβολή περισσοτέρων αιτήσεων επιφέρει την ακύρωση όλων των αιτήσεων.</w:t>
      </w:r>
    </w:p>
    <w:p>
      <w:pPr>
        <w:pStyle w:val="Style16"/>
        <w:numPr>
          <w:ilvl w:val="0"/>
          <w:numId w:val="4"/>
        </w:numPr>
        <w:ind w:left="426" w:hanging="284"/>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Κάθε υποψήφιος δικαιούται να δηλώσει θέσεις μόνο Π.Ε. ή Δ.Ε. ή Υ.Ε. και όχι συνδυασμό θέσεων, δηλαδή θέσεις Π.Ε. και Δ.Ε. ή Υ.Ε.</w:t>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numPr>
          <w:ilvl w:val="0"/>
          <w:numId w:val="1"/>
        </w:numPr>
        <w:ind w:left="709" w:hanging="283"/>
        <w:jc w:val="both"/>
        <w:rPr>
          <w:rFonts w:ascii="Century Schoolbook" w:hAnsi="Century Schoolbook" w:cs="Century Schoolbook"/>
          <w:b/>
          <w:b/>
          <w:sz w:val="24"/>
          <w:szCs w:val="24"/>
        </w:rPr>
      </w:pPr>
      <w:r>
        <w:rPr>
          <w:rFonts w:cs="Century Schoolbook" w:ascii="Century Schoolbook" w:hAnsi="Century Schoolbook"/>
          <w:b/>
          <w:sz w:val="24"/>
          <w:szCs w:val="24"/>
        </w:rPr>
        <w:t>Δικαιολογητικά για όλες τις κατηγορίες υποψηφίων:</w:t>
      </w:r>
    </w:p>
    <w:p>
      <w:pPr>
        <w:pStyle w:val="Style16"/>
        <w:ind w:firstLine="72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jc w:val="both"/>
        <w:rPr/>
      </w:pPr>
      <w:r>
        <w:rPr>
          <w:rFonts w:cs="Century Schoolbook" w:ascii="Century Schoolbook" w:hAnsi="Century Schoolbook"/>
          <w:sz w:val="24"/>
          <w:szCs w:val="24"/>
        </w:rPr>
        <w:tab/>
        <w:t xml:space="preserve">Όλα τα δικαιολογητικά που υποχρεούται να καταθέσουν οι υποψήφιοι θα πρέπει να έχουν εκδοθεί μέχρι τη λήξη της αποκλειστικής προθεσμίας των 30 ημερών, η οποία ισχύει για την υποβολή της αίτησης – υπεύθυνης δήλωσης και </w:t>
      </w:r>
      <w:r>
        <w:rPr>
          <w:rFonts w:cs="Century Schoolbook" w:ascii="Century Schoolbook" w:hAnsi="Century Schoolbook"/>
          <w:b/>
          <w:sz w:val="24"/>
          <w:szCs w:val="24"/>
        </w:rPr>
        <w:t>όχι πέραν της προθεσμίας αυτής</w:t>
      </w:r>
      <w:r>
        <w:rPr>
          <w:rFonts w:cs="Century Schoolbook" w:ascii="Century Schoolbook" w:hAnsi="Century Schoolbook"/>
          <w:sz w:val="24"/>
          <w:szCs w:val="24"/>
        </w:rPr>
        <w:t xml:space="preserve">, και υποβάλλονται στην Επιτροπή του άρθρου 9 σε πρωτότυπη κατάσταση ή νόμιμα επικυρωμένα:  </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Επικυρωμένο φωτοαντίγραφο της αστυνομικής ταυτότητας του αιτούντος.</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 Τίτλο ή τίτλους σπουδών και λοιπά πιστοποιητικά, από τα οποία να προκύπτει η τυχόν ειδικότητα και προϋπηρεσία του υποψηφίου (κατάρτιση, εξειδίκευση κ.λπ.)</w:t>
      </w:r>
    </w:p>
    <w:p>
      <w:pPr>
        <w:pStyle w:val="Style16"/>
        <w:ind w:left="720" w:hanging="0"/>
        <w:jc w:val="both"/>
        <w:rPr>
          <w:rFonts w:ascii="Century Schoolbook" w:hAnsi="Century Schoolbook" w:cs="Century Schoolbook"/>
          <w:sz w:val="24"/>
          <w:szCs w:val="24"/>
        </w:rPr>
      </w:pPr>
      <w:r>
        <w:rPr>
          <w:rFonts w:cs="Century Schoolbook" w:ascii="Century Schoolbook" w:hAnsi="Century Schoolbook"/>
          <w:sz w:val="24"/>
          <w:szCs w:val="24"/>
        </w:rPr>
        <w:t>β. Οι τίτλοι σπουδών της αλλοδαπής θα πρέπει να συνοδεύονται από πράξη αναγνωρίσεως και επίσημη μετάφραση.</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ναγνωρισμένο πτυχίο ξένης γλώσσας.</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 Πρόσφατο πιστοποιητικό οικογενειακής καταστάσεως με τα μέλη της οικογενείας του προστατευομένου.</w:t>
      </w:r>
    </w:p>
    <w:p>
      <w:pPr>
        <w:pStyle w:val="Style16"/>
        <w:ind w:left="720" w:hanging="0"/>
        <w:jc w:val="both"/>
        <w:rPr/>
      </w:pPr>
      <w:r>
        <w:rPr>
          <w:rFonts w:cs="Century Schoolbook" w:ascii="Century Schoolbook" w:hAnsi="Century Schoolbook"/>
          <w:sz w:val="24"/>
          <w:szCs w:val="24"/>
        </w:rPr>
        <w:t xml:space="preserve">β. Σε περίπτωση που ο προστατευόμενος είναι </w:t>
      </w:r>
      <w:r>
        <w:rPr>
          <w:rFonts w:cs="Century Schoolbook" w:ascii="Century Schoolbook" w:hAnsi="Century Schoolbook"/>
          <w:b/>
          <w:sz w:val="24"/>
          <w:szCs w:val="24"/>
        </w:rPr>
        <w:t>έγγαμος</w:t>
      </w:r>
      <w:r>
        <w:rPr>
          <w:rFonts w:cs="Century Schoolbook" w:ascii="Century Schoolbook" w:hAnsi="Century Schoolbook"/>
          <w:sz w:val="24"/>
          <w:szCs w:val="24"/>
        </w:rPr>
        <w:t>, πέραν του πιστοποιητικού οικογενειακής καταστάσεως της δικής του οικογενείας, προσκομίζει επί πλέον και το πιστοποιητικό οικογενειακής καταστάσεως της πατρικής του οικογενείας.</w:t>
      </w:r>
    </w:p>
    <w:p>
      <w:pPr>
        <w:pStyle w:val="Style16"/>
        <w:ind w:left="720" w:hanging="0"/>
        <w:jc w:val="both"/>
        <w:rPr/>
      </w:pPr>
      <w:r>
        <w:rPr>
          <w:rFonts w:cs="Century Schoolbook" w:ascii="Century Schoolbook" w:hAnsi="Century Schoolbook"/>
          <w:sz w:val="24"/>
          <w:szCs w:val="24"/>
        </w:rPr>
        <w:t xml:space="preserve">γ. Στην περίπτωση που ο προστατευόμενος είναι </w:t>
      </w:r>
      <w:r>
        <w:rPr>
          <w:rFonts w:cs="Century Schoolbook" w:ascii="Century Schoolbook" w:hAnsi="Century Schoolbook"/>
          <w:b/>
          <w:sz w:val="24"/>
          <w:szCs w:val="24"/>
        </w:rPr>
        <w:t>διαζευγμένος</w:t>
      </w:r>
      <w:r>
        <w:rPr>
          <w:rFonts w:cs="Century Schoolbook" w:ascii="Century Schoolbook" w:hAnsi="Century Schoolbook"/>
          <w:sz w:val="24"/>
          <w:szCs w:val="24"/>
        </w:rPr>
        <w:t xml:space="preserve"> προσκομίζει και το διαζευκτήριο. </w:t>
      </w:r>
    </w:p>
    <w:p>
      <w:pPr>
        <w:pStyle w:val="Style16"/>
        <w:ind w:left="720" w:hanging="0"/>
        <w:jc w:val="both"/>
        <w:rPr/>
      </w:pPr>
      <w:r>
        <w:rPr>
          <w:rFonts w:cs="Century Schoolbook" w:ascii="Century Schoolbook" w:hAnsi="Century Schoolbook"/>
          <w:sz w:val="24"/>
          <w:szCs w:val="24"/>
        </w:rPr>
        <w:t xml:space="preserve">δ. Εάν ο προστατευόμενος είναι </w:t>
      </w:r>
      <w:r>
        <w:rPr>
          <w:rFonts w:cs="Century Schoolbook" w:ascii="Century Schoolbook" w:hAnsi="Century Schoolbook"/>
          <w:b/>
          <w:sz w:val="24"/>
          <w:szCs w:val="24"/>
        </w:rPr>
        <w:t>διαζευγμένος ή σε διάσταση</w:t>
      </w:r>
      <w:r>
        <w:rPr>
          <w:rFonts w:cs="Century Schoolbook" w:ascii="Century Schoolbook" w:hAnsi="Century Schoolbook"/>
          <w:sz w:val="24"/>
          <w:szCs w:val="24"/>
        </w:rPr>
        <w:t xml:space="preserve"> και δηλώνει επιμέλεια τέκνων, προσκομίζει και τη δικαστική απόφαση.</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 xml:space="preserve">Ληξιαρχική πράξη θανάτου του γονέα ή των γονέων του προστατευομένου, εφόσον  προστατευόμενος είναι </w:t>
      </w:r>
      <w:r>
        <w:rPr>
          <w:rFonts w:cs="Century Schoolbook" w:ascii="Century Schoolbook" w:hAnsi="Century Schoolbook"/>
          <w:b/>
          <w:sz w:val="24"/>
          <w:szCs w:val="24"/>
        </w:rPr>
        <w:t>ορφανός</w:t>
      </w:r>
      <w:r>
        <w:rPr>
          <w:rFonts w:cs="Century Schoolbook" w:ascii="Century Schoolbook" w:hAnsi="Century Schoolbook"/>
          <w:sz w:val="24"/>
          <w:szCs w:val="24"/>
        </w:rPr>
        <w:t>, έχει ηλικία μέχρι 25 ετών και είναι άγαμος ή ληξιαρχική πράξη θανάτου συζύγου, εφόσον βρίσκεται σε κατάσταση χηρείας.</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 Επικυρωμένο αντίγραφο του εκκαθαριστικού σημειώματος που αφορά τον προστατευόμενο από το οποίο προκύπτει το οικογενειακό εισόδημα του προστατευόμενου (και των δύο συζύγων και των ανήλικων τέκνων τους).</w:t>
      </w:r>
    </w:p>
    <w:p>
      <w:pPr>
        <w:pStyle w:val="Style16"/>
        <w:ind w:left="720" w:hanging="0"/>
        <w:jc w:val="both"/>
        <w:rPr/>
      </w:pPr>
      <w:r>
        <w:rPr>
          <w:rFonts w:cs="Century Schoolbook" w:ascii="Century Schoolbook" w:hAnsi="Century Schoolbook"/>
          <w:sz w:val="24"/>
          <w:szCs w:val="24"/>
        </w:rPr>
        <w:t>β. Σε περίπτωση που ο προστατευόμενος απαλλάσσεται από την υποχρέωση υποβολής δήλωσης φορολογίας, προσκομίζει υπεύθυνη δήλωση του ν. 1599/1986.</w:t>
      </w:r>
    </w:p>
    <w:p>
      <w:pPr>
        <w:pStyle w:val="Style16"/>
        <w:ind w:left="720" w:hanging="0"/>
        <w:jc w:val="both"/>
        <w:rPr/>
      </w:pPr>
      <w:r>
        <w:rPr>
          <w:rFonts w:cs="Century Schoolbook" w:ascii="Century Schoolbook" w:hAnsi="Century Schoolbook"/>
          <w:sz w:val="24"/>
          <w:szCs w:val="24"/>
        </w:rPr>
        <w:t xml:space="preserve">γ. </w:t>
      </w:r>
      <w:r>
        <w:rPr>
          <w:rFonts w:cs="Century Schoolbook" w:ascii="Century Schoolbook" w:hAnsi="Century Schoolbook"/>
          <w:b/>
          <w:sz w:val="24"/>
          <w:szCs w:val="24"/>
        </w:rPr>
        <w:t>Το κριτήριο της οικονομικής καταστάσεως του προστατευομένου μοριοδοτείται από 0-100 μόρια</w:t>
      </w:r>
      <w:r>
        <w:rPr>
          <w:rFonts w:cs="Century Schoolbook" w:ascii="Century Schoolbook" w:hAnsi="Century Schoolbook"/>
          <w:sz w:val="24"/>
          <w:szCs w:val="24"/>
        </w:rPr>
        <w:t xml:space="preserve">. </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 Ισχύουσα, κατά το χρόνο υποβολής της αίτησης, κάρτα ανεργίας του προστατευόμενου.</w:t>
      </w:r>
    </w:p>
    <w:p>
      <w:pPr>
        <w:pStyle w:val="Style16"/>
        <w:ind w:left="720" w:hanging="0"/>
        <w:jc w:val="both"/>
        <w:rPr/>
      </w:pPr>
      <w:r>
        <w:rPr>
          <w:rFonts w:cs="Century Schoolbook" w:ascii="Century Schoolbook" w:hAnsi="Century Schoolbook"/>
          <w:sz w:val="24"/>
          <w:szCs w:val="24"/>
        </w:rPr>
        <w:t xml:space="preserve">β. Εάν ο προστατευόμενος, κατά το χρόνο υποβολής της αίτησης παρακολουθεί </w:t>
      </w:r>
      <w:r>
        <w:rPr>
          <w:rFonts w:cs="Century Schoolbook" w:ascii="Century Schoolbook" w:hAnsi="Century Schoolbook"/>
          <w:b/>
          <w:sz w:val="24"/>
          <w:szCs w:val="24"/>
        </w:rPr>
        <w:t>πρόγραμμα επαγγελματικής κατάρτισης ή πρόγραμμα απόκτησης εργασιακής εμπειρίας</w:t>
      </w:r>
      <w:r>
        <w:rPr>
          <w:rFonts w:cs="Century Schoolbook" w:ascii="Century Schoolbook" w:hAnsi="Century Schoolbook"/>
          <w:sz w:val="24"/>
          <w:szCs w:val="24"/>
        </w:rPr>
        <w:t xml:space="preserve">, προσκομίζει βεβαίωση του φορέα υλοποίησης του προγράμματος στην οποία αναφέρεται ότι ο προστατευόμενος έχει καταθέσει την κάρτα ανεργίας του στο φορέα. </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Ισχύουσα κάρτα ανεργίας συζύγου (εφόσον ο/η σύζυγος είναι άνεργος/η).</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Πιστοποιητικό στρατολογίας ή απολυτήριο στρατού (άρρενες).</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Βεβαίωση για το ύψος της συντάξεως που τυχόν λαμβάνει ο προστατευόμενος ή υπεύθυνη δήλωση ότι δεν λαμβάνει σύνταξη.</w:t>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numPr>
          <w:ilvl w:val="0"/>
          <w:numId w:val="6"/>
        </w:numPr>
        <w:ind w:left="720" w:hanging="294"/>
        <w:jc w:val="both"/>
        <w:rPr>
          <w:rFonts w:ascii="Century Schoolbook" w:hAnsi="Century Schoolbook" w:cs="Century Schoolbook"/>
          <w:b/>
          <w:b/>
          <w:sz w:val="24"/>
          <w:szCs w:val="24"/>
        </w:rPr>
      </w:pPr>
      <w:r>
        <w:rPr>
          <w:rFonts w:cs="Century Schoolbook" w:ascii="Century Schoolbook" w:hAnsi="Century Schoolbook"/>
          <w:b/>
          <w:sz w:val="24"/>
          <w:szCs w:val="24"/>
        </w:rPr>
        <w:t xml:space="preserve">Δικαιολογητικά υποψηφίων κατά κατηγορία: </w:t>
      </w:r>
    </w:p>
    <w:p>
      <w:pPr>
        <w:pStyle w:val="Style16"/>
        <w:ind w:firstLine="426"/>
        <w:jc w:val="both"/>
        <w:rPr/>
      </w:pPr>
      <w:r>
        <w:rPr>
          <w:rFonts w:cs="Century Schoolbook" w:ascii="Century Schoolbook" w:hAnsi="Century Schoolbook"/>
          <w:sz w:val="24"/>
          <w:szCs w:val="24"/>
        </w:rPr>
        <w:t>Επί πλέον των προαναφερομένων δικαιολογητικών κάθε υποψήφιος θα πρέπει υποχρεωτικά να προσκομίσει και τα ειδικότερα δικαιολογητικά της κατηγορίας στην οποία ανήκει.</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Εάν ο υποψήφιος ανήκει σε δύο (2) κατηγορίες προστασίας, θα πρέπει να προσκομίσει τα δικαιολογητικά και των δύο κατηγοριών.</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Κατηγορία ΑΤΟΜΩΝ με ΑΝΑΠΗΡΙΑ (ΑμεΑ) ή Ατόμων με ειδικές ανάγκες (σύμφωνα με την παλαιότερη ονομασία):</w:t>
      </w:r>
    </w:p>
    <w:p>
      <w:pPr>
        <w:pStyle w:val="Style16"/>
        <w:ind w:left="1146"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 xml:space="preserve">Οι υποψήφιοι της κατηγορίας αυτής προσκομίζουν επιπλέον: </w:t>
      </w:r>
    </w:p>
    <w:p>
      <w:pPr>
        <w:pStyle w:val="Style16"/>
        <w:ind w:firstLine="426"/>
        <w:jc w:val="both"/>
        <w:rPr/>
      </w:pPr>
      <w:r>
        <w:rPr>
          <w:rFonts w:cs="Century Schoolbook" w:ascii="Century Schoolbook" w:hAnsi="Century Schoolbook"/>
          <w:sz w:val="24"/>
          <w:szCs w:val="24"/>
        </w:rPr>
        <w:t>α. Απόφασης Α/θμιας ή Β/θμιας Υγειονομικής Επιτροπής αναπηρίας του Ι.Κ.Α. για το ποσοστό αναπηρίας, το οποίο θα πρέπει να είναι 50% τουλάχιστον.</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 xml:space="preserve">β. Υπεύθυνες δηλώσεις, με θεωρημένο τα γνήσιο της υπογραφής, των λοιπών μελών τόσο της </w:t>
      </w:r>
      <w:r>
        <w:rPr>
          <w:rFonts w:cs="Century Schoolbook" w:ascii="Century Schoolbook" w:hAnsi="Century Schoolbook"/>
          <w:b/>
          <w:sz w:val="24"/>
          <w:szCs w:val="24"/>
        </w:rPr>
        <w:t>πατρικής οικογενείας</w:t>
      </w:r>
      <w:r>
        <w:rPr>
          <w:rFonts w:cs="Century Schoolbook" w:ascii="Century Schoolbook" w:hAnsi="Century Schoolbook"/>
          <w:sz w:val="24"/>
          <w:szCs w:val="24"/>
        </w:rPr>
        <w:t xml:space="preserve"> του Ατόμου με Αναπηρία όσο και της </w:t>
      </w:r>
      <w:r>
        <w:rPr>
          <w:rFonts w:cs="Century Schoolbook" w:ascii="Century Schoolbook" w:hAnsi="Century Schoolbook"/>
          <w:b/>
          <w:sz w:val="24"/>
          <w:szCs w:val="24"/>
        </w:rPr>
        <w:t>δικής του οικογενείας</w:t>
      </w:r>
      <w:r>
        <w:rPr>
          <w:rFonts w:cs="Century Schoolbook" w:ascii="Century Schoolbook" w:hAnsi="Century Schoolbook"/>
          <w:sz w:val="24"/>
          <w:szCs w:val="24"/>
        </w:rPr>
        <w:t xml:space="preserve"> που αντλούν προστασία από την αναπηρία του (γονείς, αδέλφια, σύζυγος) με τις οποίες δηλώνουν: αφενός μεν ότι δεν έχουν στο παρελθόν ασκήσει το δικαίωμα υποχρεωτικής πρόσληψης σε θέση εργασίας, αφετέρου δε ότι παραιτούνται της προστασίας του Ν. 2643/1998 υπέρ του αιτούντος.</w:t>
      </w:r>
    </w:p>
    <w:p>
      <w:pPr>
        <w:pStyle w:val="Style16"/>
        <w:ind w:left="720" w:hanging="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p>
    <w:p>
      <w:pPr>
        <w:pStyle w:val="Style16"/>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Κατηγορία ΠΟΛΥΤΕΚΝΩΝ:</w:t>
      </w:r>
    </w:p>
    <w:p>
      <w:pPr>
        <w:pStyle w:val="Style16"/>
        <w:ind w:left="720"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Οι υποψήφιοι της κατηγορίας αυτής προσκομίζουν επιπλέον και τα παρακάτω δικαιολογητικά:</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α. Πρόσφατο πιστοποιητικό οικογενειακής καταστάσεως.</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 xml:space="preserve">β. Στην περίπτωση που  προστατευόμενος είναι τέκνο πολύτεκνης οικογένεια και </w:t>
      </w:r>
      <w:r>
        <w:rPr>
          <w:rFonts w:cs="Century Schoolbook" w:ascii="Century Schoolbook" w:hAnsi="Century Schoolbook"/>
          <w:b/>
          <w:sz w:val="24"/>
          <w:szCs w:val="24"/>
        </w:rPr>
        <w:t>έγγαμος</w:t>
      </w:r>
      <w:r>
        <w:rPr>
          <w:rFonts w:cs="Century Schoolbook" w:ascii="Century Schoolbook" w:hAnsi="Century Schoolbook"/>
          <w:sz w:val="24"/>
          <w:szCs w:val="24"/>
        </w:rPr>
        <w:t xml:space="preserve"> προσκομίζει δύο (2) πιστοποιητικά οικογενειακής καταστάσεως δηλαδή ένα της πατρικής του οικογενείας και ένα της δικής του οικογενείας.</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Ως τέκνα πολύτεκνης οικογενείας θεωρούνται και τα τέκνα του πολύτεκνου γονέα που μεταξύ τους είναι ετεροθαλή αδέλφια.</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Σε περίπτωση που ο προστατευόμενος είναι τέκνο πολύτεκνου γονέα προσκομίζει πιστοποιητικό οικογενειακής καταστάσεως του πολύτεκνου γονέα.</w:t>
      </w:r>
    </w:p>
    <w:p>
      <w:pPr>
        <w:pStyle w:val="Style16"/>
        <w:ind w:firstLine="426"/>
        <w:jc w:val="both"/>
        <w:rPr/>
      </w:pPr>
      <w:r>
        <w:rPr>
          <w:rFonts w:cs="Century Schoolbook" w:ascii="Century Schoolbook" w:hAnsi="Century Schoolbook"/>
          <w:sz w:val="24"/>
          <w:szCs w:val="24"/>
        </w:rPr>
        <w:t xml:space="preserve">Σε περίπτωση που ο προστατευόμενος είναι </w:t>
      </w:r>
      <w:r>
        <w:rPr>
          <w:rFonts w:cs="Century Schoolbook" w:ascii="Century Schoolbook" w:hAnsi="Century Schoolbook"/>
          <w:b/>
          <w:sz w:val="24"/>
          <w:szCs w:val="24"/>
        </w:rPr>
        <w:t>πολύτεκνος γονέας</w:t>
      </w:r>
      <w:r>
        <w:rPr>
          <w:rFonts w:cs="Century Schoolbook" w:ascii="Century Schoolbook" w:hAnsi="Century Schoolbook"/>
          <w:sz w:val="24"/>
          <w:szCs w:val="24"/>
        </w:rPr>
        <w:t>, προσκομίζει υπεύθυνες δηλώσεις, με θεωρημένο το γνήσιο της υπογραφής, απ’ όλα τα υπαγόμενα στην προστασία του Ν. 2643/1998 μέλη της οικογενείας του, με τις οποίες δηλώνουν ότι: αφενός μεν δεν έχουν στο παρελθόν ασκήσει το δικαίωμα αυτό και αφετέρου ότι παραιτούνται της προστασίας του Ν. 2643/1998 υπέρ του αιτούντος.</w:t>
      </w:r>
    </w:p>
    <w:p>
      <w:pPr>
        <w:pStyle w:val="Style16"/>
        <w:ind w:firstLine="426"/>
        <w:jc w:val="both"/>
        <w:rPr/>
      </w:pPr>
      <w:r>
        <w:rPr>
          <w:rFonts w:cs="Century Schoolbook" w:ascii="Century Schoolbook" w:hAnsi="Century Schoolbook"/>
          <w:sz w:val="24"/>
          <w:szCs w:val="24"/>
        </w:rPr>
        <w:t>Εάν ο προστατευόμενος είναι τέκνο πολύτεκνης οικογένειας ή τέκνο πολύτεκνου γονέα, προσκομίζει τις κατά τ’ ανωτέρω υπεύθυνες δηλώσεις απ’ όλα τα υπόλοιπα μέλη, που υπάγονται στην προστασία του νόμου (πολύτεκνους γονείς ή πολύτεκνο γονέα του και ενήλικα αδέλφια του αμφιθαλή και ετεροθαλή).</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Στην περίπτωση κατά την οποία για κάποιο από τα μέλη της παραπάνω οικογενείας ή των παραπάνω οικογενειών υφίσταται αντικειμενική αδυναμία συμπληρώσεως και υπογραφής της προαναφερομένης υπεύθυνης δήλωσης λόγω:</w:t>
      </w:r>
    </w:p>
    <w:p>
      <w:pPr>
        <w:pStyle w:val="Style16"/>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Αγνώστου διαμονής.</w:t>
      </w:r>
    </w:p>
    <w:p>
      <w:pPr>
        <w:pStyle w:val="Style16"/>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Αδυναμίας εξαιτίας νοητικής υστέρησης.</w:t>
      </w:r>
    </w:p>
    <w:p>
      <w:pPr>
        <w:pStyle w:val="Style16"/>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Υπέρβαση του ορίου ηλικίας των 70 ετών,</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ο αιτών συμπληρώνει και υποβάλλει υπεύθυνη δήλωση στην οποία αφενός μεν δηλώνεται ο λόγος του κωλύματος υποβολής της, αφετέρου δε βεβαιώνεται από τον αιτούντα ότι δεν υπήρξε άσκηση δικαιώματος από το πρόσωπο που κωλύεται να υπογράψει.</w:t>
      </w:r>
    </w:p>
    <w:p>
      <w:pPr>
        <w:pStyle w:val="Style16"/>
        <w:ind w:firstLine="426"/>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Κατηγορία ΕΜΜΕΣΗ ΑμεΑ (γονέας, σύζυγος, αδελφός Ατόμου με Αναπηρία):</w:t>
      </w:r>
    </w:p>
    <w:p>
      <w:pPr>
        <w:pStyle w:val="Style16"/>
        <w:ind w:firstLine="426"/>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Οι υποψήφιοι της κατηγορίας αυτής προσκομίζουν επί πλέον και τα εξής δικαιολογητικά:</w:t>
      </w:r>
    </w:p>
    <w:p>
      <w:pPr>
        <w:pStyle w:val="Style16"/>
        <w:numPr>
          <w:ilvl w:val="0"/>
          <w:numId w:val="7"/>
        </w:numPr>
        <w:ind w:left="0" w:firstLine="360"/>
        <w:jc w:val="both"/>
        <w:rPr>
          <w:rFonts w:ascii="Century Schoolbook" w:hAnsi="Century Schoolbook" w:cs="Century Schoolbook"/>
          <w:sz w:val="24"/>
          <w:szCs w:val="24"/>
        </w:rPr>
      </w:pPr>
      <w:r>
        <w:rPr>
          <w:rFonts w:cs="Century Schoolbook" w:ascii="Century Schoolbook" w:hAnsi="Century Schoolbook"/>
          <w:sz w:val="24"/>
          <w:szCs w:val="24"/>
        </w:rPr>
        <w:t xml:space="preserve">Απόφαση της Α/θμιας Υγειονομικής Επιτροπής Αναπηρίας του Ι.Κ.Α. με την οποία προσδιορίζονται τα βαριά </w:t>
      </w:r>
      <w:r>
        <w:rPr>
          <w:rFonts w:cs="Century Schoolbook" w:ascii="Century Schoolbook" w:hAnsi="Century Schoolbook"/>
          <w:b/>
          <w:sz w:val="24"/>
          <w:szCs w:val="24"/>
        </w:rPr>
        <w:t>σωματικά ή ψυχικά προβλήματα</w:t>
      </w:r>
      <w:r>
        <w:rPr>
          <w:rFonts w:cs="Century Schoolbook" w:ascii="Century Schoolbook" w:hAnsi="Century Schoolbook"/>
          <w:sz w:val="24"/>
          <w:szCs w:val="24"/>
        </w:rPr>
        <w:t xml:space="preserve"> του συγγενούς (αδελφού/ής, συζύγου, τέκνου) του αιτούντος και το ποσοστό αναπηρίας του συγγενούς το οποίο στην περίπτωση αυτή θα πρέπει να είναι 67% και άνω.</w:t>
      </w:r>
    </w:p>
    <w:p>
      <w:pPr>
        <w:pStyle w:val="Style16"/>
        <w:numPr>
          <w:ilvl w:val="0"/>
          <w:numId w:val="7"/>
        </w:numPr>
        <w:ind w:left="0" w:firstLine="360"/>
        <w:jc w:val="both"/>
        <w:rPr/>
      </w:pPr>
      <w:r>
        <w:rPr>
          <w:rFonts w:cs="Century Schoolbook" w:ascii="Century Schoolbook" w:hAnsi="Century Schoolbook"/>
          <w:sz w:val="24"/>
          <w:szCs w:val="24"/>
        </w:rPr>
        <w:t xml:space="preserve">Στην περίπτωση που το ανάπηρο άτομο από το οποίο αντλείται η αναπηρία (συγγενής του αιτούντος) πάσχει από </w:t>
      </w:r>
      <w:r>
        <w:rPr>
          <w:rFonts w:cs="Century Schoolbook" w:ascii="Century Schoolbook" w:hAnsi="Century Schoolbook"/>
          <w:b/>
          <w:sz w:val="24"/>
          <w:szCs w:val="24"/>
        </w:rPr>
        <w:t>νοητική υστέρηση ή αυτισμό</w:t>
      </w:r>
      <w:r>
        <w:rPr>
          <w:rFonts w:cs="Century Schoolbook" w:ascii="Century Schoolbook" w:hAnsi="Century Schoolbook"/>
          <w:sz w:val="24"/>
          <w:szCs w:val="24"/>
        </w:rPr>
        <w:t xml:space="preserve"> ο αιτών προσκομίζει απόφαση της Α/θμιας Υγειονομικής Επιτροπής Αναπηρίας του Ι.Κ.Α. που αφορά το συγγενή με την οποία προσδιορίζεται η πάθηση και το ποσοστό αναπηρίας, το οποίο στην περίπτωση αυτή αρκεί να είναι τουλάχιστον 50%.</w:t>
      </w:r>
    </w:p>
    <w:p>
      <w:pPr>
        <w:pStyle w:val="Style16"/>
        <w:numPr>
          <w:ilvl w:val="0"/>
          <w:numId w:val="7"/>
        </w:numPr>
        <w:ind w:left="0" w:firstLine="360"/>
        <w:jc w:val="both"/>
        <w:rPr/>
      </w:pPr>
      <w:r>
        <w:rPr>
          <w:rFonts w:cs="Century Schoolbook" w:ascii="Century Schoolbook" w:hAnsi="Century Schoolbook"/>
          <w:sz w:val="24"/>
          <w:szCs w:val="24"/>
        </w:rPr>
        <w:t xml:space="preserve">Εάν στην οικογένεια του προστατευόμενου, επιπλέον του ατόμου με αναπηρία από το οποίο ο προστατευόμενος θεμελιώνει δικαίωμα προστασίας της κατηγορίας Έμμεση ΑμεΑ, υπάρχει </w:t>
      </w:r>
      <w:r>
        <w:rPr>
          <w:rFonts w:cs="Century Schoolbook" w:ascii="Century Schoolbook" w:hAnsi="Century Schoolbook"/>
          <w:b/>
          <w:sz w:val="24"/>
          <w:szCs w:val="24"/>
        </w:rPr>
        <w:t>σύζυγος ή τέκνο</w:t>
      </w:r>
      <w:r>
        <w:rPr>
          <w:rFonts w:cs="Century Schoolbook" w:ascii="Century Schoolbook" w:hAnsi="Century Schoolbook"/>
          <w:sz w:val="24"/>
          <w:szCs w:val="24"/>
        </w:rPr>
        <w:t xml:space="preserve"> με ποσοστό αναπηρίας 67% και άνω ή ποσοστό αναπηρίας 50% τουλάχιστον, εάν πρόκειται για </w:t>
      </w:r>
      <w:r>
        <w:rPr>
          <w:rFonts w:cs="Century Schoolbook" w:ascii="Century Schoolbook" w:hAnsi="Century Schoolbook"/>
          <w:b/>
          <w:sz w:val="24"/>
          <w:szCs w:val="24"/>
        </w:rPr>
        <w:t>σύζυγο ή τέκνο</w:t>
      </w:r>
      <w:r>
        <w:rPr>
          <w:rFonts w:cs="Century Schoolbook" w:ascii="Century Schoolbook" w:hAnsi="Century Schoolbook"/>
          <w:sz w:val="24"/>
          <w:szCs w:val="24"/>
        </w:rPr>
        <w:t xml:space="preserve"> που πάσχει από νοητική </w:t>
      </w:r>
      <w:r>
        <w:rPr>
          <w:rFonts w:cs="Century Schoolbook" w:ascii="Century Schoolbook" w:hAnsi="Century Schoolbook"/>
          <w:b/>
          <w:sz w:val="24"/>
          <w:szCs w:val="24"/>
        </w:rPr>
        <w:t>υστέρηση ή αυτισμό</w:t>
      </w:r>
      <w:r>
        <w:rPr>
          <w:rFonts w:cs="Century Schoolbook" w:ascii="Century Schoolbook" w:hAnsi="Century Schoolbook"/>
          <w:sz w:val="24"/>
          <w:szCs w:val="24"/>
        </w:rPr>
        <w:t>, ο προστατευόμενος προσκομίζει την, κατά τ’ ανωτέρω, απόφαση της Α/θμιας Επιτροπής του Ι.Κ.Α.</w:t>
      </w:r>
    </w:p>
    <w:p>
      <w:pPr>
        <w:pStyle w:val="Style16"/>
        <w:numPr>
          <w:ilvl w:val="0"/>
          <w:numId w:val="7"/>
        </w:numPr>
        <w:ind w:left="0" w:firstLine="360"/>
        <w:jc w:val="both"/>
        <w:rPr>
          <w:rFonts w:ascii="Century Schoolbook" w:hAnsi="Century Schoolbook" w:cs="Century Schoolbook"/>
          <w:sz w:val="24"/>
          <w:szCs w:val="24"/>
        </w:rPr>
      </w:pPr>
      <w:r>
        <w:rPr>
          <w:rFonts w:cs="Century Schoolbook" w:ascii="Century Schoolbook" w:hAnsi="Century Schoolbook"/>
          <w:sz w:val="24"/>
          <w:szCs w:val="24"/>
        </w:rPr>
        <w:t>Υπεύθυνες δηλώσεις από τα υπόλοιπα προστατευόμενα μέλη της οικογενείας ή των οικογενειών του Ατόμου με Αναπηρία από τα οποία ο αιτών αντλεί προστασία (γονείς, αδέλφια, σύζυγο) με το περιεχόμενο που αναφέρθηκε παραπάνω.</w:t>
      </w:r>
    </w:p>
    <w:p>
      <w:pPr>
        <w:pStyle w:val="Style16"/>
        <w:numPr>
          <w:ilvl w:val="0"/>
          <w:numId w:val="7"/>
        </w:numPr>
        <w:ind w:left="0" w:firstLine="360"/>
        <w:jc w:val="both"/>
        <w:rPr/>
      </w:pPr>
      <w:r>
        <w:rPr>
          <w:rFonts w:cs="Century Schoolbook" w:ascii="Century Schoolbook" w:hAnsi="Century Schoolbook"/>
          <w:sz w:val="24"/>
          <w:szCs w:val="24"/>
        </w:rPr>
        <w:t>Υπεύθυνη δήλωση του ιδίου του ατόμου με Αναπηρία, με την οποία δηλώνει πως αφενός μεν δεν έχει στο παρελθόν ασκήσει το δικαίωμα υποχρεωτικής πρόσληψης, αφετέρου δε ότι παραιτείται της προστασίας του Ν. 2643/1998 για το παρόν υπέρ του αιτούντος.</w:t>
      </w:r>
    </w:p>
    <w:p>
      <w:pPr>
        <w:pStyle w:val="Style16"/>
        <w:numPr>
          <w:ilvl w:val="0"/>
          <w:numId w:val="7"/>
        </w:numPr>
        <w:ind w:left="0" w:firstLine="360"/>
        <w:jc w:val="both"/>
        <w:rPr>
          <w:rFonts w:ascii="Century Schoolbook" w:hAnsi="Century Schoolbook" w:cs="Century Schoolbook"/>
          <w:sz w:val="24"/>
          <w:szCs w:val="24"/>
        </w:rPr>
      </w:pPr>
      <w:r>
        <w:rPr>
          <w:rFonts w:cs="Century Schoolbook" w:ascii="Century Schoolbook" w:hAnsi="Century Schoolbook"/>
          <w:sz w:val="24"/>
          <w:szCs w:val="24"/>
        </w:rPr>
        <w:t>Σε περίπτωση κατά την οποία για κάποιο από τα παραπάνω άτομα υφίσταται αντικειμενική αδυναμία συμπλήρωσης και υπογραφής υπεύθυνης δήλωσης ισχύουν όσα αναφέρθηκαν παραπάνω.</w:t>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numPr>
          <w:ilvl w:val="0"/>
          <w:numId w:val="5"/>
        </w:numPr>
        <w:jc w:val="both"/>
        <w:rPr/>
      </w:pPr>
      <w:r>
        <w:rPr>
          <w:rFonts w:cs="Times New Roman" w:ascii="Times New Roman" w:hAnsi="Times New Roman"/>
          <w:b/>
          <w:sz w:val="24"/>
          <w:szCs w:val="24"/>
        </w:rPr>
        <w:t>Κατηγορία ΤΕΚΝΟΥ ΤΡΙΤΕΚΝΩΝ ΓΟΝΕΩΝ ή ΤΡΙΤΕΚΝΩΝ ΓΟΝΕΩΝ:</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Century Schoolbook" w:hAnsi="Century Schoolbook" w:cs="Century Schoolbook"/>
          <w:sz w:val="24"/>
          <w:szCs w:val="24"/>
          <w:lang w:bidi="he-IL"/>
        </w:rPr>
      </w:pPr>
      <w:r>
        <w:rPr>
          <w:rFonts w:cs="Century Schoolbook" w:ascii="Century Schoolbook" w:hAnsi="Century Schoolbook"/>
          <w:sz w:val="24"/>
          <w:szCs w:val="24"/>
          <w:lang w:bidi="he-IL"/>
        </w:rPr>
        <w:t xml:space="preserve">Οι υποψήφιοι της κατηγορίας αυτής προσκομίζουν επιπλέον και τα εξής δικαιολογητικά: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1α. Πρόσφατο πιστοποιητικό οικογενειακής κατάστασης του τρίτεκνου γονέα ή των τρίτεκνων γονέων από τον οποίο ή από τους οποίους προέρχονται τα τέκνα. </w:t>
      </w:r>
    </w:p>
    <w:p>
      <w:pPr>
        <w:pStyle w:val="Normal"/>
        <w:spacing w:lineRule="auto" w:line="240" w:before="0" w:after="0"/>
        <w:ind w:firstLine="426"/>
        <w:jc w:val="both"/>
        <w:rPr/>
      </w:pPr>
      <w:r>
        <w:rPr>
          <w:rFonts w:cs="Century Schoolbook" w:ascii="Century Schoolbook" w:hAnsi="Century Schoolbook"/>
          <w:sz w:val="24"/>
          <w:szCs w:val="24"/>
          <w:lang w:bidi="he-IL"/>
        </w:rPr>
        <w:t>Εάν τα τέκνα του τρίτεκνου γονέα προέρχονται από περισσότερους του ενός γάμους του γονέα τους, εφόσον, ο δεύτερος ή επόμενος γάμος του γονέα συ</w:t>
        <w:softHyphen/>
        <w:t xml:space="preserve">νήφθησαν μετά από προηγούμενο διαζύγιο, ο αιτών προσκομίζει και δικαστική απόφαση από την οποία θα αποδεικνύεται η ανάθεση επιμέλειας στο γονέα κάποιου ή κάποιων εκ των τέκνων.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Εάν τα τέκνα είναι εκτός γάμου γεννηθέντα ή νομίμως αναγνωρισθέντα ή υιοθετημένα, προσκομίζεται από τον αιτούντα η σχετική με την αναγνώριση ή την υιοθεσία δικαστική απόφαση. </w:t>
      </w:r>
    </w:p>
    <w:p>
      <w:pPr>
        <w:pStyle w:val="Normal"/>
        <w:spacing w:lineRule="auto" w:line="240" w:before="0" w:after="0"/>
        <w:ind w:firstLine="426"/>
        <w:jc w:val="both"/>
        <w:rPr/>
      </w:pPr>
      <w:r>
        <w:rPr>
          <w:rFonts w:cs="Century Schoolbook" w:ascii="Century Schoolbook" w:hAnsi="Century Schoolbook"/>
          <w:sz w:val="24"/>
          <w:szCs w:val="24"/>
          <w:lang w:bidi="he-IL"/>
        </w:rPr>
        <w:t>Για να προστατεύεται το τέκνο τρίτεκνου γονέα ή τρίτεκνων γονέων από το Ν. 2643/1998 τα τρία τέκνα θα πρέπει να είναι άγαμα και να μην έχουν συμπλη</w:t>
        <w:softHyphen/>
        <w:t xml:space="preserve">ρώσει το 23ο έτος της ηλικίας τους ή εάν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άν εκπληρώνουν τις στρατιωτικές τους υποχρεώσεις </w:t>
        <w:tab/>
        <w:t xml:space="preserve">να μην έχουν συμπληρώσει το εικοστό πέμπτο (25ο) έτος της ηλικίας τους.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Στα τρία παιδιά περιλαμβάνονται και εκείνα που έχουν οποιαδήποτε αναπηρία σε ποσοστό εξήντα επτά τοις εκατό (67%) και άνω ισοβίως, ανεξαρτήτως ηλικίας και οικογενειακής κατάστασης.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Στις περιπτώσεις που κάποιο ή κάποια από τα αδέλφια του αιτούντος (τέκνου τρίτεκνου γονέα), φοιτά ή φοιτούν σε κάποια από τις προαναφερόμενες σχολές ή τα εκπαιδευτικά ιδρύματα και δεν έχει ή δεν έχουν συμπληρώσει το 25ο έτος της ηλικίας τους, ο αιτών προσκομίζει βεβαίωση φοίτησης του αδελφού ή των αδελφών προερχόμενη, από την οικεία σχολή. </w:t>
        <w:tab/>
      </w:r>
      <w:r>
        <w:rPr>
          <w:rFonts w:cs="Century Schoolbook" w:ascii="Century Schoolbook" w:hAnsi="Century Schoolbook"/>
          <w:i/>
          <w:iCs/>
          <w:w w:val="50"/>
          <w:sz w:val="24"/>
          <w:szCs w:val="24"/>
          <w:lang w:bidi="he-IL"/>
        </w:rPr>
        <w:t xml:space="preserve">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Στις περιπτώσεις που κάποιο ή κάποια από τα άρρενα αδέλφια του αιτούντος εκπληρώνει ή εκπληρώνουν τις στρατιωτικές τους υποχρεώσεις και δεν έχει ή δεν έχουν συμπληρώσει το 25ο έτος της ηλικίας τους, ο αιτών προσκομίζει βεβαίωση του αρμόδιου στρατολογικού γραφείου που να βεβαιώνει το γεγονός αυτό.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Εάν κάποιο ή κάποια από τα αδέλφια του αιτούντος έχει ή έχουν οποιαδήποτε αναπηρία σε ποσοστό εξήντα επτά τοις εκατό (67%) και άνω ισοβίως, προσκομίζεται απόφαση Πρωτοβάθμιάς Υγειονομικής Επιτροπής Αναπηρίας του ΙΚΑ., με την οποία προσδιορίζεται η ισόβια αναπηρία καθώς και το ποσοστό αυτής. </w:t>
      </w:r>
    </w:p>
    <w:p>
      <w:pPr>
        <w:pStyle w:val="Normal"/>
        <w:spacing w:lineRule="auto" w:line="240" w:before="0" w:after="0"/>
        <w:ind w:firstLine="426"/>
        <w:jc w:val="both"/>
        <w:rPr/>
      </w:pPr>
      <w:r>
        <w:rPr>
          <w:rFonts w:cs="Century Schoolbook" w:ascii="Century Schoolbook" w:hAnsi="Century Schoolbook"/>
          <w:sz w:val="24"/>
          <w:szCs w:val="24"/>
          <w:lang w:bidi="he-IL"/>
        </w:rPr>
        <w:t>Το δικαιολογητικό αυτό προσκομίζεται από τον αιτού</w:t>
        <w:softHyphen/>
        <w:t xml:space="preserve">ντα ανεξαρτήτως ηλικίας και οικογενειακής κατάστασης  του αναπήρου αδελφού.  </w:t>
      </w:r>
    </w:p>
    <w:p>
      <w:pPr>
        <w:pStyle w:val="Normal"/>
        <w:spacing w:lineRule="auto" w:line="240" w:before="0" w:after="0"/>
        <w:ind w:firstLine="426"/>
        <w:jc w:val="both"/>
        <w:rPr/>
      </w:pPr>
      <w:r>
        <w:rPr>
          <w:rFonts w:cs="Century Schoolbook" w:ascii="Century Schoolbook" w:hAnsi="Century Schoolbook"/>
          <w:sz w:val="24"/>
          <w:szCs w:val="24"/>
          <w:lang w:bidi="he-IL"/>
        </w:rPr>
        <w:t>β. Ο αιτών τέκνο τρίτεκνου γονέα προσκομίζει υπεύθυ</w:t>
        <w:softHyphen/>
        <w:t>νες δηλώσεις του Ν. 1599/1986, με θεωρημένο το γνήσιο της υπογραφής,  από τα υπόλοιπα άτομα που προστατεύονται από το Ν. 2643/1998 (δηλαδή από τον τρίτεκνο γονέα ή τους τρίτεκνους γονείς του και από τα ενήλικα αδέλφια του), με τις οποίες τα άτομα αυτά δηλώνουν: αφενός μεν ότι δεν έχουν στο παρελθόν ασκήσει το δικαίωμα υποχρεωτικής πρόσληψης σε θέση εργασίας, αφετέρου δε ότι παραιτούνται της προστασί</w:t>
        <w:softHyphen/>
        <w:t xml:space="preserve">ας του Ν. 2643/1998 για το παρόν υπέρ του αιτούντος. </w:t>
      </w:r>
    </w:p>
    <w:p>
      <w:pPr>
        <w:pStyle w:val="Normal"/>
        <w:spacing w:lineRule="auto" w:line="240" w:before="0" w:after="0"/>
        <w:jc w:val="both"/>
        <w:rPr/>
      </w:pPr>
      <w:r>
        <w:rPr>
          <w:rFonts w:cs="Century Schoolbook" w:ascii="Century Schoolbook" w:hAnsi="Century Schoolbook"/>
          <w:sz w:val="24"/>
          <w:szCs w:val="24"/>
          <w:lang w:bidi="he-IL"/>
        </w:rPr>
        <w:t>γ. Στην περίπτωση κατά την οποία για κάποιο από τα παραπάνω άτομα υφίσταται αντικειμενική αδυναμία συμπλήρωσης και υπογραφής της προαναφερόμενης υπεύθυνης δήλωσης, ιδίως λόγω αγνώστου διαμονής, αδυναμίας λόγω νοητικής υστέρησης, υπέρβασης του ορίου ηλικίας των εβδομήντα (70) ετών, ο αιτών συ</w:t>
        <w:softHyphen/>
        <w:t>μπληρώνει και υποβάλει υπεύθυνη δήλωση στην οποία αφενός μεν δηλώνεται ο λόγος του κωλύματος υποβο</w:t>
        <w:softHyphen/>
        <w:t>λής της, αφετέρου δε βεβαιώνεται από τον αιτούντα ότι δεν υπήρξε άσκηση του δικαιώματος της υποχρεωτικής πρόσληψης σε θέση εργασίας του προσώπου που κω</w:t>
        <w:softHyphen/>
        <w:t xml:space="preserve">λύεται να υπογράψει. </w:t>
      </w:r>
    </w:p>
    <w:p>
      <w:pPr>
        <w:pStyle w:val="Normal"/>
        <w:spacing w:lineRule="auto" w:line="240" w:before="0" w:after="0"/>
        <w:ind w:firstLine="426"/>
        <w:jc w:val="both"/>
        <w:rPr>
          <w:rFonts w:ascii="Century Schoolbook" w:hAnsi="Century Schoolbook" w:cs="Century Schoolbook"/>
          <w:sz w:val="24"/>
          <w:szCs w:val="24"/>
          <w:lang w:bidi="he-IL"/>
        </w:rPr>
      </w:pPr>
      <w:r>
        <w:rPr>
          <w:rFonts w:cs="Century Schoolbook" w:ascii="Century Schoolbook" w:hAnsi="Century Schoolbook"/>
          <w:sz w:val="24"/>
          <w:szCs w:val="24"/>
          <w:lang w:bidi="he-IL"/>
        </w:rPr>
        <w:t>2. Οι προστατευόμενοι πριν το διορισμό τους από την Επιτροπή του άρθρου 9 του Ν. 2643/1998 σε θέση εργασίας, προσκομίζουν στην Επιτροπή αυτή απόσπα</w:t>
        <w:softHyphen/>
        <w:t xml:space="preserve">σμα ποινικού μητρώου. </w:t>
      </w:r>
    </w:p>
    <w:p>
      <w:pPr>
        <w:pStyle w:val="Normal"/>
        <w:spacing w:lineRule="auto" w:line="240" w:before="0" w:after="0"/>
        <w:ind w:firstLine="426"/>
        <w:jc w:val="both"/>
        <w:rPr/>
      </w:pPr>
      <w:r>
        <w:rPr>
          <w:rFonts w:cs="Century Schoolbook" w:ascii="Century Schoolbook" w:hAnsi="Century Schoolbook"/>
          <w:sz w:val="24"/>
          <w:szCs w:val="24"/>
          <w:lang w:bidi="he-IL"/>
        </w:rPr>
        <w:t>3. Η προσκόμιση ή η ταχυδρομική αποστολή με από</w:t>
        <w:softHyphen/>
        <w:t>δειξη των δικαιολογητικών που αναφέρονται στην πα</w:t>
        <w:softHyphen/>
        <w:t>ρούσα απόφαση γίνεται σε αποκλειστική προθεσμία δεκαπέντε (15) ημερών από την ημερομηνία της ανάρ</w:t>
        <w:softHyphen/>
        <w:t xml:space="preserve">τησης της πρόσκλησης, στο κατάστημα της αρμόδιας Υπηρεσίας του Ο.Α.Ε.Δ., που αφορά την προσκόμιση ή ταχυδρομική αποστολή τους. </w:t>
      </w:r>
    </w:p>
    <w:p>
      <w:pPr>
        <w:pStyle w:val="Normal"/>
        <w:spacing w:lineRule="auto" w:line="240" w:before="0" w:after="0"/>
        <w:ind w:firstLine="426"/>
        <w:jc w:val="both"/>
        <w:rPr>
          <w:rFonts w:ascii="Century Schoolbook" w:hAnsi="Century Schoolbook" w:cs="Century Schoolbook"/>
          <w:sz w:val="24"/>
          <w:szCs w:val="24"/>
          <w:lang w:bidi="he-IL"/>
        </w:rPr>
      </w:pPr>
      <w:r>
        <w:rPr>
          <w:rFonts w:cs="Century Schoolbook" w:ascii="Century Schoolbook" w:hAnsi="Century Schoolbook"/>
          <w:sz w:val="24"/>
          <w:szCs w:val="24"/>
          <w:lang w:bidi="he-IL"/>
        </w:rPr>
        <w:t xml:space="preserve">Η μη προσκόμιση ή η μη ταχυδρομική αποστολή των δικαιολογητικών αποδεδειγμένα εντός της οριζόμενης αποκλειστικής προθεσμίας των δεκαπέντε (15) ημερών καθιστά απαράδεκτη την αίτηση. </w:t>
      </w:r>
    </w:p>
    <w:p>
      <w:pPr>
        <w:pStyle w:val="Normal"/>
        <w:spacing w:lineRule="auto" w:line="240" w:before="0" w:after="0"/>
        <w:ind w:firstLine="426"/>
        <w:jc w:val="both"/>
        <w:rPr/>
      </w:pPr>
      <w:r>
        <w:rPr>
          <w:rFonts w:cs="Century Schoolbook" w:ascii="Century Schoolbook" w:hAnsi="Century Schoolbook"/>
          <w:b/>
          <w:sz w:val="24"/>
          <w:szCs w:val="24"/>
        </w:rPr>
        <w:t>Σημείωση:</w:t>
      </w:r>
      <w:r>
        <w:rPr>
          <w:rFonts w:cs="Century Schoolbook" w:ascii="Century Schoolbook" w:hAnsi="Century Schoolbook"/>
          <w:sz w:val="24"/>
          <w:szCs w:val="24"/>
        </w:rPr>
        <w:t xml:space="preserve"> Για περισσότερες λεπτομέρειες και για τα δικαιολογητικά των κατηγοριών ΑΓΩΝΙΣΤΩΝ ΕΘΝΙΚΗΣ ΑΝΤΙΣΤΑΣΗΣ και ΑΝΑΠΗΡΩΝ ΚΑΙ ΘΥΜΑΤΩΝ ΠΟΛΕΜΟΥ, ΤΕΚΝΩΝ ΤΟΥΣ, ΑΝΑΠΗΡΩΝ ΕΙΡΗΝΙΚΗΣ ΠΕΡΙΟΔΟΥ, ΤΕΚΝΩΝ ΤΟΥΣ, σχετικό το Φ.Ε.Κ. 981/Β/27-5-2008.</w:t>
      </w:r>
    </w:p>
    <w:sectPr>
      <w:headerReference w:type="default" r:id="rId2"/>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entury Schoolbook">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Century Schoolbook" w:hAnsi="Century Schoolbook" w:cs="Century Schoolbook"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35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Schoolbook" w:hAnsi="Century Schoolbook"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53:00Z</dcterms:created>
  <dc:creator>mas</dc:creator>
  <dc:description/>
  <cp:keywords/>
  <dc:language>en-US</dc:language>
  <cp:lastModifiedBy>nikos</cp:lastModifiedBy>
  <cp:lastPrinted>2008-06-03T08:32:00Z</cp:lastPrinted>
  <dcterms:modified xsi:type="dcterms:W3CDTF">2008-06-06T18:01:00Z</dcterms:modified>
  <cp:revision>9</cp:revision>
  <dc:subject/>
  <dc:title/>
</cp:coreProperties>
</file>