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Αριθμ. 9.2776/3.553</w:t>
        <w:tab/>
        <w:t>(ΦΕΚ Β΄ 639/06.04.2009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Τροποποίηση και κωδικοποίηση της υπ' αριθμ. 46855/1622/26.6.2008 (ΦΕΚ 1186/Β) </w:t>
      </w:r>
    </w:p>
    <w:p>
      <w:pPr>
        <w:pStyle w:val="HTMLPreformatted"/>
        <w:rPr/>
      </w:pPr>
      <w:r>
        <w:rPr/>
        <w:t xml:space="preserve">κοινής υπουργικής απόφασης, όπως ισχύει, με θέμα "Σύστημα Διαχείρισης, </w:t>
      </w:r>
    </w:p>
    <w:p>
      <w:pPr>
        <w:pStyle w:val="HTMLPreformatted"/>
        <w:rPr/>
      </w:pPr>
      <w:r>
        <w:rPr/>
        <w:t xml:space="preserve">Αξιολόγησης, Παρακολούθησης και Ελέγχου - Διαδικασία Εφαρμογής της Πράξης </w:t>
      </w:r>
    </w:p>
    <w:p>
      <w:pPr>
        <w:pStyle w:val="HTMLPreformatted"/>
        <w:rPr/>
      </w:pPr>
      <w:r>
        <w:rPr/>
        <w:t xml:space="preserve">"Εναρμόνιση οικογενειακής και επαγγελματικής ζωής", συγχρηματοδοτούμενης από </w:t>
      </w:r>
    </w:p>
    <w:p>
      <w:pPr>
        <w:pStyle w:val="HTMLPreformatted"/>
        <w:rPr/>
      </w:pPr>
      <w:r>
        <w:rPr/>
        <w:t xml:space="preserve">το Ευρωπαϊκό Κοινωνικό Ταμείο στο πλαίσιο του Εθνικού Στρατηγικού Πλαισίου </w:t>
      </w:r>
    </w:p>
    <w:p>
      <w:pPr>
        <w:pStyle w:val="HTMLPreformatted"/>
        <w:rPr/>
      </w:pPr>
      <w:r>
        <w:rPr/>
        <w:t>Αναφοράς για την Προγραμματική Περίοδο 2007-2013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ΟΙ ΥΠΟΥΡΓΟΙ ΕΣΩΤΕΡΙΚΩΝ 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ΟΙΚΟΝΟΜΙΑΣ ΚΑΙ ΟΙΚΟΝΟΜΙΚΩΝ 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ΠΑΣΧΟΛΗΣΗΣ ΚΑΙ ΚΟΙΝΩΝΙΚΗΣ ΠΡΟΣΤΑΣΙΑΣ 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ΥΓΕΙΑΣ ΚΑΙ ΚΟΙΝΩΝΙΚΗΣ ΑΛΛΗΛΕΓΓΥ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Έχοντας υπόψη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Το άρθρο 90 του π.δ. 63/2005 (ΦΕΚ 98/Α), "Κωδικοποίηση της Νομοθεσίας για </w:t>
      </w:r>
    </w:p>
    <w:p>
      <w:pPr>
        <w:pStyle w:val="HTMLPreformatted"/>
        <w:rPr/>
      </w:pPr>
      <w:r>
        <w:rPr/>
        <w:t>την Κυβέρνηση και τα Κυβερνητικά Όργαν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Τον ν. 3614/2007 (ΦΕΚ 267/Α) "Διαχείριση, έλεγχος και εφαρμογή </w:t>
      </w:r>
    </w:p>
    <w:p>
      <w:pPr>
        <w:pStyle w:val="HTMLPreformatted"/>
        <w:rPr/>
      </w:pPr>
      <w:r>
        <w:rPr/>
        <w:t xml:space="preserve">αναπτυξιακών παρεμβάσεων για την προγραμματική περίοδο 2007-2013", όπως </w:t>
      </w:r>
    </w:p>
    <w:p>
      <w:pPr>
        <w:pStyle w:val="HTMLPreformatted"/>
        <w:rPr/>
      </w:pPr>
      <w:r>
        <w:rPr/>
        <w:t>ισχύει και ιδίως το άρθρο 10 παράγραφος 5 αυτού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. Τον ν. 2646/1998 (ΦΕΚ 236/Α) "Ανάπτυξη Εθνικού Συστήματος Κοινωνικής </w:t>
      </w:r>
    </w:p>
    <w:p>
      <w:pPr>
        <w:pStyle w:val="HTMLPreformatted"/>
        <w:rPr/>
      </w:pPr>
      <w:r>
        <w:rPr/>
        <w:t>Φροντίδας και άλλες διατάξει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. Το π.δ. 49/1988 (ΦΕΚ 18/Α) "Οργανισμός του Υπουργείου Εσωτερικών", όπως </w:t>
      </w:r>
    </w:p>
    <w:p>
      <w:pPr>
        <w:pStyle w:val="HTMLPreformatted"/>
        <w:rPr/>
      </w:pPr>
      <w:r>
        <w:rPr/>
        <w:t>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. Το π.δ. 178/2000 (ΦΕΚ 165/Α) "Οργανισμός του Υπουργείου Εθνικής </w:t>
      </w:r>
    </w:p>
    <w:p>
      <w:pPr>
        <w:pStyle w:val="HTMLPreformatted"/>
        <w:rPr/>
      </w:pPr>
      <w:r>
        <w:rPr/>
        <w:t>Οικονομία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. Το π.δ. 81/2002 (ΦΕΚ 57/Α) "Συγχώνευση των Υπουργείων Εθνικής Οικονομίας </w:t>
      </w:r>
    </w:p>
    <w:p>
      <w:pPr>
        <w:pStyle w:val="HTMLPreformatted"/>
        <w:rPr/>
      </w:pPr>
      <w:r>
        <w:rPr/>
        <w:t>και Οικονομικών στο Υπουργείο Οικονομίας και Οικονομικών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. Το π.δ. 368/1989 (ΦΕΚ 163/Α) "Οργανισμός του Υπουργείου Εργασίας", όπως </w:t>
      </w:r>
    </w:p>
    <w:p>
      <w:pPr>
        <w:pStyle w:val="HTMLPreformatted"/>
        <w:rPr/>
      </w:pPr>
      <w:r>
        <w:rPr/>
        <w:t>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8. Το π.δ. 475/1993 (ΦΕΚ 205/Α) "Σύσταση Γενικής Γραμματείας Απασχόλησης και </w:t>
      </w:r>
    </w:p>
    <w:p>
      <w:pPr>
        <w:pStyle w:val="HTMLPreformatted"/>
        <w:rPr/>
      </w:pPr>
      <w:r>
        <w:rPr/>
        <w:t xml:space="preserve">Διαχείρισης Κοινοτικών Πόρων στο Υπουργείο Εργασίας" η οποία μετονομάσθηκε με </w:t>
      </w:r>
    </w:p>
    <w:p>
      <w:pPr>
        <w:pStyle w:val="HTMLPreformatted"/>
        <w:rPr/>
      </w:pPr>
      <w:r>
        <w:rPr/>
        <w:t xml:space="preserve">το άρθρο 18 του ν. 2224/1994 (ΦΕΚ 112/Α) σε Γενική Γραμματεία Διαχείρισης </w:t>
      </w:r>
    </w:p>
    <w:p>
      <w:pPr>
        <w:pStyle w:val="HTMLPreformatted"/>
        <w:rPr/>
      </w:pPr>
      <w:r>
        <w:rPr/>
        <w:t>Κοινοτικών και Άλλων Πόρ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. Το π.δ. 95/2000 (ΦΕΚ 76 Α') "Οργανισμός του Υπουργείου Υγείας και </w:t>
      </w:r>
    </w:p>
    <w:p>
      <w:pPr>
        <w:pStyle w:val="HTMLPreformatted"/>
        <w:rPr/>
      </w:pPr>
      <w:r>
        <w:rPr/>
        <w:t>Πρόνοια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. Το άρθρο 4 του ν. 3467/1955 "Περί τροποποιήσεως και συμπληρώσεως της </w:t>
      </w:r>
    </w:p>
    <w:p>
      <w:pPr>
        <w:pStyle w:val="HTMLPreformatted"/>
        <w:rPr/>
      </w:pPr>
      <w:r>
        <w:rPr/>
        <w:t>περί Εργατικής Εστίας Νομοθεσία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. Το π.δ. 2/1977 (ΦΕΚ 5/Α) "Περί οργανώσεως και λειτουργίας του Οργανισμού </w:t>
      </w:r>
    </w:p>
    <w:p>
      <w:pPr>
        <w:pStyle w:val="HTMLPreformatted"/>
        <w:rPr/>
      </w:pPr>
      <w:r>
        <w:rPr/>
        <w:t>Εργατικής Εστίας (διόρθωση 22/Α)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. Τον ν. 678/1977 (ΦΕΚ 246/Α) "Περί τροποποιήσεως και συμπληρώσεως των </w:t>
      </w:r>
    </w:p>
    <w:p>
      <w:pPr>
        <w:pStyle w:val="HTMLPreformatted"/>
        <w:rPr/>
      </w:pPr>
      <w:r>
        <w:rPr/>
        <w:t xml:space="preserve">διατάξεων "Περί Οργανισμού Εργατικής Εστίας και άλλων τινών διατάξεων", όπως </w:t>
      </w:r>
    </w:p>
    <w:p>
      <w:pPr>
        <w:pStyle w:val="HTMLPreformatted"/>
        <w:rPr/>
      </w:pPr>
      <w:r>
        <w:rPr/>
        <w:t>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. Το άρθρο 3 του ν. 3667/2008 (ΦΕΚ 114/Α/18.6.2008) που ορίζει τον </w:t>
      </w:r>
    </w:p>
    <w:p>
      <w:pPr>
        <w:pStyle w:val="HTMLPreformatted"/>
        <w:rPr/>
      </w:pPr>
      <w:r>
        <w:rPr/>
        <w:t xml:space="preserve">Οργανισμό Εργατικής Εστίας (ΟΕΕ) ως Δικαιούχο, κατά την έννοια του άρθρου 1 </w:t>
      </w:r>
    </w:p>
    <w:p>
      <w:pPr>
        <w:pStyle w:val="HTMLPreformatted"/>
        <w:rPr/>
      </w:pPr>
      <w:r>
        <w:rPr/>
        <w:t>παρ. 5 του ν. 3614/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. Τον ν. 3463/2006 (ΦΕΚ 114/Α) "Κύρωση του Κώδικα Δήμων και Κοινοτήτων", </w:t>
      </w:r>
    </w:p>
    <w:p>
      <w:pPr>
        <w:pStyle w:val="HTMLPreformatted"/>
        <w:rPr/>
      </w:pPr>
      <w:r>
        <w:rPr/>
        <w:t>όπως έχει τροποποιηθεί και ισχύει κάθε φορά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. Την παρ. 13 του άρθρου 21 του ν. 3731/2008 (ΦΕΚ 262/Α) "Αναδιοργάνωση </w:t>
      </w:r>
    </w:p>
    <w:p>
      <w:pPr>
        <w:pStyle w:val="HTMLPreformatted"/>
        <w:rPr/>
      </w:pPr>
      <w:r>
        <w:rPr/>
        <w:t xml:space="preserve">της δημοτικής αστυνομίας και ρυθμίσεις λοιπών θεμάτων αρμοδιότητας Υπουργείου </w:t>
      </w:r>
    </w:p>
    <w:p>
      <w:pPr>
        <w:pStyle w:val="HTMLPreformatted"/>
        <w:rPr/>
      </w:pPr>
      <w:r>
        <w:rPr/>
        <w:t>Εσωτερικών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. Τον ν. 3386/2005 (ΦΕΚ 212/Α) "Είσοδος, διαμονή και κοινωνική ένταξη </w:t>
      </w:r>
    </w:p>
    <w:p>
      <w:pPr>
        <w:pStyle w:val="HTMLPreformatted"/>
        <w:rPr/>
      </w:pPr>
      <w:r>
        <w:rPr/>
        <w:t>υπηκόων τρίτων χωρών στην Ελληνική Επικράτει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. Τον ν. 3536/2007 (ΦΕΚ 42/Α) "Ειδικές ρυθμίσεις θεμάτων μεταναστευτικής </w:t>
      </w:r>
    </w:p>
    <w:p>
      <w:pPr>
        <w:pStyle w:val="HTMLPreformatted"/>
        <w:rPr/>
      </w:pPr>
      <w:r>
        <w:rPr/>
        <w:t xml:space="preserve">πολιτικής και λοιπών ζητημάτων αρμοδιότητας Υπουργείου Εσωτερικών, Δημόσιας </w:t>
      </w:r>
    </w:p>
    <w:p>
      <w:pPr>
        <w:pStyle w:val="HTMLPreformatted"/>
        <w:rPr/>
      </w:pPr>
      <w:r>
        <w:rPr/>
        <w:t>Διοίκησης και Αποκέντρωση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. Το άρθρο 3 του ν. 1566/1985 (ΦΕΚ 167/Α) "Δομή και λειτουργία της </w:t>
      </w:r>
    </w:p>
    <w:p>
      <w:pPr>
        <w:pStyle w:val="HTMLPreformatted"/>
        <w:rPr/>
      </w:pPr>
      <w:r>
        <w:rPr/>
        <w:t xml:space="preserve">πρωτοβάθμιας και δευτεροβάθμιας εκπαίδευσης και άλλες διατάξεις", όπως </w:t>
      </w:r>
    </w:p>
    <w:p>
      <w:pPr>
        <w:pStyle w:val="HTMLPreformatted"/>
        <w:rPr/>
      </w:pPr>
      <w:r>
        <w:rPr/>
        <w:t>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. Την με αριθμό 1666/ΔΙΟΕ 89/09/13.1.2009 (ΦΕΚ 40/Β/16.1.2009) κοινή </w:t>
      </w:r>
    </w:p>
    <w:p>
      <w:pPr>
        <w:pStyle w:val="HTMLPreformatted"/>
        <w:rPr/>
      </w:pPr>
      <w:r>
        <w:rPr/>
        <w:t xml:space="preserve">απόφαση του Πρωθυπουργού και του Υπουργού Οικονομίας και Οικονομικών </w:t>
      </w:r>
    </w:p>
    <w:p>
      <w:pPr>
        <w:pStyle w:val="HTMLPreformatted"/>
        <w:rPr/>
      </w:pPr>
      <w:r>
        <w:rPr/>
        <w:t>"Καθορισμός αρμοδιοτήτων των Υφυπουργών Οικονομίας και Οικονομικών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. Την υπ' αριθμ. ΔΙΔΚ/Φ.1/2/6139/23.3.2004 (ΦΕΚ 527/Β/24.3.2004) κοινή </w:t>
      </w:r>
    </w:p>
    <w:p>
      <w:pPr>
        <w:pStyle w:val="HTMLPreformatted"/>
        <w:rPr/>
      </w:pPr>
      <w:r>
        <w:rPr/>
        <w:t xml:space="preserve">απόφαση του Πρωθυπουργού και του Υπουργού Εσωτερικών, Δημόσιας Διοίκησης και </w:t>
      </w:r>
    </w:p>
    <w:p>
      <w:pPr>
        <w:pStyle w:val="HTMLPreformatted"/>
        <w:rPr/>
      </w:pPr>
      <w:r>
        <w:rPr/>
        <w:t xml:space="preserve">Αποκέντρωσης "Ανάθεση αρμοδιοτήτων του Υπουργού Εσωτερικών, Δημόσιας </w:t>
      </w:r>
    </w:p>
    <w:p>
      <w:pPr>
        <w:pStyle w:val="HTMLPreformatted"/>
        <w:rPr/>
      </w:pPr>
      <w:r>
        <w:rPr/>
        <w:t xml:space="preserve">Διοίκησης και Αποκέντρωσης στους Υφυπουργούς Εσωτερικών, Δημόσιας Διοίκησης </w:t>
      </w:r>
    </w:p>
    <w:p>
      <w:pPr>
        <w:pStyle w:val="HTMLPreformatted"/>
        <w:rPr/>
      </w:pPr>
      <w:r>
        <w:rPr/>
        <w:t>και Αποκέντρωση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. Το ν.δ. 356/1974 (ΦΕΚ 90/Α) "Περί Κωδικός Εισπράξεως Δημοσίων Εσόδων", </w:t>
      </w:r>
    </w:p>
    <w:p>
      <w:pPr>
        <w:pStyle w:val="HTMLPreformatted"/>
        <w:rPr/>
      </w:pPr>
      <w:r>
        <w:rPr/>
        <w:t>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. Το π.δ. 186/1992 (ΦΕΚ 84/Α) "Κώδικας Βιβλίων και Στοιχείων", όπως ισχύε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. Τον ν. 2362/1995 (ΦΕΚ 247/Α) "Περί Δημοσίου Λογιστικού, ελέγχου των </w:t>
      </w:r>
    </w:p>
    <w:p>
      <w:pPr>
        <w:pStyle w:val="HTMLPreformatted"/>
        <w:rPr/>
      </w:pPr>
      <w:r>
        <w:rPr/>
        <w:t>δαπανών του Κράτους και άλλες διατάξεις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. Τον ν. 2190/1994 (ΦΕΚ 28/Α) "Σύσταση ανεξάρτητης αρχής για την επιλογή </w:t>
      </w:r>
    </w:p>
    <w:p>
      <w:pPr>
        <w:pStyle w:val="HTMLPreformatted"/>
        <w:rPr/>
      </w:pPr>
      <w:r>
        <w:rPr/>
        <w:t>προσωπικού και ρύθμιση θεμάτων διοίκησης"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. Τον Κανονισμό (ΕΚ) 1083/2006 του Συμβουλίου της 11.7.2006 περί </w:t>
      </w:r>
    </w:p>
    <w:p>
      <w:pPr>
        <w:pStyle w:val="HTMLPreformatted"/>
        <w:rPr/>
      </w:pPr>
      <w:r>
        <w:rPr/>
        <w:t xml:space="preserve">"καθορισμού γενικών διατάξεων για το Ευρωπαϊκό Ταμείο Περιφερειακής </w:t>
      </w:r>
    </w:p>
    <w:p>
      <w:pPr>
        <w:pStyle w:val="HTMLPreformatted"/>
        <w:rPr/>
      </w:pPr>
      <w:r>
        <w:rPr/>
        <w:t xml:space="preserve">Ανάπτυξης, το Ευρωπαϊκό Κοινωνικό Ταμείο και το Ταμείο Συνοχής και την </w:t>
      </w:r>
    </w:p>
    <w:p>
      <w:pPr>
        <w:pStyle w:val="HTMLPreformatted"/>
        <w:rPr/>
      </w:pPr>
      <w:r>
        <w:rPr/>
        <w:t>κατάργηση του Κανονισμού (ΕΚ) αριθ. 1260/1999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. Τον Κανονισμό (ΕΚ) 1081/2006 του Ευρωπαϊκού Κοινοβουλίου και του </w:t>
      </w:r>
    </w:p>
    <w:p>
      <w:pPr>
        <w:pStyle w:val="HTMLPreformatted"/>
        <w:rPr/>
      </w:pPr>
      <w:r>
        <w:rPr/>
        <w:t xml:space="preserve">Συμβουλίου της 5.7.2006 "για το Ευρωπαϊκό Κοινωνικό Ταμείο και την κατάργηση </w:t>
      </w:r>
    </w:p>
    <w:p>
      <w:pPr>
        <w:pStyle w:val="HTMLPreformatted"/>
        <w:rPr/>
      </w:pPr>
      <w:r>
        <w:rPr/>
        <w:t>του Κανονισμού (ΕΚ) υπ' αριθμ. 1784/1999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. Τον Κανονισμό (ΕΚ) 1828/2006 της Επιτροπής της 8.12.2006 για τη θέσπιση </w:t>
      </w:r>
    </w:p>
    <w:p>
      <w:pPr>
        <w:pStyle w:val="HTMLPreformatted"/>
        <w:rPr/>
      </w:pPr>
      <w:r>
        <w:rPr/>
        <w:t xml:space="preserve">κανόνων σχετικά με την Εφαρμογή του Κανονισμού (ΕΚ) υπ' αριθμ. 1083/2006 του </w:t>
      </w:r>
    </w:p>
    <w:p>
      <w:pPr>
        <w:pStyle w:val="HTMLPreformatted"/>
        <w:rPr/>
      </w:pPr>
      <w:r>
        <w:rPr/>
        <w:t xml:space="preserve">Συμβουλίου "περί καθορισμού γενικών διατάξεων για το ΕΤΠΑ, το ΕΚΤ και το </w:t>
      </w:r>
    </w:p>
    <w:p>
      <w:pPr>
        <w:pStyle w:val="HTMLPreformatted"/>
        <w:rPr/>
      </w:pPr>
      <w:r>
        <w:rPr/>
        <w:t xml:space="preserve">Ταμείο Συνοχής και του Κανονισμού (ΕΚ) 1080/2006 του Ευρωπαϊκού Κοινοβουλίου </w:t>
      </w:r>
    </w:p>
    <w:p>
      <w:pPr>
        <w:pStyle w:val="HTMLPreformatted"/>
        <w:rPr/>
      </w:pPr>
      <w:r>
        <w:rPr/>
        <w:t xml:space="preserve">και του Συμβουλίου για το Ευρωπαϊκό Ταμείο Περιφερειακής Ανάπτυξης", όπως </w:t>
      </w:r>
    </w:p>
    <w:p>
      <w:pPr>
        <w:pStyle w:val="HTMLPreformatted"/>
        <w:rPr/>
      </w:pPr>
      <w:r>
        <w:rPr/>
        <w:t>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. Την υπ' αριθμ. 7725/28.03.2007 απόφαση της Ευρωπαϊκής Επιτροπής περί </w:t>
      </w:r>
    </w:p>
    <w:p>
      <w:pPr>
        <w:pStyle w:val="HTMLPreformatted"/>
        <w:rPr/>
      </w:pPr>
      <w:r>
        <w:rPr/>
        <w:t xml:space="preserve">"έγκρισης του Εθνικού Στρατηγικού Πλαισίου Αναφοράς" (Κωδικός CCI </w:t>
      </w:r>
    </w:p>
    <w:p>
      <w:pPr>
        <w:pStyle w:val="HTMLPreformatted"/>
        <w:rPr/>
      </w:pPr>
      <w:r>
        <w:rPr/>
        <w:t>2007GR16UNS00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. Την υπ' αριθμ. C/2007/5534-12.11.2007 απόφαση της Ευρωπαϊκής Επιτροπής </w:t>
      </w:r>
    </w:p>
    <w:p>
      <w:pPr>
        <w:pStyle w:val="HTMLPreformatted"/>
        <w:rPr/>
      </w:pPr>
      <w:r>
        <w:rPr/>
        <w:t xml:space="preserve">για την έγκριση του Επιχειρησιακού Προγράμματος "Ανάπτυξη Ανθρώπινου </w:t>
      </w:r>
    </w:p>
    <w:p>
      <w:pPr>
        <w:pStyle w:val="HTMLPreformatted"/>
        <w:rPr/>
      </w:pPr>
      <w:r>
        <w:rPr/>
        <w:t xml:space="preserve">Δυναμικού 2007-2013" του Υπουργείου Απασχόλησης και Κοινωνικής Προστασίας </w:t>
      </w:r>
    </w:p>
    <w:p>
      <w:pPr>
        <w:pStyle w:val="HTMLPreformatted"/>
        <w:rPr/>
      </w:pPr>
      <w:r>
        <w:rPr/>
        <w:t>(Κωδικός CCI 2007GR05UPO00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. Την υπ' αριθμ. 36952/1275/2008 (ΦΕΚ 986/Β) κοινή απόφαση των Υπουργών </w:t>
      </w:r>
    </w:p>
    <w:p>
      <w:pPr>
        <w:pStyle w:val="HTMLPreformatted"/>
        <w:rPr/>
      </w:pPr>
      <w:r>
        <w:rPr/>
        <w:t xml:space="preserve">Εσωτερικών, Οικονομίας και Οικονομικών και Απασχόλησης και Κοινωνικής </w:t>
      </w:r>
    </w:p>
    <w:p>
      <w:pPr>
        <w:pStyle w:val="HTMLPreformatted"/>
        <w:rPr/>
      </w:pPr>
      <w:r>
        <w:rPr/>
        <w:t xml:space="preserve">Προστασίας για την Τροποποίηση της υπ' αριθμ. 107900/16.3.2001 όμοιας </w:t>
      </w:r>
    </w:p>
    <w:p>
      <w:pPr>
        <w:pStyle w:val="HTMLPreformatted"/>
        <w:rPr/>
      </w:pPr>
      <w:r>
        <w:rPr/>
        <w:t xml:space="preserve">απόφασης, ως ίσχυε, με σκοπό την αναδιάρθρωση της Ειδικής Υπηρεσίας </w:t>
      </w:r>
    </w:p>
    <w:p>
      <w:pPr>
        <w:pStyle w:val="HTMLPreformatted"/>
        <w:rPr/>
      </w:pPr>
      <w:r>
        <w:rPr/>
        <w:t xml:space="preserve">Συντονισμού και Παρακολούθησης Δράσεων Ευρωπαϊκού Κοινωνικού Ταμείου, σύμφωνα </w:t>
      </w:r>
    </w:p>
    <w:p>
      <w:pPr>
        <w:pStyle w:val="HTMLPreformatted"/>
        <w:rPr/>
      </w:pPr>
      <w:r>
        <w:rPr/>
        <w:t>με το άρθρο 5 του ν. 3614/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. Την υπ' αριθμ. 25253/2235/2008 (ΦΕΚ 603/Β) κοινή απόφαση των Υπουργών </w:t>
      </w:r>
    </w:p>
    <w:p>
      <w:pPr>
        <w:pStyle w:val="HTMLPreformatted"/>
        <w:rPr/>
      </w:pPr>
      <w:r>
        <w:rPr/>
        <w:t xml:space="preserve">Εσωτερικών, Οικονομίας και Οικονομικών και Απασχόλησης και Κοινωνικής </w:t>
      </w:r>
    </w:p>
    <w:p>
      <w:pPr>
        <w:pStyle w:val="HTMLPreformatted"/>
        <w:rPr/>
      </w:pPr>
      <w:r>
        <w:rPr/>
        <w:t xml:space="preserve">Προστασίας για την Τροποποίηση της υπ' αριθμ. 118267/14.12.2000 όμοιας </w:t>
      </w:r>
    </w:p>
    <w:p>
      <w:pPr>
        <w:pStyle w:val="HTMLPreformatted"/>
        <w:rPr/>
      </w:pPr>
      <w:r>
        <w:rPr/>
        <w:t xml:space="preserve">απόφασης, ως ίσχυε, περί Σύστασης και Λειτουργίας Ειδικής Υπηρεσίας </w:t>
      </w:r>
    </w:p>
    <w:p>
      <w:pPr>
        <w:pStyle w:val="HTMLPreformatted"/>
        <w:rPr/>
      </w:pPr>
      <w:r>
        <w:rPr/>
        <w:t xml:space="preserve">Διαχείρισης Επιχειρησιακού Προγράμματος "ΑΠΑΣΧΟΛΗΣΗ ΚΑΙ ΕΠΑΓΓΕΛΜΑΤΙΚΗ </w:t>
      </w:r>
    </w:p>
    <w:p>
      <w:pPr>
        <w:pStyle w:val="HTMLPreformatted"/>
        <w:rPr/>
      </w:pPr>
      <w:r>
        <w:rPr/>
        <w:t xml:space="preserve">ΚΑΤΑΡΤΙΣΗ", με σκοπό την αναδιάρθρωση της, σύμφωνα με τις διατάξεις του ν. </w:t>
      </w:r>
    </w:p>
    <w:p>
      <w:pPr>
        <w:pStyle w:val="HTMLPreformatted"/>
        <w:rPr/>
      </w:pPr>
      <w:r>
        <w:rPr/>
        <w:t>3614/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. Την υπ' αριθμ. 14053/ΕΥΣ1749/27.3.2008 (ΦΕΚ 540/Β) απόφαση του Υπουργού </w:t>
      </w:r>
    </w:p>
    <w:p>
      <w:pPr>
        <w:pStyle w:val="HTMLPreformatted"/>
        <w:rPr/>
      </w:pPr>
      <w:r>
        <w:rPr/>
        <w:t>οικονομίας και Οικονομικών "Υπουργική Απόφαση Συστήματος Διαχείριση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. Την υπ' αριθμ. Π2β/οικ.2808/1997 (ΦΕΚ 645/Β) απόφαση του Υπουργού Υγείας </w:t>
      </w:r>
    </w:p>
    <w:p>
      <w:pPr>
        <w:pStyle w:val="HTMLPreformatted"/>
        <w:rPr/>
      </w:pPr>
      <w:r>
        <w:rPr/>
        <w:t xml:space="preserve">και Πρόνοιας "Προϋποθέσεις ίδρυσης και λειτουργίας Μονάδων Φροντίδας, </w:t>
      </w:r>
    </w:p>
    <w:p>
      <w:pPr>
        <w:pStyle w:val="HTMLPreformatted"/>
        <w:rPr/>
      </w:pPr>
      <w:r>
        <w:rPr/>
        <w:t xml:space="preserve">Προσχολικής Αγωγής και Διαπαιδαγώγησης (Βρεφικών - Παιδικών - Βρεφονηπιακών </w:t>
      </w:r>
    </w:p>
    <w:p>
      <w:pPr>
        <w:pStyle w:val="HTMLPreformatted"/>
        <w:rPr/>
      </w:pPr>
      <w:r>
        <w:rPr/>
        <w:t xml:space="preserve">Σταθμών, Μονάδων Φύλαξης βρεφών και νηπίων) από φορείς ιδιωτικού Δικαίου, </w:t>
      </w:r>
    </w:p>
    <w:p>
      <w:pPr>
        <w:pStyle w:val="HTMLPreformatted"/>
        <w:rPr/>
      </w:pPr>
      <w:r>
        <w:rPr/>
        <w:t>κερδοσκοπικού και μη χαρακτήρ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. Την υπ' αριθμ. Π1β/Γ.Π. οικ.116847/26.11.2002 (ΦΕΚ 1519/Β) απόφαση του </w:t>
      </w:r>
    </w:p>
    <w:p>
      <w:pPr>
        <w:pStyle w:val="HTMLPreformatted"/>
        <w:rPr/>
      </w:pPr>
      <w:r>
        <w:rPr/>
        <w:t xml:space="preserve">Υπουργού Υγείας και Πρόνοιας "Προϋποθέσεις ίδρυσης και λειτουργίας </w:t>
      </w:r>
    </w:p>
    <w:p>
      <w:pPr>
        <w:pStyle w:val="HTMLPreformatted"/>
        <w:rPr/>
      </w:pPr>
      <w:r>
        <w:rPr/>
        <w:t xml:space="preserve">Βρεφονηπιακών σταθμών Ολοκληρωμένης Φροντίδας από Δημοτικές επιχειρήσεις του </w:t>
      </w:r>
    </w:p>
    <w:p>
      <w:pPr>
        <w:pStyle w:val="HTMLPreformatted"/>
        <w:rPr/>
      </w:pPr>
      <w:r>
        <w:rPr/>
        <w:t xml:space="preserve">άρθρου 277 και επόμενα του Δημοτικού και Κοινοτικού Κώδικα (ΔΚΚ), </w:t>
      </w:r>
    </w:p>
    <w:p>
      <w:pPr>
        <w:pStyle w:val="HTMLPreformatted"/>
        <w:rPr/>
      </w:pPr>
      <w:r>
        <w:rPr/>
        <w:t xml:space="preserve">Διαδημοτικές Επιχειρήσεις, Ενώσεις Δημοτικών Επιχειρήσεων και φορείς </w:t>
      </w:r>
    </w:p>
    <w:p>
      <w:pPr>
        <w:pStyle w:val="HTMLPreformatted"/>
        <w:rPr/>
      </w:pPr>
      <w:r>
        <w:rPr/>
        <w:t>ιδιωτικού δικαίου μη κερδοσκοπικού χαρακτήρ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. Την υπ' αριθμ. Π1β/οικ.14951/9.10.2001 (ΦΕΚ 1397/Β) απόφαση του Υπουργού </w:t>
      </w:r>
    </w:p>
    <w:p>
      <w:pPr>
        <w:pStyle w:val="HTMLPreformatted"/>
        <w:rPr/>
      </w:pPr>
      <w:r>
        <w:rPr/>
        <w:t xml:space="preserve">Υγείας και Πρόνοιας "Προϋποθέσεις ίδρυσης και λειτουργίας Κέντρων </w:t>
      </w:r>
    </w:p>
    <w:p>
      <w:pPr>
        <w:pStyle w:val="HTMLPreformatted"/>
        <w:rPr/>
      </w:pPr>
      <w:r>
        <w:rPr/>
        <w:t xml:space="preserve">Δημιουργικής Απασχόλησης Παιδιών (ΚΔΑΠ) από Δημοτικές Επιχειρήσεις του άρθρου </w:t>
      </w:r>
    </w:p>
    <w:p>
      <w:pPr>
        <w:pStyle w:val="HTMLPreformatted"/>
        <w:rPr/>
      </w:pPr>
      <w:r>
        <w:rPr/>
        <w:t xml:space="preserve">277 και επόμενα του Δημοτικού και Κοινοτικού Κώδικα (Δ.Κ.Κ.), Διαδημοτικές </w:t>
      </w:r>
    </w:p>
    <w:p>
      <w:pPr>
        <w:pStyle w:val="HTMLPreformatted"/>
        <w:rPr/>
      </w:pPr>
      <w:r>
        <w:rPr/>
        <w:t xml:space="preserve">Επιχειρήσεις, Ενώσεις Δημοτικών Επιχειρήσεων και φορείς ιδιωτικού δικαίου μη </w:t>
      </w:r>
    </w:p>
    <w:p>
      <w:pPr>
        <w:pStyle w:val="HTMLPreformatted"/>
        <w:rPr/>
      </w:pPr>
      <w:r>
        <w:rPr/>
        <w:t>κερδοσκοπικού χαρακτήρ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. Την υπ' αριθμ. Π2β/οικ.14957/9.10.2001 (ΦΕΚ 1397/Β) απόφαση του Υπουργού </w:t>
      </w:r>
    </w:p>
    <w:p>
      <w:pPr>
        <w:pStyle w:val="HTMLPreformatted"/>
        <w:rPr/>
      </w:pPr>
      <w:r>
        <w:rPr/>
        <w:t xml:space="preserve">Υγείας και Πρόνοιας "Προϋποθέσεις ίδρυσης και λειτουργίας Κέντρων </w:t>
      </w:r>
    </w:p>
    <w:p>
      <w:pPr>
        <w:pStyle w:val="HTMLPreformatted"/>
        <w:rPr/>
      </w:pPr>
      <w:r>
        <w:rPr/>
        <w:t xml:space="preserve">Δημιουργικής Απασχόλησης Παιδιών με Αναπηρία (ΚΔΑΠ - ΜΕΑ) από Δημοτικές </w:t>
      </w:r>
    </w:p>
    <w:p>
      <w:pPr>
        <w:pStyle w:val="HTMLPreformatted"/>
        <w:rPr/>
      </w:pPr>
      <w:r>
        <w:rPr/>
        <w:t xml:space="preserve">Επιχειρήσεις του άρθρου 277 και επόμενα του Δημοτικού και Κοινοτικού Κώδικα </w:t>
      </w:r>
    </w:p>
    <w:p>
      <w:pPr>
        <w:pStyle w:val="HTMLPreformatted"/>
        <w:rPr/>
      </w:pPr>
      <w:r>
        <w:rPr/>
        <w:t xml:space="preserve">(Δ.Κ.Κ.), Διαδημοτικές Επιχειρήσεις, Ενώσεις Δημοτικών Επιχειρήσεων και </w:t>
      </w:r>
    </w:p>
    <w:p>
      <w:pPr>
        <w:pStyle w:val="HTMLPreformatted"/>
        <w:rPr/>
      </w:pPr>
      <w:r>
        <w:rPr/>
        <w:t>φορείς ιδιωτικού δικαίου μη κερδοσκοπικού χαρακτήρα", όπως ισχύ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. Το εκάστοτε ισχύον θεσμικό και κανονιστικό πλαίσιο που αφορά στη </w:t>
      </w:r>
    </w:p>
    <w:p>
      <w:pPr>
        <w:pStyle w:val="HTMLPreformatted"/>
        <w:rPr/>
      </w:pPr>
      <w:r>
        <w:rPr/>
        <w:t xml:space="preserve">λειτουργία Βρεφικών, Βρεφονηπιακών, Βρεφονηπιακών Σταθμών Ολοκληρωμένης </w:t>
      </w:r>
    </w:p>
    <w:p>
      <w:pPr>
        <w:pStyle w:val="HTMLPreformatted"/>
        <w:rPr/>
      </w:pPr>
      <w:r>
        <w:rPr/>
        <w:t xml:space="preserve">Φροντίδας, Παιδικών Σταθμών, Κέντρων Δημιουργικής Απασχόλησης Παιδιών (ΚΔΑΠ) </w:t>
      </w:r>
    </w:p>
    <w:p>
      <w:pPr>
        <w:pStyle w:val="HTMLPreformatted"/>
        <w:rPr/>
      </w:pPr>
      <w:r>
        <w:rPr/>
        <w:t xml:space="preserve">και Κέντρων Δημιουργικής Απασχόλησης Παιδιών με Ειδικές Ανάγκες (Κ.Δ.Α.Π. </w:t>
      </w:r>
    </w:p>
    <w:p>
      <w:pPr>
        <w:pStyle w:val="HTMLPreformatted"/>
        <w:rPr/>
      </w:pPr>
      <w:r>
        <w:rPr/>
        <w:t>Μ.Ε.Α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. Το Εγχειρίδιο Διαδικασιών Διαχείρισης και Ελέγχου των Επιχειρησιακών </w:t>
      </w:r>
    </w:p>
    <w:p>
      <w:pPr>
        <w:pStyle w:val="HTMLPreformatted"/>
        <w:rPr/>
      </w:pPr>
      <w:r>
        <w:rPr/>
        <w:t>Προγραμμάτων του ΕΣΠ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. Το ισχύον θεσμικό και κανονιστικό πλαίσιο, εθνικό και κοινοτικό, που </w:t>
      </w:r>
    </w:p>
    <w:p>
      <w:pPr>
        <w:pStyle w:val="HTMLPreformatted"/>
        <w:rPr/>
      </w:pPr>
      <w:r>
        <w:rPr/>
        <w:t>αναφέρεται στην υλοποίηση και διαχείριση προγραμμάτ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. Την ισχύουσα φορολογική νομοθεσία και ιδίως το νομότυπο των φορολογικών </w:t>
      </w:r>
    </w:p>
    <w:p>
      <w:pPr>
        <w:pStyle w:val="HTMLPreformatted"/>
        <w:rPr/>
      </w:pPr>
      <w:r>
        <w:rPr/>
        <w:t>στοιχείων και παραστατικών σύμφωνα με τον ΚΒ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. Την ανάγκη καθορισμού των όρων και των προϋποθέσεων για την επιλογή, </w:t>
      </w:r>
    </w:p>
    <w:p>
      <w:pPr>
        <w:pStyle w:val="HTMLPreformatted"/>
        <w:rPr/>
      </w:pPr>
      <w:r>
        <w:rPr/>
        <w:t xml:space="preserve">παρακολούθηση, εκτέλεση, έλεγχο και κάθε άλλη αναγκαία λεπτομέρεια για την </w:t>
      </w:r>
    </w:p>
    <w:p>
      <w:pPr>
        <w:pStyle w:val="HTMLPreformatted"/>
        <w:rPr/>
      </w:pPr>
      <w:r>
        <w:rPr/>
        <w:t xml:space="preserve">υλοποίηση της πράξης που αφορά στην παροχή σε γυναίκες ωφελούμενες, θέσης </w:t>
      </w:r>
    </w:p>
    <w:p>
      <w:pPr>
        <w:pStyle w:val="HTMLPreformatted"/>
        <w:rPr/>
      </w:pPr>
      <w:r>
        <w:rPr/>
        <w:t>φροντίδας και φιλοξενίας βρεφών, νηπίων, παιδιών και εφήβ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. Την ανάγκη τροποποίησης και κωδικοποίησης της υπ' αριθμ. </w:t>
      </w:r>
    </w:p>
    <w:p>
      <w:pPr>
        <w:pStyle w:val="HTMLPreformatted"/>
        <w:rPr/>
      </w:pPr>
      <w:r>
        <w:rPr/>
        <w:t xml:space="preserve">46855/1622/26.6.2008 (ΦΕΚ 1186/Β) κοινής απόφασης των Υπουργών Εσωτερικών, </w:t>
      </w:r>
    </w:p>
    <w:p>
      <w:pPr>
        <w:pStyle w:val="HTMLPreformatted"/>
        <w:rPr/>
      </w:pPr>
      <w:r>
        <w:rPr/>
        <w:t xml:space="preserve">Οικονομίας και Οικονομικών, Απασχόλησης και Κοινωνικής Προστασίας και Υγείας </w:t>
      </w:r>
    </w:p>
    <w:p>
      <w:pPr>
        <w:pStyle w:val="HTMLPreformatted"/>
        <w:rPr/>
      </w:pPr>
      <w:r>
        <w:rPr/>
        <w:t xml:space="preserve">και Κοινωνικής Αλληλεγγύης, που αφορά στην παροχή σε γυναίκες ωφελούμενες, </w:t>
      </w:r>
    </w:p>
    <w:p>
      <w:pPr>
        <w:pStyle w:val="HTMLPreformatted"/>
        <w:rPr/>
      </w:pPr>
      <w:r>
        <w:rPr/>
        <w:t xml:space="preserve">θέσης φροντίδας και φιλοξενίας βρεφών, νηπίων, παιδιών και εφήβων, η οποία </w:t>
      </w:r>
    </w:p>
    <w:p>
      <w:pPr>
        <w:pStyle w:val="HTMLPreformatted"/>
        <w:rPr/>
      </w:pPr>
      <w:r>
        <w:rPr/>
        <w:t xml:space="preserve">τροποποιήθηκε με την υπ' αριθμ. 60460/2171/28.8.2008 (ΦΕΚ 1739/Β) όμοια κοινή </w:t>
      </w:r>
    </w:p>
    <w:p>
      <w:pPr>
        <w:pStyle w:val="HTMLPreformatted"/>
        <w:rPr/>
      </w:pPr>
      <w:r>
        <w:rPr/>
        <w:t>υπουργική απόφα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. Το γεγονός ότι από την παρούσα Απόφαση δεν προκαλείται δαπάνη εις βάρος </w:t>
      </w:r>
    </w:p>
    <w:p>
      <w:pPr>
        <w:pStyle w:val="HTMLPreformatted"/>
        <w:rPr/>
      </w:pPr>
      <w:r>
        <w:rPr/>
        <w:t>του Κρατικού Προϋπολογισμού, αποφασίζουμε: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  Αρθρο :1</w:t>
        <w:br/>
        <w:b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ΠΛΑΙΣΙΟ ΕΝΤΑΞΗΣ - ΔΙΚΑΙΟΥΧΟΣ ΤΗΣ ΠΡΑΞ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Η Δράση "Εναρμόνιση οικογενειακής και επαγγελματικής ζωής", εντάσσεται </w:t>
      </w:r>
    </w:p>
    <w:p>
      <w:pPr>
        <w:pStyle w:val="HTMLPreformatted"/>
        <w:rPr/>
      </w:pPr>
      <w:r>
        <w:rPr/>
        <w:t xml:space="preserve">στο Επιχειρησιακό Πρόγραμμα "Ανάπτυξη Ανθρώπινου Δυναμικού" 2007-2013 του </w:t>
      </w:r>
    </w:p>
    <w:p>
      <w:pPr>
        <w:pStyle w:val="HTMLPreformatted"/>
        <w:rPr/>
      </w:pPr>
      <w:r>
        <w:rPr/>
        <w:t xml:space="preserve">Υπουργείου Απασχόλησης και Κοινωνικής Προστασίας και, συγκεκριμένα, στον </w:t>
      </w:r>
    </w:p>
    <w:p>
      <w:pPr>
        <w:pStyle w:val="HTMLPreformatted"/>
        <w:rPr/>
      </w:pPr>
      <w:r>
        <w:rPr/>
        <w:t xml:space="preserve">Θεματικό Άξονα Προτεραιότητας 3 "Διευκόλυνση της πρόσβασης στην απασχόληση", </w:t>
      </w:r>
    </w:p>
    <w:p>
      <w:pPr>
        <w:pStyle w:val="HTMLPreformatted"/>
        <w:rPr/>
      </w:pPr>
      <w:r>
        <w:rPr/>
        <w:t xml:space="preserve">στην κατηγορία Παρεμβάσεων 2 "Υποστηρικτικά μέτρα για την Προώθηση της </w:t>
      </w:r>
    </w:p>
    <w:p>
      <w:pPr>
        <w:pStyle w:val="HTMLPreformatted"/>
        <w:rPr/>
      </w:pPr>
      <w:r>
        <w:rPr/>
        <w:t>Ισότητας των Φύλων στην Απασχόληση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Υπεύθυνος φορέας για τη διαχείριση και παρακολούθηση της δράσης αυτής </w:t>
      </w:r>
    </w:p>
    <w:p>
      <w:pPr>
        <w:pStyle w:val="HTMLPreformatted"/>
        <w:rPr/>
      </w:pPr>
      <w:r>
        <w:rPr/>
        <w:t xml:space="preserve">είναι η Ειδική Υπηρεσία Διαχείρισης του Επιχειρησιακού Προγράμματος "Ανάπτυξη </w:t>
      </w:r>
    </w:p>
    <w:p>
      <w:pPr>
        <w:pStyle w:val="HTMLPreformatted"/>
        <w:rPr/>
      </w:pPr>
      <w:r>
        <w:rPr/>
        <w:t xml:space="preserve">Ανθρώπινου Δυναμικού" 2007-2013 (Ε.Υ.Δ. του Ε.Π. ΑΝΑΔ) του Υπουργείου </w:t>
      </w:r>
    </w:p>
    <w:p>
      <w:pPr>
        <w:pStyle w:val="HTMLPreformatted"/>
        <w:rPr/>
      </w:pPr>
      <w:r>
        <w:rPr/>
        <w:t>Απασχόλησης και Κοινωνικής Προστασία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. "Δικαιούχος" της πράξης, που εντάσσεται στο πλαίσιο της ανωτέρω δράσης, </w:t>
      </w:r>
    </w:p>
    <w:p>
      <w:pPr>
        <w:pStyle w:val="HTMLPreformatted"/>
        <w:rPr/>
      </w:pPr>
      <w:r>
        <w:rPr/>
        <w:t xml:space="preserve">είναι ο Οργανισμός Εργατικής Εστίας (ΟΕΕ), ο οποίος είναι αρμόδιος, σύμφωνα </w:t>
      </w:r>
    </w:p>
    <w:p>
      <w:pPr>
        <w:pStyle w:val="HTMLPreformatted"/>
        <w:rPr/>
      </w:pPr>
      <w:r>
        <w:rPr/>
        <w:t xml:space="preserve">με τα οριζόμενα στο ν. 3614/2007 (ΦΕΚ 267/Α), για την έναρξη και υλοποίηση </w:t>
      </w:r>
    </w:p>
    <w:p>
      <w:pPr>
        <w:pStyle w:val="HTMLPreformatted"/>
        <w:rPr/>
      </w:pPr>
      <w:r>
        <w:rPr/>
        <w:t>πράξης που αναφέρεται στην παρούσ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ΣΤΟΧΟΣ ΤΗΣ ΠΡΑΞ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πράξη στοχεύει στην αύξηση της απασχολησιμότητας και της ισότιμης </w:t>
      </w:r>
    </w:p>
    <w:p>
      <w:pPr>
        <w:pStyle w:val="HTMLPreformatted"/>
        <w:rPr/>
      </w:pPr>
      <w:r>
        <w:rPr/>
        <w:t xml:space="preserve">συμμετοχής των γυναικών στην εργασία, μέσω της ενίσχυσης τους με την παροχή </w:t>
      </w:r>
    </w:p>
    <w:p>
      <w:pPr>
        <w:pStyle w:val="HTMLPreformatted"/>
        <w:rPr/>
      </w:pPr>
      <w:r>
        <w:rPr/>
        <w:t xml:space="preserve">υπηρεσιών φροντίδας και φιλοξενίας βρεφών, νηπίων, παιδιών και εφήβων. Με τον </w:t>
      </w:r>
    </w:p>
    <w:p>
      <w:pPr>
        <w:pStyle w:val="HTMLPreformatted"/>
        <w:rPr/>
      </w:pPr>
      <w:r>
        <w:rPr/>
        <w:t xml:space="preserve">τρόπο αυτό επιτυγχάνεται η ουσιαστική διευκόλυνση των γυναικών να </w:t>
      </w:r>
    </w:p>
    <w:p>
      <w:pPr>
        <w:pStyle w:val="HTMLPreformatted"/>
        <w:rPr/>
      </w:pPr>
      <w:r>
        <w:rPr/>
        <w:t>εναρμονίζουν τους απαιτητικούς και αντικρουόμενους ρόλους 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ΝΤΙΚΕΙΜΕΝΟ ΚΑΙ ΕΠΙΛΕΞΙΜΕΣ ΔΡΑΣΕΙ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Αντικείμενο της πράξης αποτελεί η παροχή σε γυναίκες ωφελούμενες, θέσης </w:t>
      </w:r>
    </w:p>
    <w:p>
      <w:pPr>
        <w:pStyle w:val="HTMLPreformatted"/>
        <w:rPr/>
      </w:pPr>
      <w:r>
        <w:rPr/>
        <w:t xml:space="preserve">φροντίδας και φιλοξενίας βρεφών, νηπίων, παιδιών και εφήβων σε αντίστοιχες </w:t>
      </w:r>
    </w:p>
    <w:p>
      <w:pPr>
        <w:pStyle w:val="HTMLPreformatted"/>
        <w:rPr/>
      </w:pPr>
      <w:r>
        <w:rPr/>
        <w:t xml:space="preserve">Δομές, όπως περιγράφονται στο άρθρο 7 της παρούσης. Η διάθεση της θέσης </w:t>
      </w:r>
    </w:p>
    <w:p>
      <w:pPr>
        <w:pStyle w:val="HTMLPreformatted"/>
        <w:rPr/>
      </w:pPr>
      <w:r>
        <w:rPr/>
        <w:t xml:space="preserve">πραγματοποιείται από τον Δικαιούχο (ΟΕΕ) προς τη γυναίκα ωφελούμενη μέσω </w:t>
      </w:r>
    </w:p>
    <w:p>
      <w:pPr>
        <w:pStyle w:val="HTMLPreformatted"/>
        <w:rPr/>
      </w:pPr>
      <w:r>
        <w:rPr/>
        <w:t xml:space="preserve">"εντολής τοποθέτησης" του τέκνου της, σύμφωνα με τις διαδικασίες που </w:t>
      </w:r>
    </w:p>
    <w:p>
      <w:pPr>
        <w:pStyle w:val="HTMLPreformatted"/>
        <w:rPr/>
      </w:pPr>
      <w:r>
        <w:rPr/>
        <w:t xml:space="preserve">περιγράφονται στην παρούσα και θα εξειδικεύονται σε σχετική πρόσκληση </w:t>
      </w:r>
    </w:p>
    <w:p>
      <w:pPr>
        <w:pStyle w:val="HTMLPreformatted"/>
        <w:rPr/>
      </w:pPr>
      <w:r>
        <w:rPr/>
        <w:t>εκδήλωσης ενδιαφέροντος του Δικαιούχου (ΟΕΕ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Ειδικότερα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Επιλέξιμες δράσεις είνα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η παροχή θέσεων φροντίδας βρεφών από 2 μηνών έως 2,5 ετών και νηπίων και </w:t>
      </w:r>
    </w:p>
    <w:p>
      <w:pPr>
        <w:pStyle w:val="HTMLPreformatted"/>
        <w:rPr/>
      </w:pPr>
      <w:r>
        <w:rPr/>
        <w:t xml:space="preserve">παιδιών από 2,5 ετών έως την ηλικία εγγραφής τους στην υποχρεωτική </w:t>
      </w:r>
    </w:p>
    <w:p>
      <w:pPr>
        <w:pStyle w:val="HTMLPreformatted"/>
        <w:rPr/>
      </w:pPr>
      <w:r>
        <w:rPr/>
        <w:t xml:space="preserve">εκπαίδευση, όπως αυτή ορίζεται από το εκάστοτε ισχύον θεσμικό πλαίσιο, σε </w:t>
      </w:r>
    </w:p>
    <w:p>
      <w:pPr>
        <w:pStyle w:val="HTMLPreformatted"/>
        <w:rPr/>
      </w:pPr>
      <w:r>
        <w:rPr/>
        <w:t>Βρεφικούς, Βρεφονηπιακούς και Παιδικούς Σταθμούς αντίστοιχα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η παροχή θέσεων φροντίδας παιδιών βρεφικής και προσχολικής ηλικίας από 8 </w:t>
      </w:r>
    </w:p>
    <w:p>
      <w:pPr>
        <w:pStyle w:val="HTMLPreformatted"/>
        <w:rPr/>
      </w:pPr>
      <w:r>
        <w:rPr/>
        <w:t xml:space="preserve">μηνών έως την ηλικία εγγραφής τους στην υποχρεωτική εκπαίδευση και παιδιών με </w:t>
      </w:r>
    </w:p>
    <w:p>
      <w:pPr>
        <w:pStyle w:val="HTMLPreformatted"/>
        <w:rPr/>
      </w:pPr>
      <w:r>
        <w:rPr/>
        <w:t xml:space="preserve">αναπηρία από 2,5 ετών έως 6,5 ετών, όπως αυτή ορίζεται από το εκάστοτε ισχύον </w:t>
      </w:r>
    </w:p>
    <w:p>
      <w:pPr>
        <w:pStyle w:val="HTMLPreformatted"/>
        <w:rPr/>
      </w:pPr>
      <w:r>
        <w:rPr/>
        <w:t>θεσμικό πλαίσιο σε Βρεφονηπιακούς Σταθμούς Ολοκληρωμένης Φροντίδας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η παροχή θέσεων δημιουργικής απασχόλησης παιδιών από την ηλικία εγγραφής </w:t>
      </w:r>
    </w:p>
    <w:p>
      <w:pPr>
        <w:pStyle w:val="HTMLPreformatted"/>
        <w:rPr/>
      </w:pPr>
      <w:r>
        <w:rPr/>
        <w:t xml:space="preserve">τους στην υποχρεωτική εκπαίδευση έως 12 ετών σε Κέντρα Δημιουργικής </w:t>
      </w:r>
    </w:p>
    <w:p>
      <w:pPr>
        <w:pStyle w:val="HTMLPreformatted"/>
        <w:rPr/>
      </w:pPr>
      <w:r>
        <w:rPr/>
        <w:t xml:space="preserve">Απασχόλησης Παιδιών (ΚΔΑΠ) και παιδιών με ελαφρός μορφής κινητικά ή </w:t>
      </w:r>
    </w:p>
    <w:p>
      <w:pPr>
        <w:pStyle w:val="HTMLPreformatted"/>
        <w:rPr/>
      </w:pPr>
      <w:r>
        <w:rPr/>
        <w:t>αισθητηριακά προβλήματα κ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η παροχή θέσεων φροντίδας παιδιών με αναπηρία και εφήβων με νοητική </w:t>
      </w:r>
    </w:p>
    <w:p>
      <w:pPr>
        <w:pStyle w:val="HTMLPreformatted"/>
        <w:rPr/>
      </w:pPr>
      <w:r>
        <w:rPr/>
        <w:t xml:space="preserve">υστέρηση ή / και κινητική αναπηρία σε Κέντρα Δημιουργικής Απασχόλησης Παιδιών </w:t>
      </w:r>
    </w:p>
    <w:p>
      <w:pPr>
        <w:pStyle w:val="HTMLPreformatted"/>
        <w:rPr/>
      </w:pPr>
      <w:r>
        <w:rPr/>
        <w:t>με Αναπηρία (ΚΔΑΠ ΜΕΑ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α ανωτέρω όρια ηλικίας θα εναρμονίζονται με το εκάστοτε ισχύον θεσμικό </w:t>
      </w:r>
    </w:p>
    <w:p>
      <w:pPr>
        <w:pStyle w:val="HTMLPreformatted"/>
        <w:rPr/>
      </w:pPr>
      <w:r>
        <w:rPr/>
        <w:t>πλαίσι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Η πράξη υλοποιείται μέσα από κύκλους προσκλήσεων ετήσιας ή διετούς ή </w:t>
      </w:r>
    </w:p>
    <w:p>
      <w:pPr>
        <w:pStyle w:val="HTMLPreformatted"/>
        <w:rPr/>
      </w:pPr>
      <w:r>
        <w:rPr/>
        <w:t xml:space="preserve">τριετούς διάρκειας εκάστου εξ αυτών. Ο ετήσιος κύκλος αντιστοιχεί σε ένα </w:t>
      </w:r>
    </w:p>
    <w:p>
      <w:pPr>
        <w:pStyle w:val="HTMLPreformatted"/>
        <w:rPr/>
      </w:pPr>
      <w:r>
        <w:rPr/>
        <w:t>σχολικό έτος διάρκειας 11 μην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. Η διάρκεια ισχύος της "εντολής τοποθέτησης" για τις επιλεχθείσες </w:t>
      </w:r>
    </w:p>
    <w:p>
      <w:pPr>
        <w:pStyle w:val="HTMLPreformatted"/>
        <w:rPr/>
      </w:pPr>
      <w:r>
        <w:rPr/>
        <w:t xml:space="preserve">ωφελούμενες γυναίκες εκάστου κύκλου ορίζεται σε ένα ή δύο ή τρία χρόνια, </w:t>
      </w:r>
    </w:p>
    <w:p>
      <w:pPr>
        <w:pStyle w:val="HTMLPreformatted"/>
        <w:rPr/>
      </w:pPr>
      <w:r>
        <w:rPr/>
        <w:t xml:space="preserve">αντίστοιχα με την διάρκεια των κύκλων προσκλήσεων. Σε περίπτωση που η </w:t>
      </w:r>
    </w:p>
    <w:p>
      <w:pPr>
        <w:pStyle w:val="HTMLPreformatted"/>
        <w:rPr/>
      </w:pPr>
      <w:r>
        <w:rPr/>
        <w:t xml:space="preserve">διάρκεια ισχύος της "εντολής τοποθέτησης" είναι διετής ή τριετής, απαιτείται </w:t>
      </w:r>
    </w:p>
    <w:p>
      <w:pPr>
        <w:pStyle w:val="HTMLPreformatted"/>
        <w:rPr/>
      </w:pPr>
      <w:r>
        <w:rPr/>
        <w:t xml:space="preserve">η επιβεβαίωση των βασικών στοιχείων επιλεξιμότητας των ωφελουμένων γυναικών, </w:t>
      </w:r>
    </w:p>
    <w:p>
      <w:pPr>
        <w:pStyle w:val="HTMLPreformatted"/>
        <w:rPr/>
      </w:pPr>
      <w:r>
        <w:rPr/>
        <w:t xml:space="preserve">η οποία θα πραγματοποιείται ετησίως από τον Δικαιούχο (ΟΕΕ), με διαδικασίες </w:t>
      </w:r>
    </w:p>
    <w:p>
      <w:pPr>
        <w:pStyle w:val="HTMLPreformatted"/>
        <w:rPr/>
      </w:pPr>
      <w:r>
        <w:rPr/>
        <w:t>που αυτός θα ορίσ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. Σε περίπτωση που προκύψει ανάγκη κάλυψης κενών θέσεων κατά τη διάρκεια </w:t>
      </w:r>
    </w:p>
    <w:p>
      <w:pPr>
        <w:pStyle w:val="HTMLPreformatted"/>
        <w:rPr/>
      </w:pPr>
      <w:r>
        <w:rPr/>
        <w:t xml:space="preserve">του σχολικού έτους, αυτές θα καλύπτονται από τον πίνακα επιλαχουσών, η </w:t>
      </w:r>
    </w:p>
    <w:p>
      <w:pPr>
        <w:pStyle w:val="HTMLPreformatted"/>
        <w:rPr/>
      </w:pPr>
      <w:r>
        <w:rPr/>
        <w:t xml:space="preserve">διάρκεια ισχύος του οποίου λήγει με τη λήξη του εκάστοτε τρέχοντος σχολικού </w:t>
      </w:r>
    </w:p>
    <w:p>
      <w:pPr>
        <w:pStyle w:val="HTMLPreformatted"/>
        <w:rPr/>
      </w:pPr>
      <w:r>
        <w:rPr/>
        <w:t>έ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. Για κύκλους προσκλήσεων διετούς ή τριετούς διάρκειας, η επανυποβολή </w:t>
      </w:r>
    </w:p>
    <w:p>
      <w:pPr>
        <w:pStyle w:val="HTMLPreformatted"/>
        <w:rPr/>
      </w:pPr>
      <w:r>
        <w:rPr/>
        <w:t xml:space="preserve">αιτήσεων συμμετοχής από τις επιλαχούσες ή η υποβολή νέων αιτήσεων από </w:t>
      </w:r>
    </w:p>
    <w:p>
      <w:pPr>
        <w:pStyle w:val="HTMLPreformatted"/>
        <w:rPr/>
      </w:pPr>
      <w:r>
        <w:rPr/>
        <w:t xml:space="preserve">δυνητικά ωφελούμενες για την κάλυψη κενών θέσεων θα πραγματοποιείται με </w:t>
      </w:r>
    </w:p>
    <w:p>
      <w:pPr>
        <w:pStyle w:val="HTMLPreformatted"/>
        <w:rPr/>
      </w:pPr>
      <w:r>
        <w:rPr/>
        <w:t xml:space="preserve">διαδικασίες που θα ορισθούν από τον Δικαιούχο (ΟΕΕ). Η διάρκεια ισχύος της </w:t>
      </w:r>
    </w:p>
    <w:p>
      <w:pPr>
        <w:pStyle w:val="HTMLPreformatted"/>
        <w:rPr/>
      </w:pPr>
      <w:r>
        <w:rPr/>
        <w:t>"εντολής τοποθέτησης" λήγει με τη λήξη του αντίστοιχου κύκλου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ΩΦΕΛΟΥΜΕΝΕ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Ωφελούμενες της πράξης είνα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Μητέρες βρεφών, νηπίων και παιδιών ή / κ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Μητέρες νηπίων, παιδιών και εφήβων με Αναπηρία. Οι εντασσόμενες στην εν </w:t>
      </w:r>
    </w:p>
    <w:p>
      <w:pPr>
        <w:pStyle w:val="HTMLPreformatted"/>
        <w:rPr/>
      </w:pPr>
      <w:r>
        <w:rPr/>
        <w:t>λόγω πράξη θα πρέπει να πληρούν τις κάτωθι προϋποθέσει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να συμμετέχουν σε Ενεργητικές Πολιτικές Απασχόλησης (ΕΠΑ), 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να είναι εργαζόμενες (μισθωτές, αυτοαπασχολούμενες), 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 να είναι άνεργες οι οποίες να διαθέτουν δελτίο ανεργίας σε ισχύ </w:t>
      </w:r>
    </w:p>
    <w:p>
      <w:pPr>
        <w:pStyle w:val="HTMLPreformatted"/>
        <w:rPr/>
      </w:pPr>
      <w:r>
        <w:rPr/>
        <w:t xml:space="preserve">τουλάχιστον ένα μήνα πριν την δημοσίευση της πρόσκλησης και αντίγραφο </w:t>
      </w:r>
    </w:p>
    <w:p>
      <w:pPr>
        <w:pStyle w:val="HTMLPreformatted"/>
        <w:rPr/>
      </w:pPr>
      <w:r>
        <w:rPr/>
        <w:t>βεβαίωσης εξατομικευμένης προσέγγισης από τις Υπηρεσίες του ΟΑΕΔ, 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 να λαμβάνουν ή να έχουν λάβει τακτικό επίδομα ανεργίας από τον ΟΑΕΔ </w:t>
      </w:r>
    </w:p>
    <w:p>
      <w:pPr>
        <w:pStyle w:val="HTMLPreformatted"/>
        <w:rPr/>
      </w:pPr>
      <w:r>
        <w:rPr/>
        <w:t xml:space="preserve">οποιαδήποτε χρονική περίοδο κατά τους τελευταίους 24 μήνες προ της </w:t>
      </w:r>
    </w:p>
    <w:p>
      <w:pPr>
        <w:pStyle w:val="HTMLPreformatted"/>
        <w:rPr/>
      </w:pPr>
      <w:r>
        <w:rPr/>
        <w:t>δημοσίευσης της Πρόσκλησης Εκδήλωσης Ενδιαφέροντο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Από όλες τις ως άνω κατηγορίες εξαιρούνται οι τακτικοί υπάλληλοι Δημοσίου, </w:t>
      </w:r>
    </w:p>
    <w:p>
      <w:pPr>
        <w:pStyle w:val="HTMLPreformatted"/>
        <w:rPr/>
      </w:pPr>
      <w:r>
        <w:rPr/>
        <w:t>Ν.Π.Δ.Δ. και Ο.Τ.Α. (α` και β` βαθμού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Ωφελούμενες για τη λήψη "εντολής τοποθέτησης" των τέκνων τους στα Κέντρα </w:t>
      </w:r>
    </w:p>
    <w:p>
      <w:pPr>
        <w:pStyle w:val="HTMLPreformatted"/>
        <w:rPr/>
      </w:pPr>
      <w:r>
        <w:rPr/>
        <w:t xml:space="preserve">Δημιουργικής Απασχόλησης Παιδιών με Αναπηρία (ΚΔΑΠ - ΜΕΑ) είναι μητέρες </w:t>
      </w:r>
    </w:p>
    <w:p>
      <w:pPr>
        <w:pStyle w:val="HTMLPreformatted"/>
        <w:rPr/>
      </w:pPr>
      <w:r>
        <w:rPr/>
        <w:t xml:space="preserve">παιδιών και εφήβων με Αναπηρία κατά παρέκκλιση των ανωτέρω προϋποθέσεων και </w:t>
      </w:r>
    </w:p>
    <w:p>
      <w:pPr>
        <w:pStyle w:val="HTMLPreformatted"/>
        <w:rPr/>
      </w:pPr>
      <w:r>
        <w:rPr/>
        <w:t>εξαιρέσεων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ΚΡΙΤΗΡΙΑ ΕΠΙΛΟΓΗΣ ΩΦΕΛΟΥΜΕΝ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α κριτήρια επιλογής αφορούν στην εργασιακή και κοινωνικοοικονομική </w:t>
      </w:r>
    </w:p>
    <w:p>
      <w:pPr>
        <w:pStyle w:val="HTMLPreformatted"/>
        <w:rPr/>
      </w:pPr>
      <w:r>
        <w:rPr/>
        <w:t xml:space="preserve">κατάσταση των γυναικών, αποδεικνύονται με σχετικά νόμιμα δικαιολογητικά και </w:t>
      </w:r>
    </w:p>
    <w:p>
      <w:pPr>
        <w:pStyle w:val="HTMLPreformatted"/>
        <w:rPr/>
      </w:pPr>
      <w:r>
        <w:rPr/>
        <w:t>ορίζον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ο οικογενειακό εισόδημα: Προτεραιότητα δίνεται στις γυναίκες με χαμηλό </w:t>
      </w:r>
    </w:p>
    <w:p>
      <w:pPr>
        <w:pStyle w:val="HTMLPreformatted"/>
        <w:rPr/>
      </w:pPr>
      <w:r>
        <w:rPr/>
        <w:t>ετήσιο δηλωθέν οικογενειακό εισόδημ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Κατάσταση Απασχόλησης και εργασιακή σχέση: Προτεραιότητα δίνεται στις </w:t>
      </w:r>
    </w:p>
    <w:p>
      <w:pPr>
        <w:pStyle w:val="HTMLPreformatted"/>
        <w:rPr/>
      </w:pPr>
      <w:r>
        <w:rPr/>
        <w:t xml:space="preserve">εργαζόμενες και δη σε αυτές με συμβάσεις ορισμένου χρόνου ή συμβάσεις μερικής </w:t>
      </w:r>
    </w:p>
    <w:p>
      <w:pPr>
        <w:pStyle w:val="HTMLPreformatted"/>
        <w:rPr/>
      </w:pPr>
      <w:r>
        <w:rPr/>
        <w:t>απασχόλη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Οικογενειακή κατάσταση: Προτεραιότητα δίνεται στις μητέρες που ανήκουν </w:t>
      </w:r>
    </w:p>
    <w:p>
      <w:pPr>
        <w:pStyle w:val="HTMLPreformatted"/>
        <w:rPr/>
      </w:pPr>
      <w:r>
        <w:rPr/>
        <w:t xml:space="preserve">στην ομάδα των ΑμεΑ με κατ` ελάχιστο ποσοστό αναπηρίας 35%, στις μητέρες με </w:t>
      </w:r>
    </w:p>
    <w:p>
      <w:pPr>
        <w:pStyle w:val="HTMLPreformatted"/>
        <w:rPr/>
      </w:pPr>
      <w:r>
        <w:rPr/>
        <w:t xml:space="preserve">τέκνο το οποίο ανήκει στην ομάδα των ΑμεΑ με κατ` ελάχιστο ποσοστό αναπηρίας </w:t>
      </w:r>
    </w:p>
    <w:p>
      <w:pPr>
        <w:pStyle w:val="HTMLPreformatted"/>
        <w:rPr/>
      </w:pPr>
      <w:r>
        <w:rPr/>
        <w:t xml:space="preserve">35%, στις χήρες, στις άγαμες, στις διαζευγμένες ή σε διάσταση, στις τρίτεκνες </w:t>
      </w:r>
    </w:p>
    <w:p>
      <w:pPr>
        <w:pStyle w:val="HTMLPreformatted"/>
        <w:rPr/>
      </w:pPr>
      <w:r>
        <w:rPr/>
        <w:t xml:space="preserve">ή πολύτεκνες, και στις μητέρες με σύζυγο μακροχρόνια άνεργο ή σύζυγο που </w:t>
      </w:r>
    </w:p>
    <w:p>
      <w:pPr>
        <w:pStyle w:val="HTMLPreformatted"/>
        <w:rPr/>
      </w:pPr>
      <w:r>
        <w:rPr/>
        <w:t>ανήκει στην ομάδα των ΑμεΑ με κατ` ελάχιστο ποσοστό αναπηρίας 67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α ανωτέρω κριτήρια εξειδικεύονται περαιτέρω στην πρόσκληση εκδήλωσης </w:t>
      </w:r>
    </w:p>
    <w:p>
      <w:pPr>
        <w:pStyle w:val="HTMLPreformatted"/>
        <w:rPr/>
      </w:pPr>
      <w:r>
        <w:rPr/>
        <w:t xml:space="preserve">ενδιαφέροντος, μετά από απόφαση του Διοικητικού Συμβουλίου του Δικαιούχου </w:t>
      </w:r>
    </w:p>
    <w:p>
      <w:pPr>
        <w:pStyle w:val="HTMLPreformatted"/>
        <w:rPr/>
      </w:pPr>
      <w:r>
        <w:rPr/>
        <w:t>(ΟΕΕ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ΔΙΑΔΙΚΑΣΙΑ ΕΠΙΛΟΓΗΣ ΩΦΕΛΟΥΜΕΝΩΝ ΓΥΝΑΙΚ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Η διαδικασία επιλογής των ωφελούμενων γυναικών από τον Δικαιούχο (ΟΕΕ) θα </w:t>
      </w:r>
    </w:p>
    <w:p>
      <w:pPr>
        <w:pStyle w:val="HTMLPreformatted"/>
        <w:rPr/>
      </w:pPr>
      <w:r>
        <w:rPr/>
        <w:t xml:space="preserve">διεξάγεται από Επιτροπές, σε απόλυτη συνάρτηση με τον αριθμό των διαθεσίμων </w:t>
      </w:r>
    </w:p>
    <w:p>
      <w:pPr>
        <w:pStyle w:val="HTMLPreformatted"/>
        <w:rPr/>
      </w:pPr>
      <w:r>
        <w:rPr/>
        <w:t xml:space="preserve">θέσεων ανά είδος παρεχόμενης υπηρεσίας, όπως αυτές θα οριστικοποιηθούν μετά </w:t>
      </w:r>
    </w:p>
    <w:p>
      <w:pPr>
        <w:pStyle w:val="HTMLPreformatted"/>
        <w:rPr/>
      </w:pPr>
      <w:r>
        <w:rPr/>
        <w:t xml:space="preserve">τον προσδιορισμό του αριθμού των Δομών ανά Νομό και του αριθμού των </w:t>
      </w:r>
    </w:p>
    <w:p>
      <w:pPr>
        <w:pStyle w:val="HTMLPreformatted"/>
        <w:rPr/>
      </w:pPr>
      <w:r>
        <w:rPr/>
        <w:t xml:space="preserve">προσφερόμενων θέσεων ανά Δομή και θα πραγματοποιείται βάσει συστήματος </w:t>
      </w:r>
    </w:p>
    <w:p>
      <w:pPr>
        <w:pStyle w:val="HTMLPreformatted"/>
        <w:rPr/>
      </w:pPr>
      <w:r>
        <w:rPr/>
        <w:t>επιλογή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ο σύστημα επιλογής θα βασίζεται: στη μοριοδότηση των κριτηρίων του άρθρου 5 </w:t>
      </w:r>
    </w:p>
    <w:p>
      <w:pPr>
        <w:pStyle w:val="HTMLPreformatted"/>
        <w:rPr/>
      </w:pPr>
      <w:r>
        <w:rPr/>
        <w:t xml:space="preserve">της παρούσης, στον καθορισμό των απαραίτητων δικαιολογητικών που πρέπει να </w:t>
      </w:r>
    </w:p>
    <w:p>
      <w:pPr>
        <w:pStyle w:val="HTMLPreformatted"/>
        <w:rPr/>
      </w:pPr>
      <w:r>
        <w:rPr/>
        <w:t xml:space="preserve">υποβληθούν από τις δυνητικά ωφελούμενες, στον ορισμό μηχανισμού ελέγχου των </w:t>
      </w:r>
    </w:p>
    <w:p>
      <w:pPr>
        <w:pStyle w:val="HTMLPreformatted"/>
        <w:rPr/>
      </w:pPr>
      <w:r>
        <w:rPr/>
        <w:t xml:space="preserve">δικαιολογητικών αυτών και στη βαθμολόγηση, κατάταξη και τοποθέτηση των </w:t>
      </w:r>
    </w:p>
    <w:p>
      <w:pPr>
        <w:pStyle w:val="HTMLPreformatted"/>
        <w:rPr/>
      </w:pPr>
      <w:r>
        <w:rPr/>
        <w:t>υποψηφίων σε αντίστοιχες θέσεις με τη χρήση μηχανογραφικού λογισμικού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Τα στάδια επιλογής των ωφελούμενων γυναικών, συνίστανται στα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Α) Δημοσιοποίηση μέσω δημοσιεύσεων στον τύπο αλλά και με κάθε πρόσφορο και </w:t>
      </w:r>
    </w:p>
    <w:p>
      <w:pPr>
        <w:pStyle w:val="HTMLPreformatted"/>
        <w:rPr/>
      </w:pPr>
      <w:r>
        <w:rPr/>
        <w:t xml:space="preserve">ενδεικνυόμενο μέσο, πρόσκλησης εκδήλωσης ενδιαφέροντος προς τις γυναίκες </w:t>
      </w:r>
    </w:p>
    <w:p>
      <w:pPr>
        <w:pStyle w:val="HTMLPreformatted"/>
        <w:rPr/>
      </w:pPr>
      <w:r>
        <w:rPr/>
        <w:t xml:space="preserve">ενδιαφερόμενες, αφού θα έχει προηγηθεί η υπαγωγή των Δομών, σύμφωνα με το </w:t>
      </w:r>
    </w:p>
    <w:p>
      <w:pPr>
        <w:pStyle w:val="HTMLPreformatted"/>
        <w:rPr/>
      </w:pPr>
      <w:r>
        <w:rPr/>
        <w:t>άρθρο 8 της παρού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πρόσκληση εκδήλωσης ενδιαφέροντος, η οποία θα συνοδεύεται από τεύχος </w:t>
      </w:r>
    </w:p>
    <w:p>
      <w:pPr>
        <w:pStyle w:val="HTMLPreformatted"/>
        <w:rPr/>
      </w:pPr>
      <w:r>
        <w:rPr/>
        <w:t>πληροφοριών, θα καλεί τις ενδιαφερόμενες να δηλώσουν συμμετοχή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Ειδικότερα, η πρόσκληση εκδήλωσης ενδιαφέροντος θα αναφέρει και θα </w:t>
      </w:r>
    </w:p>
    <w:p>
      <w:pPr>
        <w:pStyle w:val="HTMLPreformatted"/>
        <w:rPr/>
      </w:pPr>
      <w:r>
        <w:rPr/>
        <w:t>περιλαμβάνε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ις προϋποθέσεις συμμετοχής των εν δυνάμει ωφελούμενων γυναικών, τα </w:t>
      </w:r>
    </w:p>
    <w:p>
      <w:pPr>
        <w:pStyle w:val="HTMLPreformatted"/>
        <w:rPr/>
      </w:pPr>
      <w:r>
        <w:rPr/>
        <w:t>κριτήρια επιλογής τους και τη μοριοδότηση ανά κριτήρι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αίτηση συμμετοχής με οδηγίες συμπλήρωσης της και κατάλογο με τα </w:t>
      </w:r>
    </w:p>
    <w:p>
      <w:pPr>
        <w:pStyle w:val="HTMLPreformatted"/>
        <w:rPr/>
      </w:pPr>
      <w:r>
        <w:rPr/>
        <w:t>απαιτούμενα δικαιολογητικά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προθεσμία και τον τόπο υποβολής της αίτησης και των απαιτούμενων </w:t>
      </w:r>
    </w:p>
    <w:p>
      <w:pPr>
        <w:pStyle w:val="HTMLPreformatted"/>
        <w:rPr/>
      </w:pPr>
      <w:r>
        <w:rPr/>
        <w:t>δικαιολογητικ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 διαδικασία επιλογή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 διαδικασία ανακοίνωσης αποτελεσμάτ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πρόβλεψη και τη διαδικασία για αναπλήρωση θέσεων και την περίπτωση </w:t>
      </w:r>
    </w:p>
    <w:p>
      <w:pPr>
        <w:pStyle w:val="HTMLPreformatted"/>
        <w:rPr/>
      </w:pPr>
      <w:r>
        <w:rPr/>
        <w:t>ισοβαθμι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προβλεπόμενη διαδικασία της ετήσιας επιβεβαίωσης της επάρκειας των ήδη </w:t>
      </w:r>
    </w:p>
    <w:p>
      <w:pPr>
        <w:pStyle w:val="HTMLPreformatted"/>
        <w:rPr/>
      </w:pPr>
      <w:r>
        <w:rPr/>
        <w:t>επιλεγμένων γυναικών για κύκλους προσκλήσεων διετούς ή τριετούς διάρκεια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Κάθε άλλη λεπτομέρεια που κριθεί αναγκαί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Β) Υποβολή αιτήσεων συνοδευόμενων από τα απαιτούμενα δικαιολογητικά εκ </w:t>
      </w:r>
    </w:p>
    <w:p>
      <w:pPr>
        <w:pStyle w:val="HTMLPreformatted"/>
        <w:rPr/>
      </w:pPr>
      <w:r>
        <w:rPr/>
        <w:t xml:space="preserve">μέρους των υποψηφίων, με δήλωση κατά σειρά προτίμησης πέντε εναλλακτικών </w:t>
      </w:r>
    </w:p>
    <w:p>
      <w:pPr>
        <w:pStyle w:val="HTMLPreformatted"/>
        <w:rPr/>
      </w:pPr>
      <w:r>
        <w:rPr/>
        <w:t>επιλογών Δομών σε επίπεδο Νομού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Κάθε γυναίκα έχει δικαίωμα να κάνει αίτηση για περισσότερα του ενός τέκνα </w:t>
      </w:r>
    </w:p>
    <w:p>
      <w:pPr>
        <w:pStyle w:val="HTMLPreformatted"/>
        <w:rPr/>
      </w:pPr>
      <w:r>
        <w:rPr/>
        <w:t xml:space="preserve">της και δύναται, εφόσον επιλεγεί, να λαμβάνει "εντολές τοποθέτησης" </w:t>
      </w:r>
    </w:p>
    <w:p>
      <w:pPr>
        <w:pStyle w:val="HTMLPreformatted"/>
        <w:rPr/>
      </w:pPr>
      <w:r>
        <w:rPr/>
        <w:t>αντίστοιχες με τον αριθμό των τέκν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) Έλεγχος πληρότητας δικαιολογητικών των υποψηφίων γυναικών όπως αυτά θα </w:t>
      </w:r>
    </w:p>
    <w:p>
      <w:pPr>
        <w:pStyle w:val="HTMLPreformatted"/>
        <w:rPr/>
      </w:pPr>
      <w:r>
        <w:rPr/>
        <w:t>εξειδικευθούν στην πρόσκληση εκδήλωσης ενδιαφέροντο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Δ) Επιλογή και τοποθέτηση των ωφελούμενων γυναικών, ως εξής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Εισαγωγή στοιχείων των αιτήσεων σε μηχανογραφικό / πληροφοριακό σύστημ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Βαθμολόγηση των υποψηφίων ενδιαφερομένων σύμφωνα με τα κριτήρια του άρθρου </w:t>
      </w:r>
    </w:p>
    <w:p>
      <w:pPr>
        <w:pStyle w:val="HTMLPreformatted"/>
        <w:rPr/>
      </w:pPr>
      <w:r>
        <w:rPr/>
        <w:t xml:space="preserve">5, τα οποία αντιστοιχούν σε μόρια και κατάταξη τους με σειρά προτεραιότητας </w:t>
      </w:r>
    </w:p>
    <w:p>
      <w:pPr>
        <w:pStyle w:val="HTMLPreformatted"/>
        <w:rPr/>
      </w:pPr>
      <w:r>
        <w:rPr/>
        <w:t>έναντι των υπολοίπων υποψηφιοτήτ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Δημιουργία πινάκων στους οποίους θα περιέχονται οι επιλεχθείσες γυναίκες </w:t>
      </w:r>
    </w:p>
    <w:p>
      <w:pPr>
        <w:pStyle w:val="HTMLPreformatted"/>
        <w:rPr/>
      </w:pPr>
      <w:r>
        <w:rPr/>
        <w:t xml:space="preserve">στις συγκεκριμένες Δομές και οι επιλαχούσες γυναίκες με βάση τη μοριοδότηση </w:t>
      </w:r>
    </w:p>
    <w:p>
      <w:pPr>
        <w:pStyle w:val="HTMLPreformatted"/>
        <w:rPr/>
      </w:pPr>
      <w:r>
        <w:rPr/>
        <w:t>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Ε) Ανακοίνωση των αποτελεσμάτων με την ανάρτηση των ανωτέρω πινάκων στην </w:t>
      </w:r>
    </w:p>
    <w:p>
      <w:pPr>
        <w:pStyle w:val="HTMLPreformatted"/>
        <w:rPr/>
      </w:pPr>
      <w:r>
        <w:rPr/>
        <w:t xml:space="preserve">Κεντρική Υπηρεσία του Δικαιούχου (ΟΕΕ) και στα κατά τόπους γραφεία του στους </w:t>
      </w:r>
    </w:p>
    <w:p>
      <w:pPr>
        <w:pStyle w:val="HTMLPreformatted"/>
        <w:rPr/>
      </w:pPr>
      <w:r>
        <w:rPr/>
        <w:t xml:space="preserve">Νομούς όλης της χώρας, προβολή στο διαδίκτυο ή / και με οποιοδήποτε πρόσφορο </w:t>
      </w:r>
    </w:p>
    <w:p>
      <w:pPr>
        <w:pStyle w:val="HTMLPreformatted"/>
        <w:rPr/>
      </w:pPr>
      <w:r>
        <w:rPr/>
        <w:t>μέσ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Επιλογή των ανωτέρω δύναται να γίνει και με ενιαία πρόσκληση εκδήλωσης </w:t>
      </w:r>
    </w:p>
    <w:p>
      <w:pPr>
        <w:pStyle w:val="HTMLPreformatted"/>
        <w:rPr/>
      </w:pPr>
      <w:r>
        <w:rPr/>
        <w:t xml:space="preserve">ενδιαφέροντος προς τις γυναίκες ωφελούμενες και τις Δομές με την προϋπόθεση </w:t>
      </w:r>
    </w:p>
    <w:p>
      <w:pPr>
        <w:pStyle w:val="HTMLPreformatted"/>
        <w:rPr/>
      </w:pPr>
      <w:r>
        <w:rPr/>
        <w:t xml:space="preserve">να τηρούνται τα στάδια της διαδικασίας υπαγωγής / επιλογής, όπως </w:t>
      </w:r>
    </w:p>
    <w:p>
      <w:pPr>
        <w:pStyle w:val="HTMLPreformatted"/>
        <w:rPr/>
      </w:pPr>
      <w:r>
        <w:rPr/>
        <w:t xml:space="preserve">περιγράφονται στα άρθρα 4 έως 8 της παρούσης, λαμβάνοντας υπόψη ότι ο ακριβής </w:t>
      </w:r>
    </w:p>
    <w:p>
      <w:pPr>
        <w:pStyle w:val="HTMLPreformatted"/>
        <w:rPr/>
      </w:pPr>
      <w:r>
        <w:rPr/>
        <w:t xml:space="preserve">αριθμός των διαθέσιμων θέσεων ανά είδος παρεχόμενης υπηρεσίας και Δομή θα </w:t>
      </w:r>
    </w:p>
    <w:p>
      <w:pPr>
        <w:pStyle w:val="HTMLPreformatted"/>
        <w:rPr/>
      </w:pPr>
      <w:r>
        <w:rPr/>
        <w:t>ανακοινωθεί σε ημερομηνία που θα ορίζεται στην εν λόγω ενιαία πρόσκλη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Μετά την επιλογή, θα χορηγείται στην ωφελούμενη, από τον Δικαιούχο (ΟΕΕ), </w:t>
      </w:r>
    </w:p>
    <w:p>
      <w:pPr>
        <w:pStyle w:val="HTMLPreformatted"/>
        <w:rPr/>
      </w:pPr>
      <w:r>
        <w:rPr/>
        <w:t xml:space="preserve">"εντολή τοποθέτησης" του τέκνου της και "Συνοδευτικό έντυπο εντολής </w:t>
      </w:r>
    </w:p>
    <w:p>
      <w:pPr>
        <w:pStyle w:val="HTMLPreformatted"/>
        <w:rPr/>
      </w:pPr>
      <w:r>
        <w:rPr/>
        <w:t xml:space="preserve">τοποθέτησης" του τρέχοντος σχολικού έτους. Η "εντολή τοποθέτησης" είναι </w:t>
      </w:r>
    </w:p>
    <w:p>
      <w:pPr>
        <w:pStyle w:val="HTMLPreformatted"/>
        <w:rPr/>
      </w:pPr>
      <w:r>
        <w:rPr/>
        <w:t xml:space="preserve">αυστηρά προσωπική και δεν μεταβιβάζεται, ούτε πωλείται. Το αντίτιμο των </w:t>
      </w:r>
    </w:p>
    <w:p>
      <w:pPr>
        <w:pStyle w:val="HTMLPreformatted"/>
        <w:rPr/>
      </w:pPr>
      <w:r>
        <w:rPr/>
        <w:t xml:space="preserve">παρεχόμενων υπηρεσιών αποδίδεται από τον Δικαιούχο (ΟΕΕ), για λογαριασμό των </w:t>
      </w:r>
    </w:p>
    <w:p>
      <w:pPr>
        <w:pStyle w:val="HTMLPreformatted"/>
        <w:rPr/>
      </w:pPr>
      <w:r>
        <w:rPr/>
        <w:t>ωφελούμενων γυναικών, στους Αναδόχους (Δομές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α ανώτατα ετήσια όρια του αντιτίμου των παρεχόμενων υπηρεσιών ανά κατηγορία </w:t>
      </w:r>
    </w:p>
    <w:p>
      <w:pPr>
        <w:pStyle w:val="HTMLPreformatted"/>
        <w:rPr/>
      </w:pPr>
      <w:r>
        <w:rPr/>
        <w:t>Δομής, θα ορίζονται στην πρόσκληση εκδήλωσης ενδιαφέροντος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. ΑΝΑΔΟΧΟ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Ανάδοχοι παροχής υπηρεσιών φροντίδας και φιλοξενίας βρεφών, νηπίων, παιδιών </w:t>
      </w:r>
    </w:p>
    <w:p>
      <w:pPr>
        <w:pStyle w:val="HTMLPreformatted"/>
        <w:rPr/>
      </w:pPr>
      <w:r>
        <w:rPr/>
        <w:t>και εφήβων δύνανται να είνα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Βρεφικοί Σταθμοί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Βρεφονηπιακοί Σταθμοί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Βρεφονηπιακοί Σταθμοί Ολοκληρωμένης Φροντίδ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Παιδικοί Σταθμοί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Κέντρα Δημιουργικής Απασχόλησης Παιδιών (ΚΔΑΠ), κ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Κέντρα Δημιουργικής Απασχόλησης Παιδιών με Αναπηρία (ΚΔΑΠ - ΜΕΑ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ως άνω Ανάδοχοι (Δομές) δύνανται να είναι ή να ανήκουν σε Επιχειρήσεις </w:t>
      </w:r>
    </w:p>
    <w:p>
      <w:pPr>
        <w:pStyle w:val="HTMLPreformatted"/>
        <w:rPr/>
      </w:pPr>
      <w:r>
        <w:rPr/>
        <w:t xml:space="preserve">του άρθρου 277 και επ. του π.δ. 410/1995 (ΦΕΚ 231/Α) μέχρι την μετατροπή τους </w:t>
      </w:r>
    </w:p>
    <w:p>
      <w:pPr>
        <w:pStyle w:val="HTMLPreformatted"/>
        <w:rPr/>
      </w:pPr>
      <w:r>
        <w:rPr/>
        <w:t xml:space="preserve">σύμφωνα με τις διατάξεις του άρθρου 269 παρ. 1 του ν. 3463/2006, όπως έχει </w:t>
      </w:r>
    </w:p>
    <w:p>
      <w:pPr>
        <w:pStyle w:val="HTMLPreformatted"/>
        <w:rPr/>
      </w:pPr>
      <w:r>
        <w:rPr/>
        <w:t xml:space="preserve">τροποποιηθεί και ισχύει, ή και σε Δημοτικές και Κοινοτικές Κοινωφελείς </w:t>
      </w:r>
    </w:p>
    <w:p>
      <w:pPr>
        <w:pStyle w:val="HTMLPreformatted"/>
        <w:rPr/>
      </w:pPr>
      <w:r>
        <w:rPr/>
        <w:t xml:space="preserve">Επιχειρήσεις του άρθρου 254 του ν. 3463/2006 ή σε Ανώνυμες Αναπτυξιακές </w:t>
      </w:r>
    </w:p>
    <w:p>
      <w:pPr>
        <w:pStyle w:val="HTMLPreformatted"/>
        <w:rPr/>
      </w:pPr>
      <w:r>
        <w:rPr/>
        <w:t xml:space="preserve">Εταιρείες των ΟΤΑ μέχρι τις 31.8.2009, ημερομηνία ανάληψης της εκτέλεσης των </w:t>
      </w:r>
    </w:p>
    <w:p>
      <w:pPr>
        <w:pStyle w:val="HTMLPreformatted"/>
        <w:rPr/>
      </w:pPr>
      <w:r>
        <w:rPr/>
        <w:t xml:space="preserve">προγραμμάτων από κοινωφελείς επιχειρήσεις, σύμφωνα με τις διατάξεις της παρ. </w:t>
      </w:r>
    </w:p>
    <w:p>
      <w:pPr>
        <w:pStyle w:val="HTMLPreformatted"/>
        <w:rPr/>
      </w:pPr>
      <w:r>
        <w:rPr/>
        <w:t xml:space="preserve">13 του άρθρου 21 του ν. 3731/2008 ή να είναι Νομικά Πρόσωπα Δημοσίου Δικαίου </w:t>
      </w:r>
    </w:p>
    <w:p>
      <w:pPr>
        <w:pStyle w:val="HTMLPreformatted"/>
        <w:rPr/>
      </w:pPr>
      <w:r>
        <w:rPr/>
        <w:t xml:space="preserve">ή Νομικά Πρόσωπα Ιδιωτικού Δικαίου κερδοσκοπικού ή μη κερδοσκοπικού χαρακτήρα </w:t>
      </w:r>
    </w:p>
    <w:p>
      <w:pPr>
        <w:pStyle w:val="HTMLPreformatted"/>
        <w:rPr/>
      </w:pPr>
      <w:r>
        <w:rPr/>
        <w:t xml:space="preserve">και αμιγώς ιδιωτικές επιχειρήσεις, που νομίμως έχουν αδειοδοτηθεί και έχουν </w:t>
      </w:r>
    </w:p>
    <w:p>
      <w:pPr>
        <w:pStyle w:val="HTMLPreformatted"/>
        <w:rPr/>
      </w:pPr>
      <w:r>
        <w:rPr/>
        <w:t>τη δυνατότητα παροχής αυτών των υπηρεσι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Β. ΠΡΟΣΩΠΙΚΟ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ο προσωπικό που απασχολείται στα συγχρηματοδοτούμενα προγράμματα του Γ ΚΠΣ </w:t>
      </w:r>
    </w:p>
    <w:p>
      <w:pPr>
        <w:pStyle w:val="HTMLPreformatted"/>
        <w:rPr/>
      </w:pPr>
      <w:r>
        <w:rPr/>
        <w:t xml:space="preserve">σε επιχειρήσεις των ΟΤΑ είναι σκόπιμο να συνεχίσει να προσφέρει τις υπηρεσίες </w:t>
      </w:r>
    </w:p>
    <w:p>
      <w:pPr>
        <w:pStyle w:val="HTMLPreformatted"/>
        <w:rPr/>
      </w:pPr>
      <w:r>
        <w:rPr/>
        <w:t xml:space="preserve">του με την ίδια σχέση εργασίας στα προγράμματα του ΕΣΠΑ μέχρι την λήξη τους, </w:t>
      </w:r>
    </w:p>
    <w:p>
      <w:pPr>
        <w:pStyle w:val="HTMLPreformatted"/>
        <w:rPr/>
      </w:pPr>
      <w:r>
        <w:rPr/>
        <w:t>με τήρηση της διαδικασίας της παρ. 3 του άρθρου 21 του ν. 2190/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ια την κάλυψη τυχόν κενών θέσεων προσωπικού στα προγράμματα αυτά, η </w:t>
      </w:r>
    </w:p>
    <w:p>
      <w:pPr>
        <w:pStyle w:val="HTMLPreformatted"/>
        <w:rPr/>
      </w:pPr>
      <w:r>
        <w:rPr/>
        <w:t xml:space="preserve">πρόσληψη του προσωπικού θα ακολουθήσει τις διατάξεις της παρ. 3 του άρθρου 21 </w:t>
      </w:r>
    </w:p>
    <w:p>
      <w:pPr>
        <w:pStyle w:val="HTMLPreformatted"/>
        <w:rPr/>
      </w:pPr>
      <w:r>
        <w:rPr/>
        <w:t>του ν. 2190/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ΔΙΑΔΙΚΑΣΙΑ ΥΠΑΓΩΓΗΣ ΔΟΜΩΝ - ΑΝΑΘΕΣΗ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υπαγωγή των Δομών θα πραγματοποιηθεί μετά από πρόσκληση εκδήλωσης </w:t>
      </w:r>
    </w:p>
    <w:p>
      <w:pPr>
        <w:pStyle w:val="HTMLPreformatted"/>
        <w:rPr/>
      </w:pPr>
      <w:r>
        <w:rPr/>
        <w:t xml:space="preserve">ενδιαφέροντος του Δικαιούχου (ΟΕΕ). Η εν λόγω διαδικασία θα διεξαχθεί σύμφωνα </w:t>
      </w:r>
    </w:p>
    <w:p>
      <w:pPr>
        <w:pStyle w:val="HTMLPreformatted"/>
        <w:rPr/>
      </w:pPr>
      <w:r>
        <w:rPr/>
        <w:t>με τις διατάξεις της ισχύουσας Εθνικής και Κοινοτικής νομοθεσία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Δομές δύνανται να υποβάλουν αίτηση για αριθμό θέσεων που δεν ξεπερνά τη </w:t>
      </w:r>
    </w:p>
    <w:p>
      <w:pPr>
        <w:pStyle w:val="HTMLPreformatted"/>
        <w:rPr/>
      </w:pPr>
      <w:r>
        <w:rPr/>
        <w:t xml:space="preserve">δυναμικότητα, όπως προκύπτει από την άδεια ίδρυσης και λειτουργίας τους. </w:t>
      </w:r>
    </w:p>
    <w:p>
      <w:pPr>
        <w:pStyle w:val="HTMLPreformatted"/>
        <w:rPr/>
      </w:pPr>
      <w:r>
        <w:rPr/>
        <w:t xml:space="preserve">Ειδικά για τα ΚΔΑΠ, γίνεται δεκτός αριθμός θέσεων έως του διπλασίου της </w:t>
      </w:r>
    </w:p>
    <w:p>
      <w:pPr>
        <w:pStyle w:val="HTMLPreformatted"/>
        <w:rPr/>
      </w:pPr>
      <w:r>
        <w:rPr/>
        <w:t xml:space="preserve">δυναμικότητας τους, εφόσον αυτά λειτουργούν σε δύο βάρδιες εντός του ωραρίου </w:t>
      </w:r>
    </w:p>
    <w:p>
      <w:pPr>
        <w:pStyle w:val="HTMLPreformatted"/>
        <w:rPr/>
      </w:pPr>
      <w:r>
        <w:rPr/>
        <w:t>λειτουργίας 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πρόσκληση, η οποία θα συνοδεύεται από έντυπο συμμετοχής, θα αναφέρει τους </w:t>
      </w:r>
    </w:p>
    <w:p>
      <w:pPr>
        <w:pStyle w:val="HTMLPreformatted"/>
        <w:rPr/>
      </w:pPr>
      <w:r>
        <w:rPr/>
        <w:t xml:space="preserve">όρους συμμετοχής και τα απαιτούμενα δικαιολογητικά, τα συστατικά στοιχεία των </w:t>
      </w:r>
    </w:p>
    <w:p>
      <w:pPr>
        <w:pStyle w:val="HTMLPreformatted"/>
        <w:rPr/>
      </w:pPr>
      <w:r>
        <w:rPr/>
        <w:t xml:space="preserve">υπηρεσιών ανάθεσης, το ανώτατο κόστος των υπηρεσιών και το ποσοστό έκπτωσης, </w:t>
      </w:r>
    </w:p>
    <w:p>
      <w:pPr>
        <w:pStyle w:val="HTMLPreformatted"/>
        <w:rPr/>
      </w:pPr>
      <w:r>
        <w:rPr/>
        <w:t xml:space="preserve">τις προϋποθέσεις ανάθεσης, την υπογραφή συμβάσεων, τον τρόπο χρηματοδότησης </w:t>
      </w:r>
    </w:p>
    <w:p>
      <w:pPr>
        <w:pStyle w:val="HTMLPreformatted"/>
        <w:rPr/>
      </w:pPr>
      <w:r>
        <w:rPr/>
        <w:t xml:space="preserve">και καταβολής του αντιτίμου των παρεχόμενων υπηρεσιών, τις απαιτούμενες </w:t>
      </w:r>
    </w:p>
    <w:p>
      <w:pPr>
        <w:pStyle w:val="HTMLPreformatted"/>
        <w:rPr/>
      </w:pPr>
      <w:r>
        <w:rPr/>
        <w:t>εγγυήσεις, κ.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την πρόσκληση θα προβλέπονται επίσης οι υποχρεώσεις των Δομών, καθώς και η </w:t>
      </w:r>
    </w:p>
    <w:p>
      <w:pPr>
        <w:pStyle w:val="HTMLPreformatted"/>
        <w:rPr/>
      </w:pPr>
      <w:r>
        <w:rPr/>
        <w:t>χρονική διάρκεια παροχής των υπηρεσι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Δομές, οι οποίες υποβάλλουν έντυπο συμμετοχής και πληρούν τις </w:t>
      </w:r>
    </w:p>
    <w:p>
      <w:pPr>
        <w:pStyle w:val="HTMLPreformatted"/>
        <w:rPr/>
      </w:pPr>
      <w:r>
        <w:rPr/>
        <w:t xml:space="preserve">προϋποθέσεις της πρόσκλησης, κατόπιν ελέγχου από Επιτροπές, θεωρούνται </w:t>
      </w:r>
    </w:p>
    <w:p>
      <w:pPr>
        <w:pStyle w:val="HTMLPreformatted"/>
        <w:rPr/>
      </w:pPr>
      <w:r>
        <w:rPr/>
        <w:t>υπαχθείσες και κατατάσσονται σε πίνακα επιλέξιμων Δομ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υπαχθείσες Δομές απαιτείται να δημοσιοποιούνται από τον Δικαιούχο (ΟΕΕ), </w:t>
      </w:r>
    </w:p>
    <w:p>
      <w:pPr>
        <w:pStyle w:val="HTMLPreformatted"/>
        <w:rPr/>
      </w:pPr>
      <w:r>
        <w:rPr/>
        <w:t xml:space="preserve">κατά Νομό, ώστε στη συνέχεια οι ενδιαφερόμενες γυναίκες να είναι σε θέση να </w:t>
      </w:r>
    </w:p>
    <w:p>
      <w:pPr>
        <w:pStyle w:val="HTMLPreformatted"/>
        <w:rPr/>
      </w:pPr>
      <w:r>
        <w:rPr/>
        <w:t>υποβάλουν σχετικές αιτήσεις για την πλήρωση θέσης / θέσεων σε αυτέ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ανάθεση των υπηρεσιών στις υπαχθείσες Δομές θα πραγματοποιείται μετά τη </w:t>
      </w:r>
    </w:p>
    <w:p>
      <w:pPr>
        <w:pStyle w:val="HTMLPreformatted"/>
        <w:rPr/>
      </w:pPr>
      <w:r>
        <w:rPr/>
        <w:t xml:space="preserve">σύζευξη των αποτελεσμάτων γυναικών και θέσεων των Δομών, με την υπογραφή </w:t>
      </w:r>
    </w:p>
    <w:p>
      <w:pPr>
        <w:pStyle w:val="HTMLPreformatted"/>
        <w:rPr/>
      </w:pPr>
      <w:r>
        <w:rPr/>
        <w:t>σχετικής σύμβασης στην οποία θα αναφέρονται ιδίω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Ο αριθμός των παρεχόμενων θέσεων και η διάρκεια παροχής υπηρεσιών εκ </w:t>
      </w:r>
    </w:p>
    <w:p>
      <w:pPr>
        <w:pStyle w:val="HTMLPreformatted"/>
        <w:rPr/>
      </w:pPr>
      <w:r>
        <w:rPr/>
        <w:t>μέρους του κάθε Αναδόχου (λειτουργία ετησίως και εβδομαδιαίως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ο ωράριο λειτουργί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Οι παρεχόμενες υπηρεσίες ανά θέση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ο κόστος της παροχής και ο τρόπος καταβολής του αντιτίμου των παρεχόμενων </w:t>
      </w:r>
    </w:p>
    <w:p>
      <w:pPr>
        <w:pStyle w:val="HTMLPreformatted"/>
        <w:rPr/>
      </w:pPr>
      <w:r>
        <w:rPr/>
        <w:t>υπηρεσι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Στις υποχρεώσεις των Αναδόχων (Δομών) θα προβλέπεται και η δέσμευση του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Περί μη είσπραξης τροφείων ή άλλης μορφής διδάκτρων από τις ωφελούμεν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Περί μη μετατροπής συστατικών στοιχείων της προσφοράς τους. Ενδεικτικά </w:t>
      </w:r>
    </w:p>
    <w:p>
      <w:pPr>
        <w:pStyle w:val="HTMLPreformatted"/>
        <w:rPr/>
      </w:pPr>
      <w:r>
        <w:rPr/>
        <w:t xml:space="preserve">αναφέρονται οι όροι παροχής όσον αφορά τις υπηρεσίες ανά θέση π.χ. κόστος </w:t>
      </w:r>
    </w:p>
    <w:p>
      <w:pPr>
        <w:pStyle w:val="HTMLPreformatted"/>
        <w:rPr/>
      </w:pPr>
      <w:r>
        <w:rPr/>
        <w:t xml:space="preserve">υπηρεσιών, ετήσια χρονική διάρκεια λειτουργίας, ωράριο λειτουργίας </w:t>
      </w:r>
    </w:p>
    <w:p>
      <w:pPr>
        <w:pStyle w:val="HTMLPreformatted"/>
        <w:rPr/>
      </w:pPr>
      <w:r>
        <w:rPr/>
        <w:t>εβδομαδιαίως και ημερησίως, παιδιατρική πρόληψη, μετακίνηση κλ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Να αποδέχονται τους προβλεπόμενους ελέγχους και τις επιτόπιες επαληθεύσεις </w:t>
      </w:r>
    </w:p>
    <w:p>
      <w:pPr>
        <w:pStyle w:val="HTMLPreformatted"/>
        <w:rPr/>
      </w:pPr>
      <w:r>
        <w:rPr/>
        <w:t>από τα αρμόδια εθνικά και ευρωπαϊκά όργαν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Να τηρούν και να παρέχουν τα απαραίτητα στοιχεία για την παρακολούθηση της </w:t>
      </w:r>
    </w:p>
    <w:p>
      <w:pPr>
        <w:pStyle w:val="HTMLPreformatted"/>
        <w:rPr/>
      </w:pPr>
      <w:r>
        <w:rPr/>
        <w:t xml:space="preserve">πράξης σύμφωνα με τις κατευθύνσεις του Δικαιούχου (ΟΕΕ), της Ε.Υ.Δ του Ε.Π. </w:t>
      </w:r>
    </w:p>
    <w:p>
      <w:pPr>
        <w:pStyle w:val="HTMLPreformatted"/>
        <w:rPr/>
      </w:pPr>
      <w:r>
        <w:rPr/>
        <w:t>ΑΝΑΔ και άλλων αρμοδίων αρχ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Ειδικά για τους Αναδόχους (Δομές) που λειτουργούν με τη νομική μορφή του </w:t>
      </w:r>
    </w:p>
    <w:p>
      <w:pPr>
        <w:pStyle w:val="HTMLPreformatted"/>
        <w:rPr/>
      </w:pPr>
      <w:r>
        <w:rPr/>
        <w:t xml:space="preserve">ΝΠΔΔ, το άθροισμα των εσόδων που προέρχονται από κρατική χρηματοδότηση, από </w:t>
      </w:r>
    </w:p>
    <w:p>
      <w:pPr>
        <w:pStyle w:val="HTMLPreformatted"/>
        <w:rPr/>
      </w:pPr>
      <w:r>
        <w:rPr/>
        <w:t xml:space="preserve">τροφεία που καταβάλλονται από μη ωφελούμενο γονέα καθώς επίσης και από τα </w:t>
      </w:r>
    </w:p>
    <w:p>
      <w:pPr>
        <w:pStyle w:val="HTMLPreformatted"/>
        <w:rPr/>
      </w:pPr>
      <w:r>
        <w:rPr/>
        <w:t xml:space="preserve">αντίτιμα των παρεχόμενων υπηρεσιών βάσει των "εντολών τοποθέτησης" θα πρέπει </w:t>
      </w:r>
    </w:p>
    <w:p>
      <w:pPr>
        <w:pStyle w:val="HTMLPreformatted"/>
        <w:rPr/>
      </w:pPr>
      <w:r>
        <w:rPr/>
        <w:t>να ισοσκελίζεται με το κόστος λειτουργίας 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πρόσκληση εκδήλωσης ενδιαφέροντος πριν την δημοσίευση της από τον </w:t>
      </w:r>
    </w:p>
    <w:p>
      <w:pPr>
        <w:pStyle w:val="HTMLPreformatted"/>
        <w:rPr/>
      </w:pPr>
      <w:r>
        <w:rPr/>
        <w:t xml:space="preserve">Δικαιούχο (ΟΕΕ), καθώς και τα σχέδια συμβάσεων πριν την υπογραφή τους με τους </w:t>
      </w:r>
    </w:p>
    <w:p>
      <w:pPr>
        <w:pStyle w:val="HTMLPreformatted"/>
        <w:rPr/>
      </w:pPr>
      <w:r>
        <w:rPr/>
        <w:t xml:space="preserve">Αναδόχους (Δομές), θα πρέπει να λάβουν τη σύμφωνη γνώμη της Ε.Υ.Δ. του Ε.Π. </w:t>
      </w:r>
    </w:p>
    <w:p>
      <w:pPr>
        <w:pStyle w:val="HTMLPreformatted"/>
        <w:rPr/>
      </w:pPr>
      <w:r>
        <w:rPr/>
        <w:t>ΑΝΑΔ, σύμφωνα με το άρθρο 21 του ν. 3614/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ΣΥΣΤΑΣΗ - ΣΥΓΚΡΟΤΗΣΗ ΕΠΙΤΡΟΠ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Επιτροπές που αναφέρονται στα άρθρα 6 και 8 της παρούσας, καθώς και </w:t>
      </w:r>
    </w:p>
    <w:p>
      <w:pPr>
        <w:pStyle w:val="HTMLPreformatted"/>
        <w:rPr/>
      </w:pPr>
      <w:r>
        <w:rPr/>
        <w:t xml:space="preserve">οιαδήποτε άλλη Επιτροπή κριθεί σκόπιμη στο πλαίσιο της παρούσης, θα συσταθεί </w:t>
      </w:r>
    </w:p>
    <w:p>
      <w:pPr>
        <w:pStyle w:val="HTMLPreformatted"/>
        <w:rPr/>
      </w:pPr>
      <w:r>
        <w:rPr/>
        <w:t>/ συγκροτηθεί με απόφαση του Δ.Σ. του Δικαιούχου (ΟΕΕ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υγκεκριμένα, με απόφαση του Δ.Σ. του Δικαιούχου (ΟΕΕ) θα συσταθούν / </w:t>
      </w:r>
    </w:p>
    <w:p>
      <w:pPr>
        <w:pStyle w:val="HTMLPreformatted"/>
        <w:rPr/>
      </w:pPr>
      <w:r>
        <w:rPr/>
        <w:t>συγκροτηθούν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11μελής Επιτροπή ελέγχου πληρότητας και επιλεξιμότητας (πρωτοβάθμιος </w:t>
      </w:r>
    </w:p>
    <w:p>
      <w:pPr>
        <w:pStyle w:val="HTMLPreformatted"/>
        <w:rPr/>
      </w:pPr>
      <w:r>
        <w:rPr/>
        <w:t>έλεγχος) των "Αιτήσεων συμμετοχής - Δηλώσεων - Προσφορών" των Δομώ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Διμελείς Επιτροπές ελέγχου πληρότητας και επιλεξιμότητας (πρωτοβάθμιος </w:t>
      </w:r>
    </w:p>
    <w:p>
      <w:pPr>
        <w:pStyle w:val="HTMLPreformatted"/>
        <w:rPr/>
      </w:pPr>
      <w:r>
        <w:rPr/>
        <w:t>έλεγχος) των "Αιτήσεων συμμετοχής - Δηλώσεων" των γυναικώ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11μελής Επιτροπή Υποστήριξης - Δειγματοληπτικού ελέγχου (δευτεροβάθμιος </w:t>
      </w:r>
    </w:p>
    <w:p>
      <w:pPr>
        <w:pStyle w:val="HTMLPreformatted"/>
        <w:rPr/>
      </w:pPr>
      <w:r>
        <w:rPr/>
        <w:t>έλεγχος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7μελής Γνωμοδοτική Επιτροπ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Οιαδήποτε άλλη Επιτροπή κριθεί σκόπιμη στο πλαίσιο της παρού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ανωτέρω Επιτροπές αποτελούνται από υπαλλήλους του Δικαιούχου (ΟΕΕ), ή / </w:t>
      </w:r>
    </w:p>
    <w:p>
      <w:pPr>
        <w:pStyle w:val="HTMLPreformatted"/>
        <w:rPr/>
      </w:pPr>
      <w:r>
        <w:rPr/>
        <w:t xml:space="preserve">και των Ειδικών Υπηρεσιών που υπάγονται στη Γενική Γραμματεία Διαχείρισης </w:t>
      </w:r>
    </w:p>
    <w:p>
      <w:pPr>
        <w:pStyle w:val="HTMLPreformatted"/>
        <w:rPr/>
      </w:pPr>
      <w:r>
        <w:rPr/>
        <w:t xml:space="preserve">Κοινοτικών και Άλλων Πόρων, ή / και του Υπουργείου Απασχόλησης και Κοινωνικής </w:t>
      </w:r>
    </w:p>
    <w:p>
      <w:pPr>
        <w:pStyle w:val="HTMLPreformatted"/>
        <w:rPr/>
      </w:pPr>
      <w:r>
        <w:rPr/>
        <w:t>Προστασίας, ή / και από εμπειρογνώμον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ο έργο των Επιτροπών αυτών, θα εξειδικεύεται στις Αποφάσεις σύστασης / </w:t>
      </w:r>
    </w:p>
    <w:p>
      <w:pPr>
        <w:pStyle w:val="HTMLPreformatted"/>
        <w:rPr/>
      </w:pPr>
      <w:r>
        <w:rPr/>
        <w:t>συγκρότησής τους και τυχόν στις εκάστοτε προσκλήσεις εκδήλωσης ενδιαφέροντος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ΔΙΑΚΟΠΗ ΤΗΣ ΠΑΡΕΧΟΜΕΝΗΣ ΥΠΗΡΕΣΙ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Τόσο ο Ανάδοχος (Δομή), όσο και οι ωφελούμενες υποχρεούνται να ενημερώνουν </w:t>
      </w:r>
    </w:p>
    <w:p>
      <w:pPr>
        <w:pStyle w:val="HTMLPreformatted"/>
        <w:rPr/>
      </w:pPr>
      <w:r>
        <w:rPr/>
        <w:t xml:space="preserve">εντός 10 ημερών και εγγράφως τον Δικαιούχο (ΟΕΕ) για τις περιπτώσεις διακοπής </w:t>
      </w:r>
    </w:p>
    <w:p>
      <w:pPr>
        <w:pStyle w:val="HTMLPreformatted"/>
        <w:rPr/>
      </w:pPr>
      <w:r>
        <w:rPr/>
        <w:t xml:space="preserve">φύλαξης του τέκνου, είτε κατόπιν δηλώσεως της ωφελούμενης, είτε εφόσον </w:t>
      </w:r>
    </w:p>
    <w:p>
      <w:pPr>
        <w:pStyle w:val="HTMLPreformatted"/>
        <w:rPr/>
      </w:pPr>
      <w:r>
        <w:rPr/>
        <w:t xml:space="preserve">συντρέχουν λόγοι διακοπής, σύμφωνα με την εκάστοτε ισχύουσα νομοθεσία και τον </w:t>
      </w:r>
    </w:p>
    <w:p>
      <w:pPr>
        <w:pStyle w:val="HTMLPreformatted"/>
        <w:rPr/>
      </w:pPr>
      <w:r>
        <w:rPr/>
        <w:t>κανονισμό λειτουργίας του Αναδόχου (Δομής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ΕΠΙΛΕΞΙΜΕΣ ΔΑΠΑΝΕΣ ΚΑΙ ΔΙΚΑΙΟΛΟΓΗΤΙΚΑ ΔΑΠΑΝ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ΕΠΙΛΕΞΙΜΕΣ ΔΑΠΑΝΕΣ Ε.Κ.Τ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Ως επιλέξιμες δαπάνες, για συγχρηματοδότηση από το Ευρωπαϊκό Κοινωνικό </w:t>
      </w:r>
    </w:p>
    <w:p>
      <w:pPr>
        <w:pStyle w:val="HTMLPreformatted"/>
        <w:rPr/>
      </w:pPr>
      <w:r>
        <w:rPr/>
        <w:t xml:space="preserve">Ταμείο (Ε.Κ.Τ.), των δράσεων στις οποίες αναφέρεται η παρούσα απόφαση, </w:t>
      </w:r>
    </w:p>
    <w:p>
      <w:pPr>
        <w:pStyle w:val="HTMLPreformatted"/>
        <w:rPr/>
      </w:pPr>
      <w:r>
        <w:rPr/>
        <w:t xml:space="preserve">ορίζονται οι δαπάνες του Δικαιούχου (ΟΕΕ) προς τους Αναδόχους (Δομές), οι </w:t>
      </w:r>
    </w:p>
    <w:p>
      <w:pPr>
        <w:pStyle w:val="HTMLPreformatted"/>
        <w:rPr/>
      </w:pPr>
      <w:r>
        <w:rPr/>
        <w:t xml:space="preserve">οποίες αντιστοιχούν στις υπηρεσίες που παρέχουν στις ωφελούμενες για θέσεις </w:t>
      </w:r>
    </w:p>
    <w:p>
      <w:pPr>
        <w:pStyle w:val="HTMLPreformatted"/>
        <w:rPr/>
      </w:pPr>
      <w:r>
        <w:rPr/>
        <w:t>φροντίδας και φιλοξενίας βρεφών, νηπίων, παιδιών και εφήβ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ΔΙΚΑΙΟΛΟΓΗΤΙΚΑ ΔΑΠΑΝ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ια την αποδοχή της επιλεξιμότητας των δαπανών απαιτούνται νόμιμα </w:t>
      </w:r>
    </w:p>
    <w:p>
      <w:pPr>
        <w:pStyle w:val="HTMLPreformatted"/>
        <w:rPr/>
      </w:pPr>
      <w:r>
        <w:rPr/>
        <w:t xml:space="preserve">παραστατικά, τα οποία εκδίδουν οι Ανάδοχοι (Δομές) παροχής υπηρεσιών και ο </w:t>
      </w:r>
    </w:p>
    <w:p>
      <w:pPr>
        <w:pStyle w:val="HTMLPreformatted"/>
        <w:rPr/>
      </w:pPr>
      <w:r>
        <w:rPr/>
        <w:t xml:space="preserve">Δικαιούχος (ΟΕΕ), όπως προβλέπεται από τον Κώδικα Βιβλίων και Στοιχείων, το </w:t>
      </w:r>
    </w:p>
    <w:p>
      <w:pPr>
        <w:pStyle w:val="HTMLPreformatted"/>
        <w:rPr/>
      </w:pPr>
      <w:r>
        <w:rPr/>
        <w:t xml:space="preserve">ισχύον θεσμικό πλαίσιο, το Σύστημα Διαχείρισης και Ελέγχου των Επιχειρησιακών </w:t>
      </w:r>
    </w:p>
    <w:p>
      <w:pPr>
        <w:pStyle w:val="HTMLPreformatted"/>
        <w:rPr/>
      </w:pPr>
      <w:r>
        <w:rPr/>
        <w:t>Προγραμμάτων του ΕΣΠΑ και τις οδηγίες της Ε.Υ.Δ. του Ε.Π. ΑΝΑ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Όσον αφορά τον Δικαιούχο (ΟΕΕ), αυτός οφείλει να τηρεί ειδικό φάκελο με όλα </w:t>
      </w:r>
    </w:p>
    <w:p>
      <w:pPr>
        <w:pStyle w:val="HTMLPreformatted"/>
        <w:rPr/>
      </w:pPr>
      <w:r>
        <w:rPr/>
        <w:t xml:space="preserve">τα δικαιολογητικά έγγραφα και παραστατικά σχετικά με τις πληρωμές για κάθε </w:t>
      </w:r>
    </w:p>
    <w:p>
      <w:pPr>
        <w:pStyle w:val="HTMLPreformatted"/>
        <w:rPr/>
      </w:pPr>
      <w:r>
        <w:rPr/>
        <w:t xml:space="preserve">Ανάδοχο (Δομή). Οι ανωτέρω πληρωμές πρέπει να καταχωρούνται σε ξεχωριστή </w:t>
      </w:r>
    </w:p>
    <w:p>
      <w:pPr>
        <w:pStyle w:val="HTMLPreformatted"/>
        <w:rPr/>
      </w:pPr>
      <w:r>
        <w:rPr/>
        <w:t>λογιστική μερίδα για την πράξ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 Δικαιούχος (ΟΕΕ) υποχρεούται να τηρήσει τους εν λόγω φακέλους για το </w:t>
      </w:r>
    </w:p>
    <w:p>
      <w:pPr>
        <w:pStyle w:val="HTMLPreformatted"/>
        <w:rPr/>
      </w:pPr>
      <w:r>
        <w:rPr/>
        <w:t xml:space="preserve">διάστημα που ορίζουν οι σχετικοί Κανονισμοί μετά την τελευταία πληρωμή, </w:t>
      </w:r>
    </w:p>
    <w:p>
      <w:pPr>
        <w:pStyle w:val="HTMLPreformatted"/>
        <w:rPr/>
      </w:pPr>
      <w:r>
        <w:rPr/>
        <w:t>δηλαδή κατ` ελάχιστον μέχρι το τέλος του 20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ε κάθε παραστατικό που αφορά πληρωμές της πράξης, θα αναγράφεται ο τίτλος </w:t>
      </w:r>
    </w:p>
    <w:p>
      <w:pPr>
        <w:pStyle w:val="HTMLPreformatted"/>
        <w:rPr/>
      </w:pPr>
      <w:r>
        <w:rPr/>
        <w:t>της πράξης, το Επιχειρησιακό Πρόγραμμα και ο αριθμός ΟΠΣ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ΧΡΗΜΑΤΟΔΟΤΗΣΗ ΤΗΣ ΠΡΑΞΗΣ ΚΑΙ ΠΛΗΡΩΜΕ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Η χρηματοδότηση της πράξης (και των συμβάσεων που συνάπτονται στο πλαίσιο </w:t>
      </w:r>
    </w:p>
    <w:p>
      <w:pPr>
        <w:pStyle w:val="HTMLPreformatted"/>
        <w:rPr/>
      </w:pPr>
      <w:r>
        <w:rPr/>
        <w:t xml:space="preserve">αυτής) αποτελεί εξ ολοκλήρου Δημόσια Δαπάνη και προέρχεται από Κοινοτικούς </w:t>
      </w:r>
    </w:p>
    <w:p>
      <w:pPr>
        <w:pStyle w:val="HTMLPreformatted"/>
        <w:rPr/>
      </w:pPr>
      <w:r>
        <w:rPr/>
        <w:t>και Εθνικούς πόρ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συγχρηματοδότηση από το Ε.Κ.Τ. ανέρχεται στο ποσοστό συγχρηματοδότησης που </w:t>
      </w:r>
    </w:p>
    <w:p>
      <w:pPr>
        <w:pStyle w:val="HTMLPreformatted"/>
        <w:rPr/>
      </w:pPr>
      <w:r>
        <w:rPr/>
        <w:t xml:space="preserve">ορίζεται στον Θεματικό Άξονα Προτεραιότητας 3 "Διευκόλυνση της πρόσβασης στην </w:t>
      </w:r>
    </w:p>
    <w:p>
      <w:pPr>
        <w:pStyle w:val="HTMLPreformatted"/>
        <w:rPr/>
      </w:pPr>
      <w:r>
        <w:rPr/>
        <w:t xml:space="preserve">απασχόληση" του Επιχειρησιακού Προγράμματος "Ανάπτυξη Ανθρώπινου Δυναμικού" </w:t>
      </w:r>
    </w:p>
    <w:p>
      <w:pPr>
        <w:pStyle w:val="HTMLPreformatted"/>
        <w:rPr/>
      </w:pPr>
      <w:r>
        <w:rPr/>
        <w:t>2007-2013, από τον οποίο χρηματοδοτείται η εν λόγω δρά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αναλογούσα Εθνική Συμμετοχή, καθώς και η αντίστοιχη συνδρομή του Ε.Κ.Τ., </w:t>
      </w:r>
    </w:p>
    <w:p>
      <w:pPr>
        <w:pStyle w:val="HTMLPreformatted"/>
        <w:rPr/>
      </w:pPr>
      <w:r>
        <w:rPr/>
        <w:t xml:space="preserve">θα καλυφθεί από το Πρόγραμμα Δημοσίων Επενδύσεων. Οι σχετικές εισροές των </w:t>
      </w:r>
    </w:p>
    <w:p>
      <w:pPr>
        <w:pStyle w:val="HTMLPreformatted"/>
        <w:rPr/>
      </w:pPr>
      <w:r>
        <w:rPr/>
        <w:t xml:space="preserve">πόρων του Ε.Κ.Τ. θα αποτελέσουν έσοδα του Προγράμματος Δημοσίων Επενδύσεων </w:t>
      </w:r>
    </w:p>
    <w:p>
      <w:pPr>
        <w:pStyle w:val="HTMLPreformatted"/>
        <w:rPr/>
      </w:pPr>
      <w:r>
        <w:rPr/>
        <w:t>και θα εκταμιεύονται σύμφωνα με το ισχύον θεσμικό πλαίσι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υλοποίηση της πράξης καθώς και όλα τα δικαιώματα και οι υποχρεώσεις που </w:t>
      </w:r>
    </w:p>
    <w:p>
      <w:pPr>
        <w:pStyle w:val="HTMLPreformatted"/>
        <w:rPr/>
      </w:pPr>
      <w:r>
        <w:rPr/>
        <w:t xml:space="preserve">απορρέουν από τα εγκριτικά έγγραφα δεν μεταβιβάζονται, ούτε εκχωρούνται σε </w:t>
      </w:r>
    </w:p>
    <w:p>
      <w:pPr>
        <w:pStyle w:val="HTMLPreformatted"/>
        <w:rPr/>
      </w:pPr>
      <w:r>
        <w:rPr/>
        <w:t>οποιονδήποτε τρίτ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 Δικαιούχος (ΟΕΕ) υποχρεούται να τηρεί ξεχωριστό τραπεζικό λογαριασμό, </w:t>
      </w:r>
    </w:p>
    <w:p>
      <w:pPr>
        <w:pStyle w:val="HTMLPreformatted"/>
        <w:rPr/>
      </w:pPr>
      <w:r>
        <w:rPr/>
        <w:t xml:space="preserve">αποκλειστικά για τη συγκεκριμένη χρηματοδότηση, από τον οποίο θα </w:t>
      </w:r>
    </w:p>
    <w:p>
      <w:pPr>
        <w:pStyle w:val="HTMLPreformatted"/>
        <w:rPr/>
      </w:pPr>
      <w:r>
        <w:rPr/>
        <w:t>αποδεικνύονται οι εισροές και εκροές της πράξ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Το φυσικό αντικείμενο θα εκφράζεται σε ανθρωπομήνες φύλαξης τέκνων. Η </w:t>
      </w:r>
    </w:p>
    <w:p>
      <w:pPr>
        <w:pStyle w:val="HTMLPreformatted"/>
        <w:rPr/>
      </w:pPr>
      <w:r>
        <w:rPr/>
        <w:t xml:space="preserve">πιστοποίηση του φυσικού αντικειμένου από τον Δικαιούχο (ΟΕΕ) μπορεί να γίνει </w:t>
      </w:r>
    </w:p>
    <w:p>
      <w:pPr>
        <w:pStyle w:val="HTMLPreformatted"/>
        <w:rPr/>
      </w:pPr>
      <w:r>
        <w:rPr/>
        <w:t xml:space="preserve">με επιτόπιο έλεγχο ή από τα δικαιολογητικά υλοποίησης που υποβάλλει ο </w:t>
      </w:r>
    </w:p>
    <w:p>
      <w:pPr>
        <w:pStyle w:val="HTMLPreformatted"/>
        <w:rPr/>
      </w:pPr>
      <w:r>
        <w:rPr/>
        <w:t xml:space="preserve">Ανάδοχος (Δομή) ή από συμπληρωματικά στοιχεία τα οποία μπορεί να ζητήσει ο </w:t>
      </w:r>
    </w:p>
    <w:p>
      <w:pPr>
        <w:pStyle w:val="HTMLPreformatted"/>
        <w:rPr/>
      </w:pPr>
      <w:r>
        <w:rPr/>
        <w:t xml:space="preserve">Δικαιούχο (ΟΕΕ) εφόσον κρίνει τούτο σκόπιμο και τα οποία ο Ανάδοχος (Δομή) </w:t>
      </w:r>
    </w:p>
    <w:p>
      <w:pPr>
        <w:pStyle w:val="HTMLPreformatted"/>
        <w:rPr/>
      </w:pPr>
      <w:r>
        <w:rPr/>
        <w:t>υποχρεούται να προσκομίσε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. Οι πληρωμές προς τους Αναδόχους (Δομές) θα πραγματοποιούνται σε τρεις </w:t>
      </w:r>
    </w:p>
    <w:p>
      <w:pPr>
        <w:pStyle w:val="HTMLPreformatted"/>
        <w:rPr/>
      </w:pPr>
      <w:r>
        <w:rPr/>
        <w:t>δόσεις για κάθε σχολικό έτος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α) Η πρώτη δόση ύψους 40% επί του ετήσιου προϋπολογισμού της σύμβασης </w:t>
      </w:r>
    </w:p>
    <w:p>
      <w:pPr>
        <w:pStyle w:val="HTMLPreformatted"/>
        <w:rPr/>
      </w:pPr>
      <w:r>
        <w:rPr/>
        <w:t xml:space="preserve">καταβάλλεται μετά την πιστοποίηση του 20% του φυσικού αντικειμένου, με την </w:t>
      </w:r>
    </w:p>
    <w:p>
      <w:pPr>
        <w:pStyle w:val="HTMLPreformatted"/>
        <w:rPr/>
      </w:pPr>
      <w:r>
        <w:rPr/>
        <w:t xml:space="preserve">προϋπόθεση υπογραφής της σύμβασης και την προσκόμιση των Αναγγελιών Εγγραφής </w:t>
      </w:r>
    </w:p>
    <w:p>
      <w:pPr>
        <w:pStyle w:val="HTMLPreformatted"/>
        <w:rPr/>
      </w:pPr>
      <w:r>
        <w:rPr/>
        <w:t>των τέκνων των ωφελούμενων γυναικών της αντίστοιχης Δομή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β) Η δεύτερη δόση ύψους 35% επί του ετήσιου προϋπολογισμού της σύμβασης </w:t>
      </w:r>
    </w:p>
    <w:p>
      <w:pPr>
        <w:pStyle w:val="HTMLPreformatted"/>
        <w:rPr/>
      </w:pPr>
      <w:r>
        <w:rPr/>
        <w:t>καταβάλλεται μετά την πιστοποίηση του 50% του φυσικού αντικειμέν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) Η τρίτη δόση ύψους έως και 25% επί του ετήσιου προϋπολογισμού της </w:t>
      </w:r>
    </w:p>
    <w:p>
      <w:pPr>
        <w:pStyle w:val="HTMLPreformatted"/>
        <w:rPr/>
      </w:pPr>
      <w:r>
        <w:rPr/>
        <w:t xml:space="preserve">σύμβασης καταβάλλεται μετά τη λήξη του σχολικού έτους και την πιστοποίηση του </w:t>
      </w:r>
    </w:p>
    <w:p>
      <w:pPr>
        <w:pStyle w:val="HTMLPreformatted"/>
        <w:rPr/>
      </w:pPr>
      <w:r>
        <w:rPr/>
        <w:t xml:space="preserve">συνόλου του υλοποιηθέντος φυσικού αντικειμένου που αντιστοιχεί στο </w:t>
      </w:r>
    </w:p>
    <w:p>
      <w:pPr>
        <w:pStyle w:val="HTMLPreformatted"/>
        <w:rPr/>
      </w:pPr>
      <w:r>
        <w:rPr/>
        <w:t>συγκεκριμένο σχολικό έτος, σύμφωνα με το περιεχόμενο της οικείας σύμβα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Κάθε μήνα, οι ωφελούμενες υποχρεούνται να βεβαιώνουν στη Δομή τη συνέχιση </w:t>
      </w:r>
    </w:p>
    <w:p>
      <w:pPr>
        <w:pStyle w:val="HTMLPreformatted"/>
        <w:rPr/>
      </w:pPr>
      <w:r>
        <w:rPr/>
        <w:t xml:space="preserve">της παροχής των υπηρεσιών φροντίδας και φιλοξενίας του τέκνου τους από τη </w:t>
      </w:r>
    </w:p>
    <w:p>
      <w:pPr>
        <w:pStyle w:val="HTMLPreformatted"/>
        <w:rPr/>
      </w:pPr>
      <w:r>
        <w:rPr/>
        <w:t xml:space="preserve">Δομή για το μήνα αυτό, υπογράφοντας στο αντίστοιχο πεδίο του "Συνοδευτικού </w:t>
      </w:r>
    </w:p>
    <w:p>
      <w:pPr>
        <w:pStyle w:val="HTMLPreformatted"/>
        <w:rPr/>
      </w:pPr>
      <w:r>
        <w:rPr/>
        <w:t>εντύπου εντολής τοποθέτηση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ε περίπτωση διακοπής της παρεχόμενης υπηρεσίας για λόγο που δεν οφείλεται </w:t>
      </w:r>
    </w:p>
    <w:p>
      <w:pPr>
        <w:pStyle w:val="HTMLPreformatted"/>
        <w:rPr/>
      </w:pPr>
      <w:r>
        <w:rPr/>
        <w:t xml:space="preserve">σε υπαιτιότητα του Αναδόχου (Δομής), αποδίδεται σε αυτόν το αντίτιμο του </w:t>
      </w:r>
    </w:p>
    <w:p>
      <w:pPr>
        <w:pStyle w:val="HTMLPreformatted"/>
        <w:rPr/>
      </w:pPr>
      <w:r>
        <w:rPr/>
        <w:t>τρέχοντος μηνό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ακριβής διαδικασία απόδοσης του αντιτίμου των παρεχόμενων υπηρεσιών θα </w:t>
      </w:r>
    </w:p>
    <w:p>
      <w:pPr>
        <w:pStyle w:val="HTMLPreformatted"/>
        <w:rPr/>
      </w:pPr>
      <w:r>
        <w:rPr/>
        <w:t xml:space="preserve">εξειδικευθεί περαιτέρω στην πρόσκληση εκδήλωσης ενδιαφέροντος του Δικαιούχου </w:t>
      </w:r>
    </w:p>
    <w:p>
      <w:pPr>
        <w:pStyle w:val="HTMLPreformatted"/>
        <w:rPr/>
      </w:pPr>
      <w:r>
        <w:rPr/>
        <w:t>(ΟΕΕ) προς τους Αναδόχους (Δομές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ΕΛΕΓΧΟΣ ΚΑΙ ΠΑΡΑΚΟΛΟΥΘΗΣΗ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. Προκειμένου να διασφαλιστεί η αποτελεσματικότητα και η ορθή εφαρμογή των </w:t>
      </w:r>
    </w:p>
    <w:p>
      <w:pPr>
        <w:pStyle w:val="HTMLPreformatted"/>
        <w:rPr/>
      </w:pPr>
      <w:r>
        <w:rPr/>
        <w:t xml:space="preserve">ενεργειών της παρούσας, τα αρμόδια όργανα, σύμφωνα με το θεσμικό πλαίσιο που </w:t>
      </w:r>
    </w:p>
    <w:p>
      <w:pPr>
        <w:pStyle w:val="HTMLPreformatted"/>
        <w:rPr/>
      </w:pPr>
      <w:r>
        <w:rPr/>
        <w:t>διέπει το ΕΣΠΑ, λαμβάνουν τα αναγκαία μέτρα με σκοπό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ν τήρηση των εθνικών και κοινοτικών διατάξε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εφαρμογή των διαδικασιών που διασφαλίζουν την ορθότητα και </w:t>
      </w:r>
    </w:p>
    <w:p>
      <w:pPr>
        <w:pStyle w:val="HTMLPreformatted"/>
        <w:rPr/>
      </w:pPr>
      <w:r>
        <w:rPr/>
        <w:t xml:space="preserve">κανονικότητα των δαπανών που δηλώνονται στο πλαίσιο του Επιχειρησιακού </w:t>
      </w:r>
    </w:p>
    <w:p>
      <w:pPr>
        <w:pStyle w:val="HTMLPreformatted"/>
        <w:rPr/>
      </w:pPr>
      <w:r>
        <w:rPr/>
        <w:t>Προγράμματο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ν επιλεξιμότητα των δαπανών και την αιτιολόγηση 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ν πρόληψη ή την διαπίστωση τυχόν παραβάσεων και την επιβολή κυρώσε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Την ανάκτηση τυχόν αχρεωστήτως καταβληθέντων ποσών μετά τη διαπίστωση </w:t>
      </w:r>
    </w:p>
    <w:p>
      <w:pPr>
        <w:pStyle w:val="HTMLPreformatted"/>
        <w:rPr/>
      </w:pPr>
      <w:r>
        <w:rPr/>
        <w:t>σχετικής παράβα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Την εξασφάλιση επαρκούς διαδρομής ελέγχ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Επίπεδο - είδος ελέγχου και αρμόδια όργαν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Τα είδη και τα επίπεδα του ελέγχου είναι τα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) προς τους Αναδόχους (Δομές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Διοικητικός και επιτόπιος έλεγχος ο οποίος διενεργείται στους Αναδόχους </w:t>
      </w:r>
    </w:p>
    <w:p>
      <w:pPr>
        <w:pStyle w:val="HTMLPreformatted"/>
        <w:rPr/>
      </w:pPr>
      <w:r>
        <w:rPr/>
        <w:t xml:space="preserve">(Δομές) από τον Δικαιούχο (ΟΕΕ) και αφορά στην ορθή εκτέλεση των όρων της </w:t>
      </w:r>
    </w:p>
    <w:p>
      <w:pPr>
        <w:pStyle w:val="HTMLPreformatted"/>
        <w:rPr/>
      </w:pPr>
      <w:r>
        <w:rPr/>
        <w:t xml:space="preserve">μεταξύ τους Σύμβασης. Ο επιτόπιος έλεγχος διενεργείται σε κάθε Ανάδοχο (Δομή) </w:t>
      </w:r>
    </w:p>
    <w:p>
      <w:pPr>
        <w:pStyle w:val="HTMLPreformatted"/>
        <w:rPr/>
      </w:pPr>
      <w:r>
        <w:rPr/>
        <w:t>χωρίς προηγούμενη ειδοποίηση τουλάχιστον μία φορά ετησίω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Ειδικά για τις Δομές που λειτουργούν με τη νομική μορφή του ΝΠΔΔ, ο </w:t>
      </w:r>
    </w:p>
    <w:p>
      <w:pPr>
        <w:pStyle w:val="HTMLPreformatted"/>
        <w:rPr/>
      </w:pPr>
      <w:r>
        <w:rPr/>
        <w:t xml:space="preserve">Δικαιούχος (ΟΕΕ) θα εκτελεί περιοδικούς έλεγχους της καλής εκτέλεσης του </w:t>
      </w:r>
    </w:p>
    <w:p>
      <w:pPr>
        <w:pStyle w:val="HTMLPreformatted"/>
        <w:rPr/>
      </w:pPr>
      <w:r>
        <w:rPr/>
        <w:t xml:space="preserve">Προϋπολογισμού τους καθώς και ετήσιο απολογιστικό έλεγχο των οικονομικών τους </w:t>
      </w:r>
    </w:p>
    <w:p>
      <w:pPr>
        <w:pStyle w:val="HTMLPreformatted"/>
        <w:rPr/>
      </w:pPr>
      <w:r>
        <w:rPr/>
        <w:t>καταστάσε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την απολογιστική έκθεση θα τεκμηριώνεται ότι το κόστος λειτουργίας </w:t>
      </w:r>
    </w:p>
    <w:p>
      <w:pPr>
        <w:pStyle w:val="HTMLPreformatted"/>
        <w:rPr/>
      </w:pPr>
      <w:r>
        <w:rPr/>
        <w:t xml:space="preserve">ισοσκελίζεται με το άθροισμα των εσόδων που προέρχονται από κρατική </w:t>
      </w:r>
    </w:p>
    <w:p>
      <w:pPr>
        <w:pStyle w:val="HTMLPreformatted"/>
        <w:rPr/>
      </w:pPr>
      <w:r>
        <w:rPr/>
        <w:t xml:space="preserve">χρηματοδότηση, από τροφεία που καταβάλλονται από τον γονέα και από τα </w:t>
      </w:r>
    </w:p>
    <w:p>
      <w:pPr>
        <w:pStyle w:val="HTMLPreformatted"/>
        <w:rPr/>
      </w:pPr>
      <w:r>
        <w:rPr/>
        <w:t xml:space="preserve">αντίτιμα των παρεχόμενων υπηρεσιών βάσει των "εντολών τοποθέτησης". Σε </w:t>
      </w:r>
    </w:p>
    <w:p>
      <w:pPr>
        <w:pStyle w:val="HTMLPreformatted"/>
        <w:rPr/>
      </w:pPr>
      <w:r>
        <w:rPr/>
        <w:t xml:space="preserve">περίπτωση μη ισοσκέλισης του κόστους λειτουργίας και των ανωτέρω εσόδων, οι </w:t>
      </w:r>
    </w:p>
    <w:p>
      <w:pPr>
        <w:pStyle w:val="HTMLPreformatted"/>
        <w:rPr/>
      </w:pPr>
      <w:r>
        <w:rPr/>
        <w:t>υπερβάλλουσες δαπάνες δεν θα θεωρούνται επιλέξιμ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Β) προς τον Δικαιούχο (ΟΕΕ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Επιτόπιες επαληθεύσεις, οι οποίες διενεργούνται από την Ε.Υ.Δ. του Ε.Π. </w:t>
      </w:r>
    </w:p>
    <w:p>
      <w:pPr>
        <w:pStyle w:val="HTMLPreformatted"/>
        <w:rPr/>
      </w:pPr>
      <w:r>
        <w:rPr/>
        <w:t>ΑΝΑ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Επιθεωρήσεις που διενεργούνται από την Αρχή Πιστοποίη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Έλεγχοι, οι οποίοι διενεργούνται από την Αρχή Ελέγχου (ΕΔΕΛ), σύμφωνα με </w:t>
      </w:r>
    </w:p>
    <w:p>
      <w:pPr>
        <w:pStyle w:val="HTMLPreformatted"/>
        <w:rPr/>
      </w:pPr>
      <w:r>
        <w:rPr/>
        <w:t xml:space="preserve">τα οριζόμενα στο ν. 3614/2007, όπως αυτός ισχύει και με το ευρύτερο θεσμικό </w:t>
      </w:r>
    </w:p>
    <w:p>
      <w:pPr>
        <w:pStyle w:val="HTMLPreformatted"/>
        <w:rPr/>
      </w:pPr>
      <w:r>
        <w:rPr/>
        <w:t>πλαίσιο του ΕΣΠ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Έλεγχοι, οι οποίοι διενεργούνται από τα αρμόδια όργανα της Ε.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ι επιτόπιες επαληθεύσεις, καθώς και οι έλεγχοι, συνίστανται στην επαλήθευση </w:t>
      </w:r>
    </w:p>
    <w:p>
      <w:pPr>
        <w:pStyle w:val="HTMLPreformatted"/>
        <w:rPr/>
      </w:pPr>
      <w:r>
        <w:rPr/>
        <w:t xml:space="preserve">της παράδοσης των συγχρηματοδοτούμενων υπηρεσιών και της πραγματοποίησης των </w:t>
      </w:r>
    </w:p>
    <w:p>
      <w:pPr>
        <w:pStyle w:val="HTMLPreformatted"/>
        <w:rPr/>
      </w:pPr>
      <w:r>
        <w:rPr/>
        <w:t xml:space="preserve">δαπανών που δηλώνει ο Δικαιούχος (ΟΕΕ), σύμφωνα με τους όρους της απόφασης </w:t>
      </w:r>
    </w:p>
    <w:p>
      <w:pPr>
        <w:pStyle w:val="HTMLPreformatted"/>
        <w:rPr/>
      </w:pPr>
      <w:r>
        <w:rPr/>
        <w:t xml:space="preserve">ένταξης, του συμφώνου αποδοχής όρων της απόφασης ένταξης και της υπογραφείσας </w:t>
      </w:r>
    </w:p>
    <w:p>
      <w:pPr>
        <w:pStyle w:val="HTMLPreformatted"/>
        <w:rPr/>
      </w:pPr>
      <w:r>
        <w:rPr/>
        <w:t xml:space="preserve">σύμβασης, καθώς και της συμμόρφωσης του με τους εθνικούς και κοινοτικούς </w:t>
      </w:r>
    </w:p>
    <w:p>
      <w:pPr>
        <w:pStyle w:val="HTMLPreformatted"/>
        <w:rPr/>
      </w:pPr>
      <w:r>
        <w:rPr/>
        <w:t>κανόνες καθ` όλη την περίοδο υλοποίησης και βασίζοντα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Στην Υπουργική Απόφαση του Συστήματος Διαχείρισης των Επιχειρησιακών </w:t>
      </w:r>
    </w:p>
    <w:p>
      <w:pPr>
        <w:pStyle w:val="HTMLPreformatted"/>
        <w:rPr/>
      </w:pPr>
      <w:r>
        <w:rPr/>
        <w:t>Προγραμμάτ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Στις προσκλήσεις εκδήλωσης ενδιαφέροντος και στις υπογραφείσες συμβάσεις </w:t>
      </w:r>
    </w:p>
    <w:p>
      <w:pPr>
        <w:pStyle w:val="HTMLPreformatted"/>
        <w:rPr/>
      </w:pPr>
      <w:r>
        <w:rPr/>
        <w:t>μεταξύ του Δικαιούχου (ΟΕΕ) και των Αναδόχων (Δομών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 xml:space="preserve">Στην καλή δημοσιονομική διαχείριση, η οποία μεταξύ άλλων περιλαμβάνει τη </w:t>
      </w:r>
    </w:p>
    <w:p>
      <w:pPr>
        <w:pStyle w:val="HTMLPreformatted"/>
        <w:rPr/>
      </w:pPr>
      <w:r>
        <w:rPr/>
        <w:t xml:space="preserve">δικαιολόγηση και τη λογιστική καταγραφή των δαπανών και την τήρηση των </w:t>
      </w:r>
    </w:p>
    <w:p>
      <w:pPr>
        <w:pStyle w:val="HTMLPreformatted"/>
        <w:rPr/>
      </w:pPr>
      <w:r>
        <w:rPr/>
        <w:t xml:space="preserve">φορολογικών νόμων, σύμφωνα με τις αρχές της οικονομίας και της χρηστής </w:t>
      </w:r>
    </w:p>
    <w:p>
      <w:pPr>
        <w:pStyle w:val="HTMLPreformatted"/>
        <w:rPr/>
      </w:pPr>
      <w:r>
        <w:rPr/>
        <w:t>δημοσιονομικής διαχείρι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 Παρακολούθηση από την Ε.Υ.Δ. του Ε.Π. ΑΝΑ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Η Ε.Υ.Δ. του Ε.Π. ΑΝΑΔ παρακολουθεί συστηματικά μέσω διοικητικών και </w:t>
      </w:r>
    </w:p>
    <w:p>
      <w:pPr>
        <w:pStyle w:val="HTMLPreformatted"/>
        <w:rPr/>
      </w:pPr>
      <w:r>
        <w:rPr/>
        <w:t xml:space="preserve">επιτόπιων επαληθεύσεων όλα τα στάδια από την προετοιμασία μέχρι την </w:t>
      </w:r>
    </w:p>
    <w:p>
      <w:pPr>
        <w:pStyle w:val="HTMLPreformatted"/>
        <w:rPr/>
      </w:pPr>
      <w:r>
        <w:rPr/>
        <w:t xml:space="preserve">ολοκλήρωση της πράξης, σύμφωνα με τα άρθρα 3 και 8 του ν. 3614/2007 όπως </w:t>
      </w:r>
    </w:p>
    <w:p>
      <w:pPr>
        <w:pStyle w:val="HTMLPreformatted"/>
        <w:rPr/>
      </w:pPr>
      <w:r>
        <w:rPr/>
        <w:t xml:space="preserve">ισχύει, τις διατάξεις εφαρμογής του Επιχειρησιακού Προγράμματος "Ανάπτυξη </w:t>
      </w:r>
    </w:p>
    <w:p>
      <w:pPr>
        <w:pStyle w:val="HTMLPreformatted"/>
        <w:rPr/>
      </w:pPr>
      <w:r>
        <w:rPr/>
        <w:t xml:space="preserve">Ανθρώπινου Δυναμικού" 2007-2013, την κοινή υπουργική απόφαση για τη σύσταση </w:t>
      </w:r>
    </w:p>
    <w:p>
      <w:pPr>
        <w:pStyle w:val="HTMLPreformatted"/>
        <w:rPr/>
      </w:pPr>
      <w:r>
        <w:rPr/>
        <w:t xml:space="preserve">και λειτουργία της Ε.Υ.Δ. του Ε.Π. ΑΝΑΔ, την Υπουργική Απόφαση του Συστήματος </w:t>
      </w:r>
    </w:p>
    <w:p>
      <w:pPr>
        <w:pStyle w:val="HTMLPreformatted"/>
        <w:rPr/>
      </w:pPr>
      <w:r>
        <w:rPr/>
        <w:t xml:space="preserve">Διαχείρισης των Επιχειρησιακών Προγραμμάτων και το ευρύτερο θεσμικό πλαίσιο </w:t>
      </w:r>
    </w:p>
    <w:p>
      <w:pPr>
        <w:pStyle w:val="HTMLPreformatted"/>
        <w:rPr/>
      </w:pPr>
      <w:r>
        <w:rPr/>
        <w:t>που διέπει το ΕΣΠ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. Διαδρομή του Ελέγχο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ια κάθε συγχρηματοδοτούμενη πράξη απαιτείται ο καθορισμός διαδικασιών για </w:t>
      </w:r>
    </w:p>
    <w:p>
      <w:pPr>
        <w:pStyle w:val="HTMLPreformatted"/>
        <w:rPr/>
      </w:pPr>
      <w:r>
        <w:rPr/>
        <w:t xml:space="preserve">τη διασφάλιση της τήρησης όλων των εγγράφων σχετικά με τις δαπάνες και τους </w:t>
      </w:r>
    </w:p>
    <w:p>
      <w:pPr>
        <w:pStyle w:val="HTMLPreformatted"/>
        <w:rPr/>
      </w:pPr>
      <w:r>
        <w:rPr/>
        <w:t xml:space="preserve">λογιστικούς ελέγχους που απαιτούνται για τη διασφάλιση επαρκούς διαδρομής </w:t>
      </w:r>
    </w:p>
    <w:p>
      <w:pPr>
        <w:pStyle w:val="HTMLPreformatted"/>
        <w:rPr/>
      </w:pPr>
      <w:r>
        <w:rPr/>
        <w:t xml:space="preserve">ελέγχου. Η διαδρομή ελέγχου θεωρείται επαρκής εφόσον πληρούνται τα ακόλουθα </w:t>
      </w:r>
    </w:p>
    <w:p>
      <w:pPr>
        <w:pStyle w:val="HTMLPreformatted"/>
        <w:rPr/>
      </w:pPr>
      <w:r>
        <w:rPr/>
        <w:t>κριτήρια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α) Η συμφωνία μεταξύ των συνολικών ποσών που πιστοποιούνται στην Επιτροπή </w:t>
      </w:r>
    </w:p>
    <w:p>
      <w:pPr>
        <w:pStyle w:val="HTMLPreformatted"/>
        <w:rPr/>
      </w:pPr>
      <w:r>
        <w:rPr/>
        <w:t xml:space="preserve">και των αναλυτικών λογιστικών εγγράφων και δικαιολογητικών που τηρούνται από </w:t>
      </w:r>
    </w:p>
    <w:p>
      <w:pPr>
        <w:pStyle w:val="HTMLPreformatted"/>
        <w:rPr/>
      </w:pPr>
      <w:r>
        <w:rPr/>
        <w:t xml:space="preserve">την αρχή πιστοποίησης, την Ε.Υ.Δ. του Ε.Π. ΑΝΑΔ, τους ενδιάμεσους φορείς και </w:t>
      </w:r>
    </w:p>
    <w:p>
      <w:pPr>
        <w:pStyle w:val="HTMLPreformatted"/>
        <w:rPr/>
      </w:pPr>
      <w:r>
        <w:rPr/>
        <w:t xml:space="preserve">τους δικαιούχους. Οι λογιστικές καταχωρήσεις πρέπει να παρέχουν αναλυτικές </w:t>
      </w:r>
    </w:p>
    <w:p>
      <w:pPr>
        <w:pStyle w:val="HTMLPreformatted"/>
        <w:rPr/>
      </w:pPr>
      <w:r>
        <w:rPr/>
        <w:t xml:space="preserve">πληροφορίες για τις δαπάνες που πραγματοποίησε ο Δικαιούχος (ΟΕΕ). Προς </w:t>
      </w:r>
    </w:p>
    <w:p>
      <w:pPr>
        <w:pStyle w:val="HTMLPreformatted"/>
        <w:rPr/>
      </w:pPr>
      <w:r>
        <w:rPr/>
        <w:t xml:space="preserve">τούτο, πρέπει να περιλαμβάνουν την ημερομηνία καταχώρησης, το ποσό κάθε </w:t>
      </w:r>
    </w:p>
    <w:p>
      <w:pPr>
        <w:pStyle w:val="HTMLPreformatted"/>
        <w:rPr/>
      </w:pPr>
      <w:r>
        <w:rPr/>
        <w:t xml:space="preserve">κονδυλίου της δαπάνης, τον προσδιορισμό των δικαιολογητικών εγγράφων, την </w:t>
      </w:r>
    </w:p>
    <w:p>
      <w:pPr>
        <w:pStyle w:val="HTMLPreformatted"/>
        <w:rPr/>
      </w:pPr>
      <w:r>
        <w:rPr/>
        <w:t xml:space="preserve">ημερομηνία και μέθοδο της πληρωμής και να αποδεικνύονται από τα αναγκαία </w:t>
      </w:r>
    </w:p>
    <w:p>
      <w:pPr>
        <w:pStyle w:val="HTMLPreformatted"/>
        <w:rPr/>
      </w:pPr>
      <w:r>
        <w:rPr/>
        <w:t>παραστατικά (π.χ. τιμολόγια), τα οποία θα επισυνάπτοντα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β) Η επαλήθευση της καταβολής της δημόσιας συνεισφοράς στον Δικαιούχο (ΟΕΕ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γ) Η επαλήθευση της εφαρμογής των κριτηρίων επιλογής που καθορίζονται από </w:t>
      </w:r>
    </w:p>
    <w:p>
      <w:pPr>
        <w:pStyle w:val="HTMLPreformatted"/>
        <w:rPr/>
      </w:pPr>
      <w:r>
        <w:rPr/>
        <w:t>την Επιτροπή Παρακολούθησ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δ) Η ύπαρξη, για κάθε πράξη, κατά περίπτωση, των τεχνικών προδιαγραφών και </w:t>
      </w:r>
    </w:p>
    <w:p>
      <w:pPr>
        <w:pStyle w:val="HTMLPreformatted"/>
        <w:rPr/>
      </w:pPr>
      <w:r>
        <w:rPr/>
        <w:t xml:space="preserve">του σχεδίου χρηματοδότησης, εγγράφων, σχετικά με την έγκριση επιχορήγησης, </w:t>
      </w:r>
    </w:p>
    <w:p>
      <w:pPr>
        <w:pStyle w:val="HTMLPreformatted"/>
        <w:rPr/>
      </w:pPr>
      <w:r>
        <w:rPr/>
        <w:t xml:space="preserve">εγγράφων για τις διαδικασίες δημοσίων συμβάσεων, εκθέσεων προόδου και </w:t>
      </w:r>
    </w:p>
    <w:p>
      <w:pPr>
        <w:pStyle w:val="HTMLPreformatted"/>
        <w:rPr/>
      </w:pPr>
      <w:r>
        <w:rPr/>
        <w:t>εκθέσεων σχετικά με τις επαληθεύσεις και τους ελέγχους που πραγματοποιήθηκα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. Υποχρεώσεις Δικαιούχο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Ο Δικαιούχος υποχρεούται στην τήρηση των απαιτήσεων που προσδιορίζονται στο </w:t>
      </w:r>
    </w:p>
    <w:p>
      <w:pPr>
        <w:pStyle w:val="HTMLPreformatted"/>
        <w:rPr/>
      </w:pPr>
      <w:r>
        <w:rPr/>
        <w:t xml:space="preserve">Σύμφωνο Αποδοχής όρων της απόφασης ένταξης και στο Σύστημα Διαχείρισης και </w:t>
      </w:r>
    </w:p>
    <w:p>
      <w:pPr>
        <w:pStyle w:val="HTMLPreformatted"/>
        <w:rPr/>
      </w:pPr>
      <w:r>
        <w:rPr/>
        <w:t>Ελέγχου των Επιχειρησιακών Προγραμμάτων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ΑΡΘΡΟ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ΤΗΡΗΣΗ ΚΑΝΟΝΩΝ ΠΛΗΡΟΦΟΡΗΣΗΣ ΚΑΙ ΔΗΜΟΣΙΟΤΗΤ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Όλοι οι εμπλεκόμενοι φορείς της πράξης θα πρέπει να τηρούν τους κανόνες </w:t>
      </w:r>
    </w:p>
    <w:p>
      <w:pPr>
        <w:pStyle w:val="HTMLPreformatted"/>
        <w:rPr/>
      </w:pPr>
      <w:r>
        <w:rPr/>
        <w:t xml:space="preserve">πληροφόρησης και δημοσιότητας των ενεργειών τους όπως αυτοί καθορίζονται από </w:t>
      </w:r>
    </w:p>
    <w:p>
      <w:pPr>
        <w:pStyle w:val="HTMLPreformatted"/>
        <w:rPr/>
      </w:pPr>
      <w:r>
        <w:rPr/>
        <w:t xml:space="preserve">τον Κανονισμό (ΕΚ) 1828/2006 της Επιτροπής της 8.12.2006 και τις διατάξεις </w:t>
      </w:r>
    </w:p>
    <w:p>
      <w:pPr>
        <w:pStyle w:val="HTMLPreformatted"/>
        <w:rPr/>
      </w:pPr>
      <w:r>
        <w:rPr/>
        <w:t xml:space="preserve">εφαρμογής του Επιχειρησιακού Προγράμματος "Ανάπτυξη Ανθρώπινου Δυναμικού" </w:t>
      </w:r>
    </w:p>
    <w:p>
      <w:pPr>
        <w:pStyle w:val="HTMLPreformatted"/>
        <w:rPr/>
      </w:pPr>
      <w:r>
        <w:rPr/>
        <w:t>2007-20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Σε κάθε περίπτωση δημοσιοποίησης / δημοσίευσης της πράξης, εκ μέρους των </w:t>
      </w:r>
    </w:p>
    <w:p>
      <w:pPr>
        <w:pStyle w:val="HTMLPreformatted"/>
        <w:rPr/>
      </w:pPr>
      <w:r>
        <w:rPr/>
        <w:t xml:space="preserve">εμπλεκομένων φορέων, γίνεται μνεία για την συμμετοχή στη χρηματοδότηση της </w:t>
      </w:r>
    </w:p>
    <w:p>
      <w:pPr>
        <w:pStyle w:val="HTMLPreformatted"/>
        <w:rPr/>
      </w:pPr>
      <w:r>
        <w:rPr/>
        <w:t xml:space="preserve">κάθε επιμέρους ενέργειας α. της Ευρωπαϊκής Ένωσης και ειδικότερα του </w:t>
      </w:r>
    </w:p>
    <w:p>
      <w:pPr>
        <w:pStyle w:val="HTMLPreformatted"/>
        <w:rPr/>
      </w:pPr>
      <w:r>
        <w:rPr/>
        <w:t xml:space="preserve">Ευρωπαϊκού Κοινωνικού Ταμείου και β. του Ελληνικού Δημοσίου και ειδικότερα </w:t>
      </w:r>
    </w:p>
    <w:p>
      <w:pPr>
        <w:pStyle w:val="HTMLPreformatted"/>
        <w:rPr/>
      </w:pPr>
      <w:r>
        <w:rPr/>
        <w:t xml:space="preserve">του Υπουργείου Απασχόλησης και Κοινωνικής Προστασίας καθώς και του </w:t>
      </w:r>
    </w:p>
    <w:p>
      <w:pPr>
        <w:pStyle w:val="HTMLPreformatted"/>
        <w:rPr/>
      </w:pPr>
      <w:r>
        <w:rPr/>
        <w:t>Επιχειρησιακού Προγράμματος "Ανάπτυξη Ανθρώπινου Δυναμικού" 2007-20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Όλοι οι εμπλεκόμενοι φορείς της πράξης αποτελούν ουσιαστικούς συντελεστές </w:t>
      </w:r>
    </w:p>
    <w:p>
      <w:pPr>
        <w:pStyle w:val="HTMLPreformatted"/>
        <w:rPr/>
      </w:pPr>
      <w:r>
        <w:rPr/>
        <w:t xml:space="preserve">διάχυσης της πληροφορίας στις ωφελούμενες και, υπό την έννοια αυτή, </w:t>
      </w:r>
    </w:p>
    <w:p>
      <w:pPr>
        <w:pStyle w:val="HTMLPreformatted"/>
        <w:rPr/>
      </w:pPr>
      <w:r>
        <w:rPr/>
        <w:t xml:space="preserve">χρησιμοποιούν, ορθολογικά, κάθε πρόσφορο μέσο που θα συμβάλλει στη διαφάνεια </w:t>
      </w:r>
    </w:p>
    <w:p>
      <w:pPr>
        <w:pStyle w:val="HTMLPreformatted"/>
        <w:rPr/>
      </w:pPr>
      <w:r>
        <w:rPr/>
        <w:t>και στην απόκτηση χρηστικής πληροφορίας από τον πληθυσμό στόχο.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9:00Z</dcterms:created>
  <dc:creator>***</dc:creator>
  <dc:description/>
  <cp:keywords/>
  <dc:language>en-US</dc:language>
  <cp:lastModifiedBy>***</cp:lastModifiedBy>
  <dcterms:modified xsi:type="dcterms:W3CDTF">2010-06-12T08:31:00Z</dcterms:modified>
  <cp:revision>1</cp:revision>
  <dc:subject/>
  <dc:title>Αριθμ</dc:title>
</cp:coreProperties>
</file>