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lang w:val="en-US"/>
        </w:rPr>
      </w:pPr>
      <w:r>
        <w:rPr>
          <w:rFonts w:cs="Century Schoolbook" w:ascii="Century Schoolbook" w:hAnsi="Century Schoolbook"/>
          <w:lang w:val="en-US"/>
        </w:rPr>
      </w:r>
    </w:p>
    <w:p>
      <w:pPr>
        <w:pStyle w:val="HTML"/>
        <w:jc w:val="both"/>
        <w:rPr/>
      </w:pPr>
      <w:r>
        <w:rPr>
          <w:rFonts w:cs="Century Schoolbook" w:ascii="Century Schoolbook" w:hAnsi="Century Schoolbook"/>
          <w:sz w:val="24"/>
          <w:szCs w:val="24"/>
        </w:rPr>
        <w:t>Αριθμ. 64321/Δ4.  (ΦΕΚ 1003/Β/30.5.2008)</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Λειτουργία κυλικείων δημοσίων σχολείων.</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pPr>
      <w:r>
        <w:rPr>
          <w:rFonts w:cs="Century Schoolbook" w:ascii="Century Schoolbook" w:hAnsi="Century Schoolbook"/>
          <w:sz w:val="24"/>
          <w:szCs w:val="24"/>
        </w:rPr>
        <w:t>ΟΙ ΥΠΟΥΡΓΟΙ ΕΣΩΤΕΡΙΚΩΝ - ΕΘΝΙΚΗΣ ΠΑΙΔΕΙΑΣ ΚΑΙ ΘΡΗΣΚΕΥΜΑΤΩΝ</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pPr>
      <w:r>
        <w:rPr>
          <w:rFonts w:cs="Century Schoolbook" w:ascii="Century Schoolbook" w:hAnsi="Century Schoolbook"/>
          <w:sz w:val="24"/>
          <w:szCs w:val="24"/>
        </w:rPr>
        <w:t>Έχοντας υπόψη:</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1. Το ν. 1892/1990 Φ.Ε.Κ. 101 τ.Α'/31.7.1990 "Για τον εκσυγχρονισμό και την ανάπτυξη και άλλες διατάξεις" άρθρο 113, παρ.8.</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2. Το ν. 1894/1990 Φ.Ε.Κ. 110 τ.Α'/27.8.1990 "Για την Ακαδημία Αθηνών και άλλες εκπαιδευτικές διατάξεις" άρθρο 5.</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 xml:space="preserve">3. Το ν. 2327/1995 Φ.Ε.Κ. 156 τ.Α'/31.7.1995 "Εθνικό Συμβούλιο Παιδείας, </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ρύθμιση θεμάτων έρευνας παιδείας και μετεκπαίδευσης εκπαιδευτικών και άλλες διατάξεις", άρθρο 10, παρ. 8.</w:t>
      </w:r>
    </w:p>
    <w:p>
      <w:pPr>
        <w:pStyle w:val="HTML"/>
        <w:jc w:val="both"/>
        <w:rPr/>
      </w:pPr>
      <w:r>
        <w:rPr>
          <w:rFonts w:cs="Century Schoolbook" w:ascii="Century Schoolbook" w:hAnsi="Century Schoolbook"/>
          <w:sz w:val="24"/>
          <w:szCs w:val="24"/>
        </w:rPr>
        <w:t>4. Τις διατάξεις του άρθρου 90 του Κώδικα Νομοθεσίας για την Κυβέρνηση και τα Κυβερνητικά Όργανα, που κυρώθηκε με το άρθρο πρώτο του π.δ. 63/2005 (Φ.Ε.Κ. 98 τ.Α').</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 xml:space="preserve">5. Το γεγονός ότι από τις διατάξεις της απόφασης αυτής δεν προκαλείται </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πρόσθετη δαπάνη σε βάρος του Κρατικού Προϋπολογισμού.</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6. Την υπ' αριθμ. Δ4/11927/3.2.2004 κοινή υπουργική απόφαση, Φ.Ε.Κ. 242 τ.Β'/9.2.2004.</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7. Το ν. 3463/2006 Φ.Ε.Κ. 114, τ.Α'/8.6.2006 "Κύρωση του Κώδικα Δήμων και Κοινοτήτων" άρθρο 243.</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8. Την υπ' αριθμ. ΔΙΔΚ/Φ.1/25873/1.10.2007, Φ.Ε.Κ. 1950 τ.Β', κοινή απόφαση του Πρωθυπουργού και του Υπουργού Εσωτερικών, περί ανάθεσης αρμοδιοτήτων στους Υφυπουργούς Εσωτερικών, αποφασίζουμε:</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1. Η ανάθεση από τη Σχολική Επιτροπή της λειτουργίας και εκμετάλλευσης των κυλικείων των δημοσίων σχολείων Α/θμιας και Β/θμιας Εκπαίδευσης γίνεται μόνον κατόπιν διαγωνισμού σε συνάρτηση με:</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α) την τιμή της προσφορά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β) την προϋπηρεσία σε μίσθωση σχολικού κυλικείου,</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γ) την πολυτεκνική ιδιότητα.</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Η μοριοδότηση στις περιπτώσεις α, β, γ γίνεται ως εξή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Ι. Κάθε προσφορά πολλαπλασιάζεται επί δύο.</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II. Για κάθε χρόνο προϋπηρεσίας σε εκμίσθωση σχολικού κυλικείου υπολογίζεται ένα (01) μόριο. Το σύνολο των μορίων λόγω προϋπηρεσίας δεν μπορεί να υπερβαίνει τα οκτώ (08).</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 xml:space="preserve">III. </w:t>
      </w:r>
      <w:r>
        <w:rPr>
          <w:rFonts w:cs="Century Schoolbook" w:ascii="Century Schoolbook" w:hAnsi="Century Schoolbook"/>
          <w:b/>
          <w:sz w:val="24"/>
          <w:szCs w:val="24"/>
        </w:rPr>
        <w:t>Για την πολυτεκνική ιδιότητα υπολογίζονται μόρια πέντε (05).</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2. Δικαίωμα συμμετοχής στο διαγωνισμό έχουν:</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α) Φυσικά πρόσωπα καθώς και δημοτικά ή κοινοτικά νομικά πρόσωπα.</w:t>
      </w:r>
    </w:p>
    <w:p>
      <w:pPr>
        <w:pStyle w:val="HTML"/>
        <w:jc w:val="both"/>
        <w:rPr/>
      </w:pPr>
      <w:r>
        <w:rPr>
          <w:rFonts w:cs="Century Schoolbook" w:ascii="Century Schoolbook" w:hAnsi="Century Schoolbook"/>
          <w:sz w:val="24"/>
          <w:szCs w:val="24"/>
        </w:rPr>
        <w:t>β) Πολίτες των κρατών - μελών της Ευρωπαϊκής Ένωσης, γνώστες της Ελληνικής γλώσσα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Το επίπεδο γλωσσομάθειας τους για την καλή εκτέλεση των καθηκόντων τους διαπιστώνεται από την Επιτροπή διενέργειας του διαγωνισμού.</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3. Δε γίνονται δεκτοί στο διαγωνισμό:</w:t>
      </w:r>
    </w:p>
    <w:p>
      <w:pPr>
        <w:pStyle w:val="HTML"/>
        <w:jc w:val="both"/>
        <w:rPr/>
      </w:pPr>
      <w:r>
        <w:rPr>
          <w:rFonts w:cs="Century Schoolbook" w:ascii="Century Schoolbook" w:hAnsi="Century Schoolbook"/>
          <w:sz w:val="24"/>
          <w:szCs w:val="24"/>
        </w:rPr>
        <w:t>α) Όσοι απασχολούνται στο δημόσιο ή σε Ν.Π.Δ.Δ. με οποιαδήποτε εργασιακή σχέση.</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β) Συνταξιούχοι.</w:t>
      </w:r>
    </w:p>
    <w:p>
      <w:pPr>
        <w:pStyle w:val="HTML"/>
        <w:jc w:val="both"/>
        <w:rPr/>
      </w:pPr>
      <w:r>
        <w:rPr>
          <w:rFonts w:cs="Century Schoolbook" w:ascii="Century Schoolbook" w:hAnsi="Century Schoolbook"/>
          <w:sz w:val="24"/>
          <w:szCs w:val="24"/>
        </w:rPr>
        <w:t>γ) Όσοι έχουν κώλυμα διορισμού στο Δημόσιο σύμφωνα με τα άρθρα 4, (παρ. 1, 2, 3 και 4), 5, 7, 8 και 9 του ν. 3528/2007 Φ.Ε.Κ. 26 τ.Α'/9.2.07.</w:t>
      </w:r>
    </w:p>
    <w:p>
      <w:pPr>
        <w:pStyle w:val="HTML"/>
        <w:jc w:val="both"/>
        <w:rPr/>
      </w:pPr>
      <w:r>
        <w:rPr>
          <w:rFonts w:cs="Century Schoolbook" w:ascii="Century Schoolbook" w:hAnsi="Century Schoolbook"/>
          <w:sz w:val="24"/>
          <w:szCs w:val="24"/>
        </w:rPr>
        <w:t>δ) Όσοι είναι ανάδοχοι εκμετάλλευσης άλλου κυλικείου Δημόσιου ή Ιδιωτικού Σχολείου.</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4. Οι συμβάσεις ισχύουν για έξι χρόνια, αρχίζουν την 1η Ιουλίου και λήγουν την 30η Ιουνίου του έκτου έτου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5. Κατά το μήνα Μάρτιο του χρόνου που λήγει η ισχύουσα σύμβαση, η Σχολική Επιτροπή προκηρύσσει διαγωνισμό για την εκμετάλλευση του κυλικείου του σχολείου.</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Περίληψη της προκήρυξης του διαγωνισμού τοποθετείται στον πίνακα ανακοινώσεων του σχολείου, σε εμφανές μέρος μπροστά στην είσοδο του σχολείου, σε πολυσύχναστους χώρους της περιοχής (πλατείες κλπ.) και δημοσιεύεται τουλάχιστον μία φορά σε δύο τοπικές εφημερίδες και αν δεν υπάρχουν δύο σε μία τοπική εφημερίδα.</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Σε περίπτωση που δεν υπάρχουν τοπικές εφημερίδες η δημοσίευση γίνεται σε τοπική εφημερίδα της πλησιέστερης περιοχής όμορου Δήμου.</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pPr>
      <w:r>
        <w:rPr>
          <w:rFonts w:cs="Century Schoolbook" w:ascii="Century Schoolbook" w:hAnsi="Century Schoolbook"/>
          <w:sz w:val="24"/>
          <w:szCs w:val="24"/>
        </w:rPr>
        <w:t>6. Τα δικαιολογητικά συμμετοχής του κάθε ενδιαφερόμενου στο διαγωνισμό είναι:</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α) Έγγραφη αίτηση με πλήρη στοιχεία για τη συμμετοχή του στο διαγωνισμό.</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β) Έγγραφη οικονομική προσφορά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γ) Πιστοποιητικό προϋπηρεσίας σε εκμίσθωση σχολικού κυλικείου από την αντίστοιχη σχολική επιτροπή.</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δ) Πιστοποιητικό πολυτεκνίας από τον αρμόδιο φορέα.</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ε) Πιστοποιητικό φορολογικής ενημερότητα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στ) Πιστοποιητικό Εισαγγελίας ότι δεν είναι φυγόποινος ή φυγόδικο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ζ) Πιστοποιητικό Ποινικού Μητρώου.</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η) Για τη συμμετοχή στο διαγωνισμό καταβάλλεται ποσό εγγύησης τουλάχιστον 300 Ευρω ή αντίστοιχη εγγυητική επιστολή.</w:t>
      </w:r>
    </w:p>
    <w:p>
      <w:pPr>
        <w:pStyle w:val="HTML"/>
        <w:jc w:val="both"/>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20% του ετήσιου μισθώματος ως εγγύηση καλής εκτέλεσης της σύμβασης.</w:t>
      </w:r>
    </w:p>
    <w:p>
      <w:pPr>
        <w:pStyle w:val="HTML"/>
        <w:jc w:val="both"/>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Το ποσό αυτό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θ) Υπεύθυνη δήλωση του ν. 1599/1986 στην οποία δηλώνεται ότι δεν είναι ανάδοχοι εκμετάλλευσης άλλου κυλικείου δημοσίου ή ιδιωτικού σχολείου.</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ι) Ό,τι άλλο δικαιολογητικό ήθελε κριθεί κατά περίπτωση αναγκαίο χωρίς να μεταβάλλονται οι βασικοί όροι του διαγωνισμού.</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1986 και του αποσπάσματος ποινικού μητρώου. Απαιτείται, όμως, επιπλέον αποδεικτικό έγγραφο του εξουσιοδοτουμέ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7. Τα παραπάνω δικαιολογητικά θα υποβάλλονται στην αρμόδια για τη διενέργεια του διαγωνισμού Επιτροπή μέσω του Διευθυντή του σχολείου και θα πρωτοκολλούνται στο πρωτόκολλο της Σχολικής Επιτροπής. Η Επιτροπή διενέργειας του διαγωνισμού δύναται κατά την κρίση της να τάσσει εύλογη προθεσμία για την προσκόμιση τυχόν δικαιολογητικών που λείπουν και είναι απαραίτητα για τη συμμετοχή στο διαγωνισμό πλην της χρηματικής εγγύησης ή της εγγυητικής επιστολής, τα οποία κατατίθενται μαζί με την προσφορά.</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8. Η Επιτροπή διενέργειας του διαγωνισμού συγκροτείται με πράξη του Προέδρου της Σχολικής Επιτροπής και αποτελείται από το Διευθυντή του σχολείου, από εκπρόσωπο του Δήμου ή της Κοινότητας στη Σχολική Επιτροπή και τον πρόεδρο του συλλόγου γονέων ή τον εκπρόσωπο των γονέων στη Σχολική Επιτροπή, αν υπάρχει σύλλογο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Σε περίπτωση που δεν υπάρχει σύλλογος γονέων, στην Επιτροπή διενέργειας του διαγωνισμού συμμετέχει εκπρόσωπος του συλλόγου διδασκόντων.</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Σε περίπτωση συστέγασης πολλών σχολικών μονάδων ορίζεται στην Επιτροπή αυτή ένας Διευθυντής σχολικής μονάδας και ένας πρόεδρος συλλόγου γονέων ή εκπρόσωπος των γονέων με κλήρωση ενώπιον ειδικής συνεδρίας της Σχολικής Επιτροπής, κατά την οποία συντάσσεται σχετικό πρακτικό. Σε περίπτωση αποτυχίας του διαγωνισμού, αυτός επαναλαμβάνεται με την ίδια διαδικασία.</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 xml:space="preserve">9. Σε περίπτωση αποτυχίας και του επαναληπτικού διαγωνισμού, γίνεται απευθείας ανάθεση του κυλικείου σε πρόσωπο που διαθέτει τις νόμιμες προϋποθέσεις, αφού υποβάλλει τα δικαιολογητικά που προβλέπονται από την απόφαση αυτή. Σε περίπτωση μη ύπαρξης εν διαφερομένων για απευθείας ανάθεση, μπορεί να γίνει απευθείας ανάθεση σε άτομα του σχολικού περιβάλλοντος, πάσης φύσεως βοηθητικού προσωπικού που απασχολείται με οποιαδήποτε σχέση εργασίας. </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Οι όροι της απευθείας ανάθεσης δεν μπορεί να είναι δυσμενέστεροι των προβλεπομένων όρων της προκήρυξης. Το ποσό της ανάθεσης δεν μπορεί να είναι μικρότερο από το ελάχιστο όριο εκκίνησης που καθορίζεται στο άρθρο 11 της παρούσης απόφαση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Το άτομο του σχολικού περιβάλλοντος που συνταξιοδοτείται ή αποχωρεί από το σχολείο για οποιοδήποτε λόγο, εξακολουθεί να έχει την εκμετάλλευση του κυλικείου μέχρι την καταληκτική ημερομηνία της σύμβασης του. Στον καθαριστή - τρία που έχει αναλάβει την εκμετάλλευση του κυλικείου, απαγορεύεται να καθαρίζει τους χώρους του σχολείου κατά τη διάρκεια λειτουργίας του κυλικείου. Ο καθαρισμός θα γίνεται υποχρεωτικά πριν ή μετά το ωράριο λειτουργίας του κυλικείου. Για τα λοιπά πρόσωπα η ενασχόληση τους με τη λειτουργία του κυλικείου δεν πρέπει να εμποδίζει την εκτέλεση των κυρίων καθηκόντων του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10. Η προθεσμία μεταξύ της δημοσίευσης της προκήρυξης και της ημέρας του αρχικού ή του επαναληπτικού διαγωνισμού δεν μπορεί να είναι μικρότερη των 30 ημερών ή των 20 ημερών αντίστοιχα.</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11. Το ελάχιστο ποσό προσφοράς από τους ενδιαφερομένους ορίζεται στα 4 Ευρώ ανά μαθητή ετησίως (189 εργάσιμες ημέρες) και θα αποτελεί ποσό εκκίνησης κατά τη διαδικασία του σχετικού διαγωνισμού.</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Σε σχολεία Α/θμιας και Δ/θμιας Εκπαίδευσης, με αριθμό μαθητών μικρότερο των 250, η Σχολική Επιτροπή έχει τη δυνατότητα το ελάχιστο ποσό προσφοράς να το μειώνει μέχρι και 50% για σχολεία Β/θμιας Εκπαίδευσης και μέχρι 60% για σχολεία Α/θμιας Εκπαίδευση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Τα ανωτέρω ποσά μπορούν να αναπροσαρμόζονται με απόφαση των Υπουργών ΥΠΕΠΘ και Εσωτερικών.</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12. Ο προσφέρων θεωρείται ότι αποδέχεται πλήρως και ανεπιφύλακτα όλους τους όρους της διακήρυξης και τις διατάξεις της παρούσης απόφαση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 xml:space="preserve">13. Η αποσφράγιση των προσφορών γίνεται δημόσια ενώπιον της Επιτροπής </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διενέργειας του διαγωνισμού.</w:t>
      </w:r>
    </w:p>
    <w:p>
      <w:pPr>
        <w:pStyle w:val="HTML"/>
        <w:jc w:val="both"/>
        <w:rPr/>
      </w:pPr>
      <w:r>
        <w:rPr>
          <w:rFonts w:cs="Century Schoolbook" w:ascii="Century Schoolbook" w:hAnsi="Century Schoolbook"/>
          <w:sz w:val="24"/>
          <w:szCs w:val="24"/>
        </w:rPr>
        <w:t>Όσοι παρίστανται στη διαδικασία αποσφράγισης των προσφορών, λαμβάνουν γνώση των συμμετασχόντων στο διαγωνισμό.</w:t>
      </w:r>
    </w:p>
    <w:p>
      <w:pPr>
        <w:pStyle w:val="HTML"/>
        <w:jc w:val="both"/>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Η Επιτροπή διενέργειας του διαγωνισμού προβαίνει στην έναρξη της διαδικασίας αποσφράγισης των προσφορών κατά την ημερομηνία και ώρα που ορίζεται από την προκήρυξη. 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14. Αντιπροσφορές στους ανωτέρω διαγωνισμούς δεν γίνονται δεκτές. Σε περίπτωση υποβολής τους απορρίπτονται ως απαράδεκτε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pPr>
      <w:r>
        <w:rPr>
          <w:rFonts w:cs="Century Schoolbook" w:ascii="Century Schoolbook" w:hAnsi="Century Schoolbook"/>
          <w:sz w:val="24"/>
          <w:szCs w:val="24"/>
        </w:rPr>
        <w:t>15.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επόμενη εργάσιμη ημέρα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Ενστάσεις που υποβάλλονται για οποιουσδήποτε άλλους από τους προαναφερόμενους λόγους δε γίνονται δεκτέ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16. 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17. Αρμόδιο όργανο για την κατακύρωση του διαγωνισμού είναι η Σχολική Επιτροπή. Η Σχολική Επιτροπή έχει το δικαίωμα να μην κατακυρώσει το διαγωνισμό, εφόσον κρίνει τις προσφορές απαράδεκτες ή για οποιοδήποτε άλλο λόγο κρίνει το αποτέλεσμα του διαγωνισμού ασύμφορο.</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18. Ο εκμεταλλευτής του κυλικείου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ού διαστήματο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 xml:space="preserve">19. Ο εκμεταλλευτής του κυλικείου πρέπει να τηρεί αυστηρά τις ισχύουσες </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Υγειονομικές Διατάξεις σύμφωνα με την υπ' αριθμ. ΔΥ1γ/Γ.Π./οικ.93828 (Φ.Ε.Κ. 1183/31.8.2006, τ.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 xml:space="preserve">20. Η παρουσία του εκμισθωτή στο κυλικείο τις ώρες λειτουργίας του είναι </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 xml:space="preserve">απαραίτητη. Δύναται να επικουρείται από πρόσωπο, το οποίο θα πληροί τις </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σχετικές προϋποθέσεις εργασία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21. Η μίσθωση των σχολικών κυλικείων κατά οποιονδήποτε τρόπο δεν υπάγεται στις διατάξεις για τις εμπορικές μισθώσει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pPr>
      <w:r>
        <w:rPr>
          <w:rFonts w:cs="Century Schoolbook" w:ascii="Century Schoolbook" w:hAnsi="Century Schoolbook"/>
          <w:sz w:val="24"/>
          <w:szCs w:val="24"/>
        </w:rPr>
        <w:t>22. Οι εκμεταλλευτές των σχολικών κυλικείων κατα-βάλλουν στις αρμόδιες Σχολικές Επιτροπές κατ' έτος το ποσό που συμφωνήθηκε, σε 3 δόσεις, την Πρώτη την 30η Νοεμβρίου, τη Δεύτερη την 28η Φεβρουαρίου και την Τρίτη την 31η Μαΐου.</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23. Το ύψος των δόσεων θα διαμορφώνεται σύμφωνα με τον τύπο: U=1/189.α.β.γ, όπου υ= το ύψος των δόσεων, 189 οι εργάσιμες ημέρες του έτους, α= η προσφορά, β= ο αριθμός των φοιτώντων μαθητών στις ημερομηνίες που καταβάλλονται οι δόσεις, γ= οι εργάσιμες ημέρες λειτουργίας του σχολείου με αντίστοιχη φοίτηση μαθητών για την περίοδο που καλύπτει η δόση. 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των Π.Ε.Κ. και Ι.Ε.Κ. στην περίπτωση που συστεγάζονται σε σχολεία Α/θμιας και Β/θμιας Εκπαίδευσης και εξυπηρετούνται από το κυλικείο του σχολείου. Σε περίπτωση που στο σχολικό συγκρότημα συστεγάζεται νηπιαγωγείο, ο αριθμός των φοιτώντων νηπίων δεν συνυπολογίζεται στον καθορισμό του μισθώματο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24. Στα σχολεία της Δευτεροβάθμιας Εκπαίδευσης για την περίοδο από την έναρξη των προαγωγικών εξετάσεων μέχρι τη λήξη τους θα καταβάλλεται το ήμισυ του μισθώματο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25. Οι εισπράξεις από τη λειτουργία του κυλικείου του κάθε σχολείου αποτελούν έσοδο της αρμόδιας Σχολικής Επιτροπής και θα διατίθενται για την κάλυψη ή συμπλήρωση των δαπανών λειτουργίας του σχολείου.</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 xml:space="preserve">26. Η Σχολική Επιτροπή με απόφαση της, μπορεί να παρατείνει τη σύμβαση </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μίσθωσης του κυλικείου μέχρι δύο χρόνια, εφόσον συντρέχουν εξαιρετικοί λόγοι αναφερόμενοι στη λειτουργία των κυλικείων. Στην περίπτωση αυτή προσαυξάνεται το ποσό της ετήσιας προσφοράς ανά μαθητή ανάλογα με την αύξηση του τιμαρίθμου για κάθε έτος παράταση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27. Με απόφαση της αρμόδιας Σχολικής Επιτροπής του σχολείου συγκροτείται η Επιτροπή Ελέγχου λειτουργίας του σχολικού κυλικείου, η οποία αποτελείται από:</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α) Το Διευθυντή του σχολείου ή το νόμιμο αναπληρωτή του.</w:t>
      </w:r>
    </w:p>
    <w:p>
      <w:pPr>
        <w:pStyle w:val="HTML"/>
        <w:jc w:val="both"/>
        <w:rPr/>
      </w:pPr>
      <w:r>
        <w:rPr>
          <w:rFonts w:cs="Century Schoolbook" w:ascii="Century Schoolbook" w:hAnsi="Century Schoolbook"/>
          <w:sz w:val="24"/>
          <w:szCs w:val="24"/>
        </w:rPr>
        <w:t>β) Ένα μέλος του συλλόγου γονέων με τον αναπληρωτή του.</w:t>
      </w:r>
    </w:p>
    <w:p>
      <w:pPr>
        <w:pStyle w:val="HTML"/>
        <w:jc w:val="both"/>
        <w:rPr/>
      </w:pPr>
      <w:r>
        <w:rPr>
          <w:rFonts w:cs="Century Schoolbook" w:ascii="Century Schoolbook" w:hAnsi="Century Schoolbook"/>
          <w:sz w:val="24"/>
          <w:szCs w:val="24"/>
        </w:rPr>
        <w:t>γ) Ένα μέλος της Σχολικής Επιτροπής με τον αναπληρωτή του.</w:t>
      </w:r>
    </w:p>
    <w:p>
      <w:pPr>
        <w:pStyle w:val="HTML"/>
        <w:jc w:val="both"/>
        <w:rPr/>
      </w:pPr>
      <w:r>
        <w:rPr>
          <w:rFonts w:cs="Century Schoolbook" w:ascii="Century Schoolbook" w:hAnsi="Century Schoolbook"/>
          <w:sz w:val="24"/>
          <w:szCs w:val="24"/>
        </w:rPr>
        <w:t>δ) Ένα μέλος της Μαθητικής Κοινότητας με τον αναπληρωτή του.</w:t>
      </w:r>
    </w:p>
    <w:p>
      <w:pPr>
        <w:pStyle w:val="HTML"/>
        <w:jc w:val="both"/>
        <w:rPr/>
      </w:pPr>
      <w:r>
        <w:rPr>
          <w:rFonts w:cs="Century Schoolbook" w:ascii="Century Schoolbook" w:hAnsi="Century Schoolbook"/>
          <w:sz w:val="24"/>
          <w:szCs w:val="24"/>
        </w:rPr>
        <w:t>ε) Έναν Εκπαιδευτικό του σχολείου με τον αναπληρωτή του. Πρόεδρος της παραπάνω Επιτροπής είναι ο Διευθυντής του σχολείου ή ο αναπληρωτής του, ο οποίος, καλεί τα μέλη σε συνεδρίαση για τη συζήτηση διαφόρων προβλημάτων λειτουργίας του κυλικείου. Για τις συνεδριάσεις τηρούνται σχετικά πρακτικά σε ειδικό βιβλίο πράξεων.</w:t>
      </w:r>
    </w:p>
    <w:p>
      <w:pPr>
        <w:pStyle w:val="HTML"/>
        <w:jc w:val="both"/>
        <w:rPr/>
      </w:pPr>
      <w:r>
        <w:rPr>
          <w:rFonts w:cs="Century Schoolbook" w:ascii="Century Schoolbook" w:hAnsi="Century Schoolbook"/>
          <w:sz w:val="24"/>
          <w:szCs w:val="24"/>
        </w:rPr>
        <w:t>Έργο της Επιτροπής είναι ο έλεγχος της ομαλής λειτουργίας του κυλικείου, η διάθεση από αυτό των προβλεπομένων και οριζομένων ειδών από τις ισχύουσες διατάξεις, όπως αυτές κάθε φορά ισχύουν.</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Στα σχολικά συγκροτήματα ή σε σχολεία όπου έχουμε ένα κυλικείο, αλλά δύο ή περισσότερους συλλόγους γονέων, συλλόγους διδασκόντων κλπ. η επιτροπή Ελέγχου Λειτουργίας του σχολικού κυλικείου αποτελείται από:</w:t>
      </w:r>
    </w:p>
    <w:p>
      <w:pPr>
        <w:pStyle w:val="HTML"/>
        <w:jc w:val="both"/>
        <w:rPr/>
      </w:pPr>
      <w:r>
        <w:rPr>
          <w:rFonts w:cs="Century Schoolbook" w:ascii="Century Schoolbook" w:hAnsi="Century Schoolbook"/>
          <w:sz w:val="24"/>
          <w:szCs w:val="24"/>
        </w:rPr>
        <w:t>α) Ένα Διευθυντή σχολείου του συγκροτήματος ή των συστεγαζόμενων στο διδακτήριο σχολείων, ως πρόεδρο της Επιτροπής, με τον αναπληρωτή του που επιλέγονται από τον Πρόεδρο της αρμόδιας Σχολικής Επιτροπής.</w:t>
      </w:r>
    </w:p>
    <w:p>
      <w:pPr>
        <w:pStyle w:val="HTML"/>
        <w:jc w:val="both"/>
        <w:rPr/>
      </w:pPr>
      <w:r>
        <w:rPr>
          <w:rFonts w:cs="Century Schoolbook" w:ascii="Century Schoolbook" w:hAnsi="Century Schoolbook"/>
          <w:sz w:val="24"/>
          <w:szCs w:val="24"/>
        </w:rPr>
        <w:t>β) Ένα μέλος του συλλόγου γονέων με τον αναπληρωτή του που τους προτείνουν όλοι οι σύλλογοι των σχολικών μονάδων που συστεγάζονται στο συγκεκριμένο διδακτήριο.</w:t>
      </w:r>
    </w:p>
    <w:p>
      <w:pPr>
        <w:pStyle w:val="HTML"/>
        <w:jc w:val="both"/>
        <w:rPr/>
      </w:pPr>
      <w:r>
        <w:rPr>
          <w:rFonts w:cs="Century Schoolbook" w:ascii="Century Schoolbook" w:hAnsi="Century Schoolbook"/>
          <w:sz w:val="24"/>
          <w:szCs w:val="24"/>
        </w:rPr>
        <w:t>γ) Ένα μέλος της Σχολικής Επιτροπής με τον αναπληρωτή του που επιλέγονται από τον Πρόεδρο της Σχολικής Επιτροπής.</w:t>
      </w:r>
    </w:p>
    <w:p>
      <w:pPr>
        <w:pStyle w:val="HTML"/>
        <w:jc w:val="both"/>
        <w:rPr/>
      </w:pPr>
      <w:r>
        <w:rPr>
          <w:rFonts w:cs="Century Schoolbook" w:ascii="Century Schoolbook" w:hAnsi="Century Schoolbook"/>
          <w:sz w:val="24"/>
          <w:szCs w:val="24"/>
        </w:rPr>
        <w:t>δ) Ένα μέλος των μαθητικών κοινοτήτων με τον αναπληρωτή του που θα προτείνονται από τις μαθητικές κοινότητες όλων των άλλων σχολείων του συγκροτήματος ή των συστεγαζόμενων στο διδακτήριο σχολείων.</w:t>
      </w:r>
    </w:p>
    <w:p>
      <w:pPr>
        <w:pStyle w:val="HTML"/>
        <w:jc w:val="both"/>
        <w:rPr/>
      </w:pPr>
      <w:r>
        <w:rPr>
          <w:rFonts w:cs="Century Schoolbook" w:ascii="Century Schoolbook" w:hAnsi="Century Schoolbook"/>
          <w:sz w:val="24"/>
          <w:szCs w:val="24"/>
        </w:rPr>
        <w:t>ε) Έναν εκπαιδευτικό με τον αναπληρωτή του που θα προτείνονται από όλους τους συλλόγους διδασκόντων των άλλων σχολικών μονάδων.</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Η Επιτροπή αυτή συγκροτείται με απόφαση του Προέδρου της αρμόδιας Σχολικής Επιτροπής του συγκροτήματο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28. Κάθε παράβαση των όρων της παρούσας θα πιστοποιείται από τα μέλη της Επιτροπής Ελέγχου λειτουργίας του κυλικείου, η οποία μπορεί να εισηγείται στη σχολική Επιτροπή του σχολείου την καταγγελία της σύμβασης που έχει υπογραφεί, για ουσιώδη λόγο, που οφείλεται στον υπεύθυνο ανάδοχο του κυλικείου. Η Σχολική Επιτροπή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29. Στην περίπτωση πρόωρης λύσης της σύμβασης διενεργείται νέος διαγωνισμός και η νέα σύμβαση θα ισχύει μέχρι την 30η Ιουνίου μετά τη συμπλήρωση της εξαετίας. Το μίσθωμα στον πρώτο χρόνο της σύμβασης αυτής θα είναι μειωμένο κατά το ποσό που αντιστοιχεί αναλογικά στο σύνολο των ημερών (εργάσιμων) του χρονικού διαστήματος που μεσολάβησε από 1ης Ιουλίου, μέχρι την υπογραφή της νέας σύμβαση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30.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31. Η σύμβαση υπογράφεται από τον Πρόεδρο της Σχολικής Επιτροπής και από τον υποψήφιο που έχει συγκεντρώσει τα περισσότερα μόρια.</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32. Η Σχολική Επιτροπή κατά το χρόνο της προκήρυξης υποχρεούται να έχει εξασφαλίσει τις προϋποθέσεις καταλληλότητας του χώρου του κυλικείου, προκειμένου να εκδοθεί η απαραίτητη άδεια λειτουργίας από το Δήμο σύμφωνα με τις κείμενες διατάξει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pPr>
      <w:r>
        <w:rPr>
          <w:rFonts w:cs="Century Schoolbook" w:ascii="Century Schoolbook" w:hAnsi="Century Schoolbook"/>
          <w:sz w:val="24"/>
          <w:szCs w:val="24"/>
        </w:rPr>
        <w:t>33. Όλοι οι παραπάνω όροι, που υποχρεωτικά θα περιλαμβάνονται στις σχετικές συμβάσεις, θεωρούνται και είναι ουσιώδεις, η δε παράβαση και ενός μόνο εξ αυτών θα έχει σαν συνέπεια την καταγγελία της σύμβαση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34. Οι υπ' αριθμ. Δ4/355/2.6.1994 (Φ.Ε.Κ. 506/30.6.1994 τ.Β') κοινές υπουργικές αποφάσεις, υπ' αριθμ. Δ4/425/ 24.6.1996 (Φ.Ε.Κ. 664/1.8.1996 τ.Β') και υπ' αριθμ. Δ4/11927/3.2.2004 (Φ.Ε.Κ. 242/9.2.2004 τ.Β') καταργούνται. Οι συμβάσεις που έχουν συνταχθεί με τις ανωτέρω καταργούμενες αποφάσεις δεν θίγονται.</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t>35. Το άρθρο 26 της απόφασης αυτής έχει εφαρμογή και για τις συμβάσεις που έχουν καταρτισθεί ή έχουν παραταθεί και ισχύουν κατά τον χρόνο δημοσίευσης της παρούσης απόφαση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Η απόφαση αυτή να δημοσιευθεί στην Εφημερίδα της Κυβερνήσεως.</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Μαρούσι, 16 Μαΐου 2008</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ΟΙ ΥΠΟΥΡΓΟΙ</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ΥΦΥΠ.</w:t>
        <w:tab/>
        <w:t xml:space="preserve">                              ΕΘΝΙΚΗΣ ΠΑΙΔΕΙΑΣ ΚΑΙ</w:t>
      </w:r>
    </w:p>
    <w:p>
      <w:pPr>
        <w:pStyle w:val="HTML"/>
        <w:jc w:val="both"/>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ΕΣΩΤΕΡΙΚΩΝ</w:t>
        <w:tab/>
        <w:t xml:space="preserve">                    ΘΡΗΣΚΕΥΜΑΤΩΝ</w:t>
      </w:r>
    </w:p>
    <w:p>
      <w:pPr>
        <w:pStyle w:val="HTML"/>
        <w:jc w:val="both"/>
        <w:rPr>
          <w:rFonts w:ascii="Century Schoolbook" w:hAnsi="Century Schoolbook" w:cs="Century Schoolbook"/>
          <w:sz w:val="24"/>
          <w:szCs w:val="24"/>
        </w:rPr>
      </w:pPr>
      <w:r>
        <w:rPr>
          <w:rFonts w:cs="Century Schoolbook" w:ascii="Century Schoolbook" w:hAnsi="Century Schoolbook"/>
          <w:sz w:val="24"/>
          <w:szCs w:val="24"/>
        </w:rPr>
      </w:r>
    </w:p>
    <w:p>
      <w:pPr>
        <w:pStyle w:val="HTML"/>
        <w:jc w:val="both"/>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ΑΘΑΝΑΣΙΟΣ ΝΑΚΟΣ     ΕΥΡΙΠΙΔΗΣ ΣΤΥΛΙΑΝΙΔΗΣ</w:t>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entury Schoolbook">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55:00Z</dcterms:created>
  <dc:creator>nikos</dc:creator>
  <dc:description/>
  <cp:keywords/>
  <dc:language>en-US</dc:language>
  <cp:lastModifiedBy>nikos</cp:lastModifiedBy>
  <dcterms:modified xsi:type="dcterms:W3CDTF">2008-06-27T20:41:00Z</dcterms:modified>
  <cp:revision>7</cp:revision>
  <dc:subject/>
  <dc:title>Αριθμ</dc:title>
</cp:coreProperties>
</file>