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ΝΟΜΟΣ 3775/09, (ΦΕΚ 122/Α/21.7.2009)</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cs="Book Antiqua" w:ascii="Book Antiqua" w:hAnsi="Book Antiqua"/>
        </w:rPr>
      </w:r>
    </w:p>
    <w:p>
      <w:pPr>
        <w:pStyle w:val="HTMLPreformatted"/>
        <w:jc w:val="both"/>
        <w:rPr/>
      </w:pPr>
      <w:r>
        <w:rPr>
          <w:rFonts w:cs="Book Antiqua" w:ascii="Book Antiqua" w:hAnsi="Book Antiqua"/>
        </w:rPr>
        <w:t>Άρθρο 40</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 α) Η παράγραφος 2 του άρθρου 11 του ν. 1577/1985 (ΦΕΚ 210 Α), όπως ισχύει, αντικαθίσταται ως εξής:</w:t>
      </w:r>
    </w:p>
    <w:p>
      <w:pPr>
        <w:pStyle w:val="HTMLPreformatted"/>
        <w:jc w:val="both"/>
        <w:rPr>
          <w:rFonts w:ascii="Book Antiqua" w:hAnsi="Book Antiqua" w:cs="Book Antiqua"/>
        </w:rPr>
      </w:pPr>
      <w:r>
        <w:rPr>
          <w:rFonts w:cs="Book Antiqua" w:ascii="Book Antiqua" w:hAnsi="Book Antiqua"/>
        </w:rPr>
        <w:t>"2. Εξώστες και ημιυπαίθριοι χώροι συνολικής επιφάνειας έως 35% αυτής που επιτρέπεται να δομηθεί συνολικά στο οικόπεδο, δεν υπολογίζονται στο συντελεστή δόμη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 το ανωτέρω ποσοστό οι ημιυπαίθριοι χώροι δεν επιτρέπεται να υπερβαίνουν το 15% του συντελεστή δόμησης και κατανέμονται αναλογικά ανά όροφο.</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ια την εφαρμογή της παραγράφου αυτής, οι ημιυπαίθριοι χώροι πρέπει να έχουν πλάτος τουλάχιστον 2,50 μ. και βάθος μικρότερο ή ίσο των 1,80 μ..</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Κατ` εξαίρεση για τις τουριστικές εγκαταστάσεις οι ημιυπαίθριοι χώροι πρέπει να έχουν πλάτος τουλάχιστον 2,50 μ. και βάθος μικρότερο ή ίσο με το πλάτος του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την περίπτωση αυτή, δεν ισχύει ο περιορισμός της αναλογικής κατανομής ανά όροφο.</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α παραπάνω ισχύουν και επί προσθήκης σε υφιστάμενο κτίριο."</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Οι διατάξεις του προηγούμενου εδαφίου εφαρμόζονται για τα κτήρια, των οποίων οι αιτήσεις για έκδοση οικοδομικής άδειας κατατίθενται μετά την ισχύ του παρόντος νόμου.</w:t>
      </w:r>
    </w:p>
    <w:p>
      <w:pPr>
        <w:pStyle w:val="HTMLPreformatted"/>
        <w:jc w:val="both"/>
        <w:rPr>
          <w:rFonts w:ascii="Book Antiqua" w:hAnsi="Book Antiqua" w:cs="Book Antiqua"/>
        </w:rPr>
      </w:pPr>
      <w:r>
        <w:rPr>
          <w:rFonts w:cs="Book Antiqua" w:ascii="Book Antiqua" w:hAnsi="Book Antiqua"/>
        </w:rPr>
      </w:r>
    </w:p>
    <w:p>
      <w:pPr>
        <w:pStyle w:val="HTMLPreformatted"/>
        <w:jc w:val="both"/>
        <w:rPr/>
      </w:pPr>
      <w:r>
        <w:rPr>
          <w:rFonts w:eastAsia="Book Antiqua" w:cs="Book Antiqua" w:ascii="Book Antiqua" w:hAnsi="Book Antiqua"/>
        </w:rPr>
        <w:t xml:space="preserve"> </w:t>
      </w:r>
      <w:r>
        <w:rPr>
          <w:rFonts w:cs="Book Antiqua" w:ascii="Book Antiqua" w:hAnsi="Book Antiqua"/>
        </w:rPr>
        <w:t>2. Ημιυπαίθριοι χώροι βάσει οικοδομικής άδειας που έχει εκδοθεί ή αναθεωρηθεί μέχρι 2 Ιουλίου 2009, σε περίπτωση μετατροπής τους σε κλειστούς χώρους επιτρέπεται να διατηρήσουν τη νέα χρήση τους, εφόσον αυτή δεν απαγορεύεται στην περιοχή του ακινήτου και υπό την προϋπόθεση των παρακάτω:</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Υποβολής από τον ιδιοκτήτη ή νομίμως από αυτόν εξουσιοδοτημένο πρόσωπο, προς την αρμόδια πολεοδομική υπηρεσία φακέλου, στον οποίο περιλαμβάνονται:</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Αίτηση.</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Υπεύθυνη δήλωση του ν. 1599/1986 εις διπλούν, στην οποία, εκτός από τα ατομικά στοιχεία, τον ΑΦΜ και τη Δ.Ο.Υ. φορολογίας του ιδιοκτήτη, περιλαμβάνεται συνοπτική περιγραφή του χώρου, το εμβαδόν του δαπέδου του χώρου, η χρήση, ο αριθμός της οικοδομικής άδειας και ο χρόνος έκδοσης της. Η δήλωση συνοδεύεται από κάτοψη του ορόφου στην οποία αποτυπώνεται ο ημιυπαίθριος χώρο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Οι δηλώσεις καταχωρούνται σε ειδικό αρχείο της οικείας πολεοδομικής Υπηρεσίας. Ο αύξων αριθμός της καταχώρησης με την ημερομηνία κατάθεσης εγγράφεται επισημειωματικά επί του αντιγράφου της δήλωσης, το οποίο επιστρέφεται στον αιτούντα.</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Παράβολο υπέρ του Δημοσίου ύψους 250 ευρώ, επί ποινή απαραδέκτου, για κάθε αυτοτελή διηρημένη ιδιοκτησία, το οποίο σε καμία περίπτωση δεν επιστρέφεται, αλλά συμψηφίζεται με την εισφορά που προβλέπεται στο εδάφιο Γ`.</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Υποβολής των ανωτέρω δικαιολογητικών είτε απευθείας στην πολεοδομική υπηρεσία εντός ανατρεπτικής προθεσμίας έξι (6) μηνών από την ισχύ του νόμου είτε με συστημένη επιστολή εντός ανατρεπτικής προθεσμίας τεσσάρων (4) μηνών από την ισχύ του νόμου.</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την πρώτη περίπτωση ο έλεγχος της πληρότητας του φακέλου γίνεται κατά την υποβολή της αίτησης και ενημερώνεται εγγράφως ο ενδιαφερόμενος συγκεκριμένα για τυχόν ελλείψει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τη δεύτερη περίπτωση ο έλεγχος γίνεται εντός 30 ημερών από την παραλαβή της συστημένης επιστολής, εντός των οποίων ενημερώνεται εγγράφως συγκεκριμένα ο αιτών για τυχόν ελλείψει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Και στις δύο περιπτώσεις ο αιτών εντός 15 ημερών προσκομίζει στην πολεοδομική Υπηρεσία τα ελλιπή στοιχεία, ελέγχεται η πληρότητα του φακέλου και βεβαιώνεται η πληρότητα στο αντίγραφο της δήλωσης του αιτούντος με την ημερομηνία κατάθε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Καταβολής εισφοράς ίσης με το 10% της αξίας του κλειστού χώρου, όπως αυτή υπολογίζεται με βάση την επιφάνεια του δαπέδου του χώρου επί την τιμή ζώνης που ισχύει στην περιοχή του ακινήτου σύμφωνα με το σύστημα αντικειμενικών αξιών του Υπουργείου Οικονομίας και Οικονομικών κατά το χρόνο υποβολής της αίτη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b/>
          <w:b/>
          <w:lang w:val="en-US"/>
        </w:rPr>
      </w:pPr>
      <w:r>
        <w:rPr>
          <w:rFonts w:eastAsia="Book Antiqua" w:cs="Book Antiqua" w:ascii="Book Antiqua" w:hAnsi="Book Antiqua"/>
        </w:rPr>
        <w:t xml:space="preserve"> </w:t>
      </w:r>
      <w:r>
        <w:rPr>
          <w:rFonts w:cs="Book Antiqua" w:ascii="Book Antiqua" w:hAnsi="Book Antiqua"/>
          <w:b/>
        </w:rPr>
        <w:t xml:space="preserve">Προκειμένου περί πολυτέκνων η εισφορά μειώνεται κατά πενήντα τοις εκατό (50%). </w:t>
      </w:r>
    </w:p>
    <w:p>
      <w:pPr>
        <w:pStyle w:val="HTMLPreformatted"/>
        <w:jc w:val="both"/>
        <w:rPr>
          <w:rFonts w:ascii="Book Antiqua" w:hAnsi="Book Antiqua" w:cs="Book Antiqua"/>
          <w:b/>
          <w:b/>
          <w:lang w:val="en-US"/>
        </w:rPr>
      </w:pPr>
      <w:r>
        <w:rPr>
          <w:rFonts w:cs="Book Antiqua" w:ascii="Book Antiqua" w:hAnsi="Book Antiqua"/>
          <w:b/>
          <w:lang w:val="en-US"/>
        </w:rPr>
      </w:r>
    </w:p>
    <w:p>
      <w:pPr>
        <w:pStyle w:val="HTMLPreformatted"/>
        <w:jc w:val="both"/>
        <w:rPr>
          <w:rFonts w:ascii="Book Antiqua" w:hAnsi="Book Antiqua" w:cs="Book Antiqua"/>
        </w:rPr>
      </w:pPr>
      <w:r>
        <w:rPr>
          <w:rFonts w:cs="Book Antiqua" w:ascii="Book Antiqua" w:hAnsi="Book Antiqua"/>
        </w:rPr>
        <w:t xml:space="preserve">Ο υπολογισμός της εισφοράς γίνεται από την πολεοδομική Υπηρεσία και αναγράφεται επί ειδικού εντύπου, το οποίο αποστέλλεται στον αιτούντα εγγράφως εντός 40 ημερών από τη διαπίστωση της πληρότητας του φακέλου και χρησιμοποιείται ως δικαιολογητικό πληρωμής της εισφοράς. Η εισφορά καταβάλλεται στην οικεία Δ.Ο.Υ. εντός έτους από την ισχύ του παρόντος νόμου ολόκληρη ή τμηματικά σε τρεις (3) ισόποσες δόσεις, εκ των οποίων η πρώτη </w:t>
      </w:r>
    </w:p>
    <w:p>
      <w:pPr>
        <w:pStyle w:val="HTMLPreformatted"/>
        <w:jc w:val="both"/>
        <w:rPr>
          <w:rFonts w:ascii="Book Antiqua" w:hAnsi="Book Antiqua" w:cs="Book Antiqua"/>
        </w:rPr>
      </w:pPr>
      <w:r>
        <w:rPr>
          <w:rFonts w:cs="Book Antiqua" w:ascii="Book Antiqua" w:hAnsi="Book Antiqua"/>
        </w:rPr>
        <w:t>καταβάλλεται εντός προθεσμίας εννέα (9) μηνών από την ισχύ του νόμου.</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ε περίπτωση εφάπαξ εξόφλησης της εισφοράς κατά την Α` δόση παρέχεται έκπτωση 10%.</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μη τήρηση των προθεσμιών ενεργείας εκ μέρους της πολεοδομικής Υπηρεσίας συνιστά πειθαρχικό παράπτωμα για τον αρμόδιο υπάλληλο, ο αιτών δεν στερείται του δικαιώματος τακτοποίησης και παρατείνονται αναλόγως οι σχετικές προθεσμίε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πό το ποσό της εισφοράς, ποσό 20 ευρώ αποδίδεται στην οικεία πολεοδομική Υπηρεσία, προκειμένου να διατεθεί για αμοιβές προσωπικού, που θα απασχοληθεί με τη διαδικασία αυτή, και ποσό 40 ευρώ αποδίδεται στο Ε-ΤΕΡΠ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 Η αμοιβή του τυχόν συμπράττοντος μηχανικού δεν δύναται να υπερβαίνει σε ποσοστό το 20% επί της ελαχίστης αμοιβής μελέτης που ισχύει για την έκδοση οικοδομικών αδειών.</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 Μετά την υποβολή των δικαιολογητικών των στοιχείων (α), (β), (γ) του εδαφίου Α αναστέλλεται κάθε διαδικασία επιβολής κυρώσεων.</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α παραστατικά εξόφλησης της εισφοράς προσκομίζονται στην πολεοδομική υπηρεσία η οποία τα καταχωρεί σε ιδιαίτερη στήλη στο τηρούμενο βιβλίο των αντίστοιχων δηλώσεων και βεβαιώνει την περαίωση της διαδικασίας στο αντίγραφο της δήλωσης που έχει χορηγηθεί στον αιτούντα. Μετά την εξόφληση της εισφοράς δεν επιβάλλονται πρόστιμα ανέγερσης και διατήρησης, ούτε οποιασδήποτε άλλης μορφής για τη διατηρούμενη νέα χρήση του ημιυπαίθριου χώρου.</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πίσης δεν οφείλονται αναδρομικά οποιοιδήποτε φόροι για μεταβιβάσεις του ακινήτου, εισφορές φορέων κοινωνικής Ασφάλισης ή άλλες επιβαρύνσεις για την αλλαγή χρήσης που έχει συντελεστεί.</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Τ) Τα παραπάνω ισχύουν και για εκκρεμείς σε οποιοδήποτε στάδιο και διαδικασία σχετικές υποθέσεις. Τυχόν καταβληθέντα ποσά προστίμων δεν αναζητούνται.</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Ζ) Σε περίπτωση μη υποβολής αίτησης και δήλωσης ή μη εξόφλησης της εισφοράς στο σύνολο της, ο χώρος υπάγεται στις διατάξεις περί αυθαιρέτων, τα δε πρόστιμα υπολογίζονται ως ακολούθω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 Πρόστιμο ανέγερσης σε 30% επί της αξίας του αυθαιρέτου, όπως αυτή υπολογίζεται με βάση την επιφάνεια του αυθαιρέτου επί την τιμή ζώνης που ισχύει στην περιοχή του ακινήτου, σύμφωνα με το σύστημα αντικειμενικών αξιών του Υπουργείου Οικονομίας και Οικονομικών κατά το χρόνο διαπίστωσης της παράβασης.</w:t>
      </w:r>
    </w:p>
    <w:p>
      <w:pPr>
        <w:pStyle w:val="HTMLPreformatted"/>
        <w:jc w:val="both"/>
        <w:rPr>
          <w:rFonts w:ascii="Book Antiqua" w:hAnsi="Book Antiqua" w:cs="Book Antiqua"/>
        </w:rPr>
      </w:pPr>
      <w:r>
        <w:rPr>
          <w:rFonts w:cs="Book Antiqua" w:ascii="Book Antiqua" w:hAnsi="Book Antiqua"/>
        </w:rPr>
      </w:r>
    </w:p>
    <w:p>
      <w:pPr>
        <w:pStyle w:val="HTMLPreformatted"/>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Πρόστιμο διατήρησης σε 5% επί της αξίας του αυθαιρέτου, όπως αυτή υπολογίζεται με βάση την επιφάνεια του αυθαιρέτου επί την τιμή ζώνης που ισχύει στην περιοχή του ακινήτου, σύμφωνα με το σύστημα αντικειμενικών αξιών του Υπουργείου Οικονομίας και Οικονομικών κατά το χρόνο διαπίστωσης της παράβασης, και επιβάλλεται για κάθε έτος διατήρησης του από τη μετατροπή της χρήσης του χώρου μέχρι την κατεδάφιση των πρόσθετων κατασκευών με τις οποίες ο χώρος άλλαξε χρήση ή την έκδοση ή αναθεώρηση οικοδομικής αδε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07:00Z</dcterms:created>
  <dc:creator>***</dc:creator>
  <dc:description/>
  <cp:keywords/>
  <dc:language>en-US</dc:language>
  <cp:lastModifiedBy>***</cp:lastModifiedBy>
  <dcterms:modified xsi:type="dcterms:W3CDTF">2009-07-27T20:29:00Z</dcterms:modified>
  <cp:revision>3</cp:revision>
  <dc:subject/>
  <dc:title>       ΝΟΜΟΣ 3775,ΦΕΚ Α 122/21</dc:title>
</cp:coreProperties>
</file>