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40"/>
        <w:jc w:val="center"/>
        <w:rPr/>
      </w:pPr>
      <w:r>
        <w:rPr>
          <w:rFonts w:cs="Century Schoolbook" w:ascii="Century Schoolbook" w:hAnsi="Century Schoolbook"/>
        </w:rPr>
        <w:t>ΟΑΕΔ - Καταβολή οικογενειακών επιδομάτων έτους 2008.</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Με την υπ’ αριθμ. Β.111676/26-03-2008 εγκύκλιο του ΟΑΕΔ ορίζονται οι προϋποθέσεις, τα δικαιολογητικά, το ύψος, η έναρξη και η λήξη των οικογενειακών επιδομάτων του έτους 2008.</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Σύμφωνα με τις διατάξεις του Ν.Δ 3868/58 "Περί συστάσεως ΔΛΟΕΜ" το οικογενειακό επίδομα χορηγείται στους μισθωτούς που παρέχουν εξαρτημένη εργασία με σχέση ιδιωτικού δικαίου σε οποιονδήποτε εργοδότη της χώρας.</w:t>
      </w:r>
    </w:p>
    <w:p>
      <w:pPr>
        <w:pStyle w:val="Web"/>
        <w:spacing w:before="0" w:after="0"/>
        <w:ind w:firstLine="540"/>
        <w:jc w:val="both"/>
        <w:rPr/>
      </w:pPr>
      <w:r>
        <w:rPr>
          <w:rFonts w:cs="Century Schoolbook" w:ascii="Century Schoolbook" w:hAnsi="Century Schoolbook"/>
        </w:rPr>
        <w:t>Δεν δικαιούνται επίδομα παιδιών οι μισθωτοί, που βάσει Συλλογικής Σύμβασης Εργασίας, Νόμου, Κανονισμού Επιχείρησης ή άλλων διατάξεων, λαμβάνουν από τον εργοδότη τους μεγαλύτερο ποσό επιδόματος παιδιών από εκείνο που χορηγεί ο ΔΛΟΕΜ (άρθρο 18 παρ. 4 του Ν. 1346/83).</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pPr>
      <w:r>
        <w:rPr>
          <w:rStyle w:val="StrongEmphasis"/>
          <w:rFonts w:cs="Century Schoolbook" w:ascii="Century Schoolbook" w:hAnsi="Century Schoolbook"/>
        </w:rPr>
        <w:t>ΕΝΑΡΞΗ-ΛΗΞΗ ΚΑΤΑΒΟΛΗΣ ΕΠΙΔΟΜΑΤΟΣ 2008.</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Με απόφαση του Δ.Σ. του Οργανισμού:</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w:t>
      </w:r>
      <w:r>
        <w:rPr>
          <w:rFonts w:cs="Century Schoolbook" w:ascii="Century Schoolbook" w:hAnsi="Century Schoolbook"/>
        </w:rPr>
        <w:t xml:space="preserve"> Η έναρξη κατάθεσης των δικαιολογητικών για τη χορήγηση των οικογενειακών επιδομάτων έτους 2008, να είναι η 1η Απριλίου 2008, για τους δικαιούχους με δύο παιδιά και άνω.</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2)</w:t>
      </w:r>
      <w:r>
        <w:rPr>
          <w:rFonts w:cs="Century Schoolbook" w:ascii="Century Schoolbook" w:hAnsi="Century Schoolbook"/>
        </w:rPr>
        <w:t xml:space="preserve"> Για τους δικαιούχους με ένα παιδί η 1η Ιουλίου 2008.</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3)</w:t>
      </w:r>
      <w:r>
        <w:rPr>
          <w:rFonts w:cs="Century Schoolbook" w:ascii="Century Schoolbook" w:hAnsi="Century Schoolbook"/>
        </w:rPr>
        <w:t xml:space="preserve"> Για τους δικαιούχους του επιδόματος που τα δικαιολογητικά προσκομίζονται από τον εργοδότη τους ή υποβάλλονται δια του ταχυδρομείου ή μέσω των Κέντρων Εξυπηρέτησης Πολιτών (ΚΕΠ), να παραλαμβάνονται από τις Υπηρεσίες ανεξάρτητα από τον αριθμό παιδιών, κ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4)</w:t>
      </w:r>
      <w:r>
        <w:rPr>
          <w:rFonts w:cs="Century Schoolbook" w:ascii="Century Schoolbook" w:hAnsi="Century Schoolbook"/>
        </w:rPr>
        <w:t xml:space="preserve"> Οι προϊστάμενοι των Υπηρεσιών, σε περιπτώσεις πού αυτοί κρίνουν, δύνανται να παραλαμβάνουν δικαιολογητικά από δικαιούχους με ένα παιδί σε χρονική περίοδο εκτός της ορισθείσης.</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Τελευταία ημερομηνία λήξης οικογενειακού επιδόματος έτους 2008 ορίζεται η 31-01-2009.</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ΠΡΟΫΠΟΘΕΣΕΙΣ</w:t>
      </w:r>
      <w:r>
        <w:rPr>
          <w:rFonts w:cs="Century Schoolbook" w:ascii="Century Schoolbook" w:hAnsi="Century Schoolbook"/>
        </w:rPr>
        <w:br/>
        <w:t xml:space="preserve">Απαραίτητη προϋπόθεση για τη λήψη του επιδόματος είναι η πραγματοποίηση 50 ημερών εργασίας, κατά το προηγούμενο της επιδότησης ημερολογιακό έτος ή δίμηνη τακτική επιδότηση λόγω ανεργίας ή δίμηνη συνεχή ανικανότητα για εργασία. </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Τα παιδιά για τα οποία καταβάλλεται επίδομα, πρέπε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α)</w:t>
      </w:r>
      <w:r>
        <w:rPr>
          <w:rFonts w:cs="Century Schoolbook" w:ascii="Century Schoolbook" w:hAnsi="Century Schoolbook"/>
        </w:rPr>
        <w:t xml:space="preserve"> να έχουν ηλικία μέχρι 18 ετών ή μέχρι 22 ετών αν σπουδάζουν </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β)</w:t>
      </w:r>
      <w:r>
        <w:rPr>
          <w:rFonts w:cs="Century Schoolbook" w:ascii="Century Schoolbook" w:hAnsi="Century Schoolbook"/>
        </w:rPr>
        <w:t xml:space="preserve"> αν είναι ανίκανα για εργασία, για όσο χρόνο διαρκεί η ανικανότητα </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γ)</w:t>
      </w:r>
      <w:r>
        <w:rPr>
          <w:rFonts w:cs="Century Schoolbook" w:ascii="Century Schoolbook" w:hAnsi="Century Schoolbook"/>
        </w:rPr>
        <w:t xml:space="preserve"> να είναι άγαμα </w:t>
      </w:r>
    </w:p>
    <w:p>
      <w:pPr>
        <w:pStyle w:val="Web"/>
        <w:spacing w:before="0" w:after="0"/>
        <w:ind w:firstLine="540"/>
        <w:jc w:val="both"/>
        <w:rPr/>
      </w:pPr>
      <w:r>
        <w:rPr>
          <w:rStyle w:val="StrongEmphasis"/>
          <w:rFonts w:cs="Century Schoolbook" w:ascii="Century Schoolbook" w:hAnsi="Century Schoolbook"/>
        </w:rPr>
        <w:t>δ)</w:t>
      </w:r>
      <w:r>
        <w:rPr>
          <w:rFonts w:cs="Century Schoolbook" w:ascii="Century Schoolbook" w:hAnsi="Century Schoolbook"/>
        </w:rPr>
        <w:t xml:space="preserve"> να διαμένουν στην Ελλάδα ή σε χώρα μέλος της Ευρωπαϊκής Ένωσης.</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ΔΙΚΑΙΟΛΟΓΗΤΙΚΑ ΔΛΟΕΜ</w:t>
      </w:r>
    </w:p>
    <w:p>
      <w:pPr>
        <w:pStyle w:val="Web"/>
        <w:spacing w:before="0" w:after="0"/>
        <w:ind w:firstLine="540"/>
        <w:jc w:val="both"/>
        <w:rPr>
          <w:rStyle w:val="StrongEmphasis"/>
          <w:rFonts w:ascii="Century Schoolbook" w:hAnsi="Century Schoolbook" w:cs="Century Schoolbook"/>
          <w:u w:val="single"/>
        </w:rPr>
      </w:pPr>
      <w:r>
        <w:rPr/>
      </w:r>
    </w:p>
    <w:p>
      <w:pPr>
        <w:pStyle w:val="Web"/>
        <w:spacing w:before="0" w:after="0"/>
        <w:ind w:firstLine="540"/>
        <w:jc w:val="both"/>
        <w:rPr>
          <w:rStyle w:val="StrongEmphasis"/>
          <w:rFonts w:ascii="Century Schoolbook" w:hAnsi="Century Schoolbook" w:cs="Century Schoolbook"/>
          <w:u w:val="single"/>
        </w:rPr>
      </w:pPr>
      <w:r>
        <w:rPr>
          <w:rStyle w:val="StrongEmphasis"/>
          <w:rFonts w:cs="Century Schoolbook" w:ascii="Century Schoolbook" w:hAnsi="Century Schoolbook"/>
          <w:u w:val="single"/>
        </w:rPr>
        <w:t>Α.  ΓΕΝΙΚΗ ΚΑΤΗΓΟΡΙΑ</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 xml:space="preserve">Δικαιολογητικά που απαιτούνται από όλους τους δικαιούχους: </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Α1. - ΠΡΟΣΚΟΜΙΖΟΝ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w:t>
      </w:r>
      <w:r>
        <w:rPr>
          <w:rFonts w:cs="Century Schoolbook" w:ascii="Century Schoolbook" w:hAnsi="Century Schoolbook"/>
        </w:rPr>
        <w:t xml:space="preserve"> </w:t>
      </w:r>
      <w:r>
        <w:rPr>
          <w:rStyle w:val="StrongEmphasis"/>
          <w:rFonts w:cs="Century Schoolbook" w:ascii="Century Schoolbook" w:hAnsi="Century Schoolbook"/>
        </w:rPr>
        <w:t>Βεβαίωση του εργοδότη</w:t>
      </w:r>
      <w:r>
        <w:rPr>
          <w:rFonts w:cs="Century Schoolbook" w:ascii="Century Schoolbook" w:hAnsi="Century Schoolbook"/>
        </w:rPr>
        <w:t xml:space="preserve"> υπογεγραμμένη και σφραγισμένη από τον εργοδότη (συνημμένο υπόδειγμα στο παράρτημα 2 της παρούσας εγκυκλίου).</w:t>
        <w:br/>
        <w:t xml:space="preserve">Στις περιπτώσεις οικοδόμων ή ημερομισθίων εργατών που δεν έχουν σταθερό εργοδότη ώστε να προσκομίσουν τη βεβαίωση, προσκομίζονται τα </w:t>
      </w:r>
      <w:r>
        <w:rPr>
          <w:rStyle w:val="StrongEmphasis"/>
          <w:rFonts w:cs="Century Schoolbook" w:ascii="Century Schoolbook" w:hAnsi="Century Schoolbook"/>
        </w:rPr>
        <w:t>ένσημα</w:t>
      </w:r>
      <w:r>
        <w:rPr>
          <w:rFonts w:cs="Century Schoolbook" w:ascii="Century Schoolbook" w:hAnsi="Century Schoolbook"/>
        </w:rPr>
        <w:t xml:space="preserve"> του προηγούμενου της επιδότησης έτους (αρκούν 50).</w:t>
      </w:r>
    </w:p>
    <w:p>
      <w:pPr>
        <w:pStyle w:val="Web"/>
        <w:spacing w:before="0" w:after="0"/>
        <w:ind w:firstLine="540"/>
        <w:jc w:val="both"/>
        <w:rPr/>
      </w:pPr>
      <w:r>
        <w:rPr>
          <w:rStyle w:val="StrongEmphasis"/>
          <w:rFonts w:cs="Century Schoolbook" w:ascii="Century Schoolbook" w:hAnsi="Century Schoolbook"/>
        </w:rPr>
        <w:t>2. Πιστοποιητικό οικογενειακής κατάστασης,</w:t>
      </w:r>
      <w:r>
        <w:rPr>
          <w:rFonts w:cs="Century Schoolbook" w:ascii="Century Schoolbook" w:hAnsi="Century Schoolbook"/>
        </w:rPr>
        <w:t xml:space="preserve"> (αυτεπάγγελτη αναζήτηση) για την χορήγηση του επιδόματος τρίτου παιδιού (άρθρο 18 Ν. 1346/83). (μόνο από νέους δικαιούχους).</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Α2. -ΕΠΙΔΕΙΚΝΥΟΝ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Ατομικό και οικογενειακό Βιβλιάριο Ασθενείας των παιδιών</w:t>
      </w:r>
      <w:r>
        <w:rPr>
          <w:rFonts w:cs="Century Schoolbook" w:ascii="Century Schoolbook" w:hAnsi="Century Schoolbook"/>
        </w:rPr>
        <w:t xml:space="preserve"> όπου φαίνεται η θεώρηση του Ι.Κ.Α. για τα προστατευόμενα μέλη, το προηγούμενο και το τρέχον έτος.</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 xml:space="preserve">Σε περιπτώσεις θεώρησης του βιβλιαρίου ασθενείας λόγω ειδικών διατάξεων (μακροχρόνια ανεργία, νέοι άνεργοι, μίσθωση έργου κ.λ.π.) τότε για τον περαιτέρω έλεγχο επιδεικνύονται τα </w:t>
      </w:r>
      <w:r>
        <w:rPr>
          <w:rStyle w:val="StrongEmphasis"/>
          <w:rFonts w:cs="Century Schoolbook" w:ascii="Century Schoolbook" w:hAnsi="Century Schoolbook"/>
        </w:rPr>
        <w:t>ένσημα</w:t>
      </w:r>
      <w:r>
        <w:rPr>
          <w:rFonts w:cs="Century Schoolbook" w:ascii="Century Schoolbook" w:hAnsi="Century Schoolbook"/>
        </w:rPr>
        <w:t xml:space="preserve"> του προηγούμενου της επιδότησης έτους (αρκούν 50 εξηρτημένης εργασίας).</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2. Βιβλιάριο Ε.Τ.Ε.</w:t>
      </w:r>
      <w:r>
        <w:rPr>
          <w:rFonts w:cs="Century Schoolbook" w:ascii="Century Schoolbook" w:hAnsi="Century Schoolbook"/>
        </w:rPr>
        <w:t xml:space="preserve"> με το όνομα του δικαιούχου και φωτοτυπία της πρώτης σελίδας θα κρατείται απαραιτήτως στον φάκελο του ασφαλισμένου. </w:t>
        <w:br/>
      </w:r>
      <w:r>
        <w:rPr>
          <w:rStyle w:val="StrongEmphasis"/>
          <w:rFonts w:cs="Century Schoolbook" w:ascii="Century Schoolbook" w:hAnsi="Century Schoolbook"/>
        </w:rPr>
        <w:t>3. Βιβλιάριο ασθενείας</w:t>
      </w:r>
      <w:r>
        <w:rPr>
          <w:rFonts w:cs="Century Schoolbook" w:ascii="Century Schoolbook" w:hAnsi="Century Schoolbook"/>
        </w:rPr>
        <w:t xml:space="preserve"> (θεωρημένο) του /της συζύγου όταν ανήκει σε άλλο Ταμείο Ασφάλισης εκτός του Ι.Κ.Α.  (Δημόσιο, Τ.Ε.Β.Ε., Τ.Σ.Α. κ.λ.π.).</w:t>
        <w:br/>
        <w:t xml:space="preserve">Όταν και οι δύο σύζυγοι είναι δικαιούχοι επιδόματος (ασφαλισμένοι στο I.K.A.), υποβάλλεται </w:t>
      </w:r>
      <w:r>
        <w:rPr>
          <w:rStyle w:val="StrongEmphasis"/>
          <w:rFonts w:cs="Century Schoolbook" w:ascii="Century Schoolbook" w:hAnsi="Century Schoolbook"/>
        </w:rPr>
        <w:t>κοινή δήλωση</w:t>
      </w:r>
      <w:r>
        <w:rPr>
          <w:rFonts w:cs="Century Schoolbook" w:ascii="Century Schoolbook" w:hAnsi="Century Schoolbook"/>
        </w:rPr>
        <w:t xml:space="preserve"> για το ποιος από τους δύο θα εισπράξει το επίδομα.</w:t>
      </w:r>
    </w:p>
    <w:p>
      <w:pPr>
        <w:pStyle w:val="Web"/>
        <w:spacing w:before="0" w:after="0"/>
        <w:ind w:firstLine="540"/>
        <w:jc w:val="both"/>
        <w:rPr>
          <w:rStyle w:val="StrongEmphasis"/>
          <w:rFonts w:ascii="Century Schoolbook" w:hAnsi="Century Schoolbook" w:cs="Century Schoolbook"/>
          <w:u w:val="single"/>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u w:val="single"/>
        </w:rPr>
      </w:pPr>
      <w:r>
        <w:rPr>
          <w:rStyle w:val="StrongEmphasis"/>
          <w:rFonts w:cs="Century Schoolbook" w:ascii="Century Schoolbook" w:hAnsi="Century Schoolbook"/>
          <w:u w:val="single"/>
        </w:rPr>
        <w:t>Β.  ΕΙΔΙΚΕΣ ΚΑΤΗΓΟΡΙΕΣ</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Δικαιολογητικά που απαιτούνται επιπλέον για τις παρακάτω ειδικές κατηγορίες δικαιούχων:</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1. ΔΙΚΑΙΟΥΧΟΙ ΠΟΥ ΒΡΙΣΚΟΝΤΑΙ ΣΕ ΔΙΑΣΤΑΣΗ Η ΔΙΑΖΕΥΞΗ</w:t>
      </w:r>
      <w:r>
        <w:rPr>
          <w:rFonts w:cs="Century Schoolbook" w:ascii="Century Schoolbook" w:hAnsi="Century Schoolbook"/>
          <w:b/>
          <w:bCs/>
        </w:rPr>
        <w:br/>
      </w:r>
      <w:r>
        <w:rPr>
          <w:rStyle w:val="StrongEmphasis"/>
          <w:rFonts w:cs="Century Schoolbook" w:ascii="Century Schoolbook" w:hAnsi="Century Schoolbook"/>
        </w:rPr>
        <w:t>ΠΡΟΣΚΟΜΙΖΕ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Απόφαση δικαστικής επιμέλειας των παιδιών ή ιδιωτικό συμφωνητικό ή Υπεύθυνη Δήλωση</w:t>
      </w:r>
      <w:r>
        <w:rPr>
          <w:rFonts w:cs="Century Schoolbook" w:ascii="Century Schoolbook" w:hAnsi="Century Schoolbook"/>
        </w:rPr>
        <w:t xml:space="preserve"> του 1599/86 ότι βρίσκεται σε διάσταση ή διάζευξη και ότι ο/η σύζυγος έχει την επιμέλεια των παιδιών και αδυνατεί να προσκομίσει Υ.Δ. του/της συζύγου που πληροί τις προϋποθέσεις.</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2. ΔΙΚΑΙΟΥΧΟΙ ΠΟΥ ΒΡΙΣΚΟΝΤΑΙ ΣΕ ΧΗΡΕΙΑ</w:t>
      </w:r>
      <w:r>
        <w:rPr>
          <w:rFonts w:cs="Century Schoolbook" w:ascii="Century Schoolbook" w:hAnsi="Century Schoolbook"/>
          <w:b/>
          <w:bCs/>
        </w:rPr>
        <w:br/>
      </w:r>
      <w:r>
        <w:rPr>
          <w:rStyle w:val="StrongEmphasis"/>
          <w:rFonts w:cs="Century Schoolbook" w:ascii="Century Schoolbook" w:hAnsi="Century Schoolbook"/>
        </w:rPr>
        <w:t>ΠΡΟΣΚΟΜΙΖΟΝΤΑΙ:</w:t>
      </w:r>
    </w:p>
    <w:p>
      <w:pPr>
        <w:pStyle w:val="Web"/>
        <w:spacing w:before="0" w:after="0"/>
        <w:ind w:firstLine="540"/>
        <w:jc w:val="both"/>
        <w:rPr/>
      </w:pPr>
      <w:r>
        <w:rPr>
          <w:rStyle w:val="StrongEmphasis"/>
          <w:rFonts w:cs="Century Schoolbook" w:ascii="Century Schoolbook" w:hAnsi="Century Schoolbook"/>
        </w:rPr>
        <w:t>1. Απόκομμα σύνταξης</w:t>
      </w:r>
      <w:r>
        <w:rPr>
          <w:rFonts w:cs="Century Schoolbook" w:ascii="Century Schoolbook" w:hAnsi="Century Schoolbook"/>
        </w:rPr>
        <w:t xml:space="preserve"> μηνός Απριλίου του έτους της επιδότησης.</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2. Ληξιαρχική Πράξη θανάτου</w:t>
      </w:r>
      <w:r>
        <w:rPr>
          <w:rFonts w:cs="Century Schoolbook" w:ascii="Century Schoolbook" w:hAnsi="Century Schoolbook"/>
        </w:rPr>
        <w:t xml:space="preserve"> (αυτεπάγγελτη αναζήτηση) του /της συζύγου, </w:t>
      </w:r>
      <w:r>
        <w:rPr>
          <w:rFonts w:cs="Century Schoolbook" w:ascii="Century Schoolbook" w:hAnsi="Century Schoolbook"/>
          <w:u w:val="single"/>
        </w:rPr>
        <w:t>μόνο κατά την αρχική αίτηση</w:t>
      </w:r>
      <w:r>
        <w:rPr>
          <w:rFonts w:cs="Century Schoolbook" w:ascii="Century Schoolbook" w:hAnsi="Century Schoolbook"/>
        </w:rPr>
        <w:t>.</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3. ΔΙΚΑΙΟΥΧΟΙ ΜΕ ΠΑΙΔΙΑ ΕΚΤΟΣ ΓΑΜΟΥ ΑΝΑΓΝΩΡΙΣΜΕΝΑ ΚΑΙ ΜΗ</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ΟΝ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Υπεύθυνη δήλωση</w:t>
      </w:r>
      <w:r>
        <w:rPr>
          <w:rFonts w:cs="Century Schoolbook" w:ascii="Century Schoolbook" w:hAnsi="Century Schoolbook"/>
        </w:rPr>
        <w:t xml:space="preserve"> του Ν. 1599/1986 για την αναγνώριση ή μη των παιδιών και ότι δεν έχει τελέσει γάμο.</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 xml:space="preserve">2. Για τα αναγνωρισμένα παιδιά: Σε κάθε περίπτωση δικαιούχος είναι η μητέρα, ως έχουσα εκ του νόμου την γονική μέριμνα. Η μητέρα  που δεν έχει προϋποθέσεις επιδότησης από τον ΔΛΟΕΜ, μπορεί να εισπράξει το οικογενειακό επίδομα για τα εκτός γάμου τέκνα της με τις προϋποθέσεις </w:t>
      </w:r>
      <w:r>
        <w:rPr>
          <w:rStyle w:val="StrongEmphasis"/>
          <w:rFonts w:cs="Century Schoolbook" w:ascii="Century Schoolbook" w:hAnsi="Century Schoolbook"/>
        </w:rPr>
        <w:t>(ένσημα) του πατέρα που τα έχει αναγνωρίσει</w:t>
      </w:r>
      <w:r>
        <w:rPr>
          <w:rFonts w:cs="Century Schoolbook" w:ascii="Century Schoolbook" w:hAnsi="Century Schoolbook"/>
        </w:rPr>
        <w:t xml:space="preserve">. Όταν η μητέρα αδυνατεί να ασκήσει τη γονική μέριμνα, τότε μπορεί να είναι  δικαιούχος ο πατέρας. Σε αυτή την περίπτωση απαιτείται </w:t>
      </w:r>
      <w:r>
        <w:rPr>
          <w:rStyle w:val="StrongEmphasis"/>
          <w:rFonts w:cs="Century Schoolbook" w:ascii="Century Schoolbook" w:hAnsi="Century Schoolbook"/>
        </w:rPr>
        <w:t>Απόφαση Δικαστηρίου, που να του  αναθέτει τη γονική μέριμνα</w:t>
      </w:r>
      <w:r>
        <w:rPr>
          <w:rFonts w:cs="Century Schoolbook" w:ascii="Century Schoolbook" w:hAnsi="Century Schoolbook"/>
        </w:rPr>
        <w:t xml:space="preserve">, </w:t>
      </w:r>
      <w:r>
        <w:rPr>
          <w:rFonts w:cs="Century Schoolbook" w:ascii="Century Schoolbook" w:hAnsi="Century Schoolbook"/>
          <w:u w:val="single"/>
        </w:rPr>
        <w:t>μόνο κατά την αρχική αίτηση</w:t>
      </w:r>
      <w:r>
        <w:rPr>
          <w:rFonts w:cs="Century Schoolbook" w:ascii="Century Schoolbook" w:hAnsi="Century Schoolbook"/>
        </w:rPr>
        <w:t>.</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4. ΔΙΚΑΙΟΥΧΟΙ ΠΟΥ ΕΧΟΥΝ ΑΝΑΠΗΡΟ ΣΥΖΥΓΟ</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ΟΝ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Βεβαίωση του Ι.Κ.Α.</w:t>
      </w:r>
      <w:r>
        <w:rPr>
          <w:rFonts w:cs="Century Schoolbook" w:ascii="Century Schoolbook" w:hAnsi="Century Schoolbook"/>
        </w:rPr>
        <w:t xml:space="preserve"> ή του φορέα κύριας ασφάλισης για το ποσοστό αναπηρίας και για το χρόνο αναπηρίας.(</w:t>
      </w:r>
      <w:r>
        <w:rPr>
          <w:rStyle w:val="StrongEmphasis"/>
          <w:rFonts w:cs="Century Schoolbook" w:ascii="Century Schoolbook" w:hAnsi="Century Schoolbook"/>
        </w:rPr>
        <w:t>50% και άνω Ν.1902/90</w:t>
      </w:r>
      <w:r>
        <w:rPr>
          <w:rFonts w:cs="Century Schoolbook" w:ascii="Century Schoolbook" w:hAnsi="Century Schoolbook"/>
        </w:rPr>
        <w:t>).</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2.</w:t>
      </w:r>
      <w:r>
        <w:rPr>
          <w:rFonts w:cs="Century Schoolbook" w:ascii="Century Schoolbook" w:hAnsi="Century Schoolbook"/>
        </w:rPr>
        <w:t xml:space="preserve"> Αν ο (η) ανάπηρος σύζυγος παίρνει σύνταξη, </w:t>
      </w:r>
      <w:r>
        <w:rPr>
          <w:rStyle w:val="StrongEmphasis"/>
          <w:rFonts w:cs="Century Schoolbook" w:ascii="Century Schoolbook" w:hAnsi="Century Schoolbook"/>
        </w:rPr>
        <w:t>βεβαίωση του Ασφαλιστικού Φορέα</w:t>
      </w:r>
      <w:r>
        <w:rPr>
          <w:rFonts w:cs="Century Schoolbook" w:ascii="Century Schoolbook" w:hAnsi="Century Schoolbook"/>
        </w:rPr>
        <w:t xml:space="preserve"> για το ποσό της σύνταξης κατά το μήνα Απρίλιο του έτους επιδότησης.</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5. ΔΙΚΑΙΟΥΧΟΙ ΠΟΥ ΕΧΟΥΝ ΑΝΑΠΗΡΑ ΠΑΙΔΙΑ</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ΟΝ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w:t>
      </w:r>
      <w:r>
        <w:rPr>
          <w:rFonts w:cs="Century Schoolbook" w:ascii="Century Schoolbook" w:hAnsi="Century Schoolbook"/>
        </w:rPr>
        <w:t xml:space="preserve"> Αν τα παιδιά είναι κάτω των 18 ετών: </w:t>
      </w:r>
      <w:r>
        <w:rPr>
          <w:rStyle w:val="StrongEmphasis"/>
          <w:rFonts w:cs="Century Schoolbook" w:ascii="Century Schoolbook" w:hAnsi="Century Schoolbook"/>
        </w:rPr>
        <w:t xml:space="preserve">Απόφαση της Αρμόδιας Υγειονομικής Επιτροπής του Ασφαλιστικού Φορέα κύριας ασφάλισης </w:t>
      </w:r>
      <w:r>
        <w:rPr>
          <w:rFonts w:cs="Century Schoolbook" w:ascii="Century Schoolbook" w:hAnsi="Century Schoolbook"/>
        </w:rPr>
        <w:t>ή</w:t>
      </w:r>
      <w:r>
        <w:rPr>
          <w:rStyle w:val="StrongEmphasis"/>
          <w:rFonts w:cs="Century Schoolbook" w:ascii="Century Schoolbook" w:hAnsi="Century Schoolbook"/>
        </w:rPr>
        <w:t xml:space="preserve"> βεβαίωση από αρμόδια Δημόσια Υπηρεσία</w:t>
      </w:r>
      <w:r>
        <w:rPr>
          <w:rFonts w:cs="Century Schoolbook" w:ascii="Century Schoolbook" w:hAnsi="Century Schoolbook"/>
        </w:rPr>
        <w:t xml:space="preserve"> ότι τα παιδιά είναι ανάπηρα, εκτός αν τα ανωτέρω στοιχεία διαπιστώνονται από το βιβλιάριο ασθενείας (φωτοτυπία επικυρωμένη στον φάκελο).</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2.</w:t>
      </w:r>
      <w:r>
        <w:rPr>
          <w:rFonts w:cs="Century Schoolbook" w:ascii="Century Schoolbook" w:hAnsi="Century Schoolbook"/>
        </w:rPr>
        <w:t xml:space="preserve"> Αν τα παιδιά είναι άνω των 18 ετών: </w:t>
      </w:r>
      <w:r>
        <w:rPr>
          <w:rStyle w:val="StrongEmphasis"/>
          <w:rFonts w:cs="Century Schoolbook" w:ascii="Century Schoolbook" w:hAnsi="Century Schoolbook"/>
        </w:rPr>
        <w:t>Απόφαση της αρμόδιας Υγειονομικής Επιτροπής του Ασφαλιστικού Φορέα κύριας ασφάλισης</w:t>
      </w:r>
      <w:r>
        <w:rPr>
          <w:rFonts w:cs="Century Schoolbook" w:ascii="Century Schoolbook" w:hAnsi="Century Schoolbook"/>
        </w:rPr>
        <w:t xml:space="preserve"> ή</w:t>
      </w:r>
      <w:r>
        <w:rPr>
          <w:rStyle w:val="StrongEmphasis"/>
          <w:rFonts w:cs="Century Schoolbook" w:ascii="Century Schoolbook" w:hAnsi="Century Schoolbook"/>
        </w:rPr>
        <w:t xml:space="preserve"> βεβαίωση από αρμόδια Δημόσια Υπηρεσία</w:t>
      </w:r>
      <w:r>
        <w:rPr>
          <w:rFonts w:cs="Century Schoolbook" w:ascii="Century Schoolbook" w:hAnsi="Century Schoolbook"/>
        </w:rPr>
        <w:t xml:space="preserve"> ότι τα παιδιά είναι ανάπηρα και έχουν συγκεκριμένο ποσοστό αναπηρίας (</w:t>
      </w:r>
      <w:r>
        <w:rPr>
          <w:rStyle w:val="StrongEmphasis"/>
          <w:rFonts w:cs="Century Schoolbook" w:ascii="Century Schoolbook" w:hAnsi="Century Schoolbook"/>
        </w:rPr>
        <w:t>67% και άνω</w:t>
      </w:r>
      <w:r>
        <w:rPr>
          <w:rFonts w:cs="Century Schoolbook" w:ascii="Century Schoolbook" w:hAnsi="Century Schoolbook"/>
        </w:rPr>
        <w:t>), εκτός αν τα ανωτέρω στοιχεία διαπιστώνονται από το βιβλιάριο ασθενείας. (φωτοτυπία επικυρωμένη στον φάκελο).</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6.  ΟΙ ΔΙΚΑΙΟΥΧΟΙ ΠΟΥ ΕΧΟΥΝ ΠΑΙΔΙΑ ΣΠΟΥΔΑΣΤΕΣ ( 18 ΜΕΧΡΙ 22 ΕΤΩΝ).</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Ε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Βεβαίωση σπουδών</w:t>
      </w:r>
      <w:r>
        <w:rPr>
          <w:rFonts w:cs="Century Schoolbook" w:ascii="Century Schoolbook" w:hAnsi="Century Schoolbook"/>
        </w:rPr>
        <w:t xml:space="preserve"> (Αυτεπάγγελτη αναζήτηση)  από την οποία να προκύπτει ότι η Σχολή είναι ενταγμένη σε βαθμίδα εκπαίδευσης ή ότι ανήκει στο Δημόσιο, εκδοθείσα από 1η Απριλίου και μετά του έτους επιδότησης. </w:t>
        <w:b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7. ΔΙΚΑΙΟΥΧΟΙ ΠΟΥ ΣΥΝΤΗΡΟΥΝ ΠΟΛΥΤΕΚΝΗ ΟΙΚΟΓΕΝΕΙΑ</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Ε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Υπεύθυνη Δήλωση του Ν. 1599/1986</w:t>
      </w:r>
      <w:r>
        <w:rPr>
          <w:rFonts w:cs="Century Schoolbook" w:ascii="Century Schoolbook" w:hAnsi="Century Schoolbook"/>
        </w:rPr>
        <w:t xml:space="preserve"> ότι:</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gt;Έχει εγκαταλειφθεί η οικογένεια από τον ένα γονέα.</w:t>
      </w:r>
    </w:p>
    <w:p>
      <w:pPr>
        <w:pStyle w:val="Web"/>
        <w:spacing w:before="0" w:after="0"/>
        <w:ind w:firstLine="540"/>
        <w:jc w:val="both"/>
        <w:rPr/>
      </w:pPr>
      <w:r>
        <w:rPr>
          <w:rFonts w:cs="Century Schoolbook" w:ascii="Century Schoolbook" w:hAnsi="Century Schoolbook"/>
        </w:rPr>
        <w:t>&gt;Ο άλλος γονέας δεν έχει προϋποθέσεις επιδότησης.</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gt;Συντηρούνται τα αδέλφια από τον /την αδελφό /η.</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8. ΔΙΚΑΙΟΥΧΟΙ ΠΟΥ ΣΥΝΤΗΡΟΥΝ ΕΙΔΙΚΕΣ ΚΑΤΗΓΟΡΙΕΣ ΠΑΙΔΙΩΝ ΟΡΦΑΝΑ ΑΠΟ ΤΟΝ ΕΝΑ ΓΟΝΕΑ</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ΟΝ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Ληξιαρχική Πράξη θανάτου του γονέα</w:t>
      </w:r>
      <w:r>
        <w:rPr>
          <w:rFonts w:cs="Century Schoolbook" w:ascii="Century Schoolbook" w:hAnsi="Century Schoolbook"/>
        </w:rPr>
        <w:t xml:space="preserve">, (Αυτεπάγγελτη αναζήτηση) </w:t>
      </w:r>
      <w:r>
        <w:rPr>
          <w:rFonts w:cs="Century Schoolbook" w:ascii="Century Schoolbook" w:hAnsi="Century Schoolbook"/>
          <w:u w:val="single"/>
        </w:rPr>
        <w:t>μόνο κατά την αρχική αίτηση</w:t>
      </w:r>
      <w:r>
        <w:rPr>
          <w:rFonts w:cs="Century Schoolbook" w:ascii="Century Schoolbook" w:hAnsi="Century Schoolbook"/>
        </w:rPr>
        <w:t>.</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2. Απόδειξη ότι δεν εργάζεται ο επιζών γονέας ή ότι δεν δικαιούται επίδομα παιδιών από τον Ο.Α.Ε.Δ. ή δήλωση του Ν. 1599/1986 ότι:</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gt;συγκατοικεί με τα παιδιά και επιβαρύνεται με την συντήρησή τους.</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gt;ο γονέας που επιζεί δεν έχει προϋποθέσεις επιδότησης.</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9. ΔΙΚΑΙΟΥΧΟΙ ΠΟΥ ΕΙΝΑΙ ΤΡΙΤΑ ΠΡΟΣΩΠΑ ΚΑΙ ΕΧΟΥΝ ΤΗΝ ΕΠΙΤΡΟΠΕΙΑ ΤΩΝ ΠΑΙΔΙΩΝ (ΟΡΦΑΝΑ ΑΠΟ ΔΥΟ ΓΟΝΕΙΣ)</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Ε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Απόφαση δικαστηρίου</w:t>
      </w:r>
      <w:r>
        <w:rPr>
          <w:rFonts w:cs="Century Schoolbook" w:ascii="Century Schoolbook" w:hAnsi="Century Schoolbook"/>
        </w:rPr>
        <w:t xml:space="preserve"> βάσει της οποίας του έχει ανατεθεί η επιτροπεία των παιδιών, </w:t>
      </w:r>
      <w:r>
        <w:rPr>
          <w:rFonts w:cs="Century Schoolbook" w:ascii="Century Schoolbook" w:hAnsi="Century Schoolbook"/>
          <w:u w:val="single"/>
        </w:rPr>
        <w:t>μόνο κατά την αρχική αίτηση</w:t>
      </w:r>
      <w:r>
        <w:rPr>
          <w:rFonts w:cs="Century Schoolbook" w:ascii="Century Schoolbook" w:hAnsi="Century Schoolbook"/>
        </w:rPr>
        <w:t>.</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10. ΔΙΚΑΙΟΥΧΟΙ ΑΝΕΡΓΟΙ ΠΟΥ ΕΧΟΥΝ ΤΟΥΛΑΧΙΣΤΟΝ 2ΜΗΝΗ ΕΠΙΔΟΤΗΣΗ</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Διερευνάτε από την Υπηρεσία του Οργανισμού.</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11. ΔΙΚΑΙΟΥΧΟΙ ΑΣΘΕΝΕΙΣ ΠΟΥ ΕΧΟΥΝ ΤΟΥΛΑΧΙΣΤΟΝ 2ΜΗΝΗ ΣΥΝΕΧΗ ΑΝΙΚΑΝΟΤΗΤΑ ΓΙΑ ΕΡΓΑΣΙΑ.</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ΕΠΙΔΕΙΚΝΥΕΤΑΙ:</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1. Βιβλιάριο Ασθενείας .</w:t>
      </w:r>
    </w:p>
    <w:p>
      <w:pPr>
        <w:pStyle w:val="Web"/>
        <w:spacing w:before="0" w:after="0"/>
        <w:ind w:firstLine="540"/>
        <w:jc w:val="both"/>
        <w:rPr>
          <w:rStyle w:val="StrongEmphasis"/>
          <w:rFonts w:ascii="Century Schoolbook" w:hAnsi="Century Schoolbook" w:cs="Century Schoolbook"/>
        </w:rPr>
      </w:pPr>
      <w:r>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12. ΜΗ ΕΡΓΑΖΟΜΕΝΕΣ ΜΗΤΕΡΕΣ ΜΕ ΣΥΖΥΓΟ ΣΤΡΑΤΙΩΤΗ</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Ε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Βεβαίωση από τη Στρατιωτική Μονάδα</w:t>
      </w:r>
      <w:r>
        <w:rPr>
          <w:rFonts w:cs="Century Schoolbook" w:ascii="Century Schoolbook" w:hAnsi="Century Schoolbook"/>
        </w:rPr>
        <w:t>, με την ακριβή ημερομηνία στράτευσης.</w:t>
        <w:b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Β13. ΜΗ ΕΡΓΑΖΟΜΕΝΕΣ ΜΗΤΕΡΕΣ ΜΕ ΣΥΖΥΓΟ ΦΥΛΑΚΙΣΜΕΝΟ</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ΠΡΟΣΚΟΜΙΖΕΤΑΙ:</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1. Βεβαίωση της αρμόδιας Δημόσιας αρχής ή του αρμόδιου Σωφρονιστικού καταστήματος</w:t>
      </w:r>
      <w:r>
        <w:rPr>
          <w:rFonts w:cs="Century Schoolbook" w:ascii="Century Schoolbook" w:hAnsi="Century Schoolbook"/>
        </w:rPr>
        <w:t xml:space="preserve"> με την ακριβή ημερομηνία έναρξης εκτίσεως της ποινής.  </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Επισημαίνουμε την υποχρέωση των Υπηρεσιών μας σύμφωνα και με τις εγκυκλίους της Διεύθυνσης Διοικητικού, να αναζητούν αυτεπαγγέλτως από τις αρμόδιες Υπηρεσίες τα αναφερόμενα στις παραγράφους Α1.2, Β2.2 ,Β6.1, Β8.1, δικαιολογητικά της παρούσας εγκυκλίου εάν δεν έχουν υποβληθεί από τους δικαιούχους.</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ΥΨΟΣ ΕΠΙΔΟΜΑΤΟΣ</w:t>
      </w:r>
    </w:p>
    <w:p>
      <w:pPr>
        <w:pStyle w:val="Web"/>
        <w:spacing w:before="0" w:after="0"/>
        <w:ind w:firstLine="540"/>
        <w:jc w:val="both"/>
        <w:rPr/>
      </w:pPr>
      <w:r>
        <w:rPr>
          <w:rFonts w:cs="Century Schoolbook" w:ascii="Century Schoolbook" w:hAnsi="Century Schoolbook"/>
        </w:rPr>
        <w:t>Τα ποσά των οικογενειακών επιδομάτων για το έτος 2008 διαμορφώνονται όπως αναφέρονται στον παρακάτω πίνακα :</w:t>
      </w:r>
    </w:p>
    <w:tbl>
      <w:tblPr>
        <w:tblW w:w="8697" w:type="dxa"/>
        <w:jc w:val="center"/>
        <w:tblInd w:w="0" w:type="dxa"/>
        <w:tblLayout w:type="fixed"/>
        <w:tblCellMar>
          <w:top w:w="15" w:type="dxa"/>
          <w:left w:w="15" w:type="dxa"/>
          <w:bottom w:w="15" w:type="dxa"/>
          <w:right w:w="15" w:type="dxa"/>
        </w:tblCellMar>
      </w:tblPr>
      <w:tblGrid>
        <w:gridCol w:w="1716"/>
        <w:gridCol w:w="2429"/>
        <w:gridCol w:w="2287"/>
        <w:gridCol w:w="2265"/>
      </w:tblGrid>
      <w:tr>
        <w:trPr/>
        <w:tc>
          <w:tcPr>
            <w:tcW w:w="86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Style w:val="StrongEmphasis"/>
                <w:rFonts w:cs="Century Schoolbook" w:ascii="Century Schoolbook" w:hAnsi="Century Schoolbook"/>
              </w:rPr>
              <w:t>ΠΙΝΑΚΑΣ ΟΙΚΟΓΕΝΕΙΑΚΩΝ ΕΠΙΔΟΜΑΤΩΝ ΕΤΟΥΣ 2008</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Style w:val="StrongEmphasis"/>
                <w:rFonts w:cs="Century Schoolbook" w:ascii="Century Schoolbook" w:hAnsi="Century Schoolbook"/>
              </w:rPr>
              <w:t xml:space="preserve">Αριθμός </w:t>
            </w:r>
            <w:r>
              <w:rPr>
                <w:rFonts w:cs="Century Schoolbook" w:ascii="Century Schoolbook" w:hAnsi="Century Schoolbook"/>
                <w:b/>
                <w:bCs/>
              </w:rPr>
              <w:br/>
            </w:r>
            <w:r>
              <w:rPr>
                <w:rStyle w:val="StrongEmphasis"/>
                <w:rFonts w:cs="Century Schoolbook" w:ascii="Century Schoolbook" w:hAnsi="Century Schoolbook"/>
              </w:rPr>
              <w:t>τέκνω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 </w:t>
            </w:r>
            <w:r>
              <w:rPr>
                <w:rStyle w:val="StrongEmphasis"/>
                <w:rFonts w:cs="Century Schoolbook" w:ascii="Century Schoolbook" w:hAnsi="Century Schoolbook"/>
              </w:rPr>
              <w:t xml:space="preserve">Μηνιαίο ποσό </w:t>
            </w:r>
            <w:r>
              <w:rPr>
                <w:rFonts w:cs="Century Schoolbook" w:ascii="Century Schoolbook" w:hAnsi="Century Schoolbook"/>
                <w:b/>
                <w:bCs/>
              </w:rPr>
              <w:br/>
            </w:r>
            <w:r>
              <w:rPr>
                <w:rStyle w:val="StrongEmphasis"/>
                <w:rFonts w:cs="Century Schoolbook" w:ascii="Century Schoolbook" w:hAnsi="Century Schoolbook"/>
              </w:rPr>
              <w:t>σε ευρώ</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 </w:t>
            </w:r>
            <w:r>
              <w:rPr>
                <w:rStyle w:val="StrongEmphasis"/>
                <w:rFonts w:cs="Century Schoolbook" w:ascii="Century Schoolbook" w:hAnsi="Century Schoolbook"/>
              </w:rPr>
              <w:t xml:space="preserve">Ετήσιο Ποσό </w:t>
            </w:r>
            <w:r>
              <w:rPr>
                <w:rFonts w:cs="Century Schoolbook" w:ascii="Century Schoolbook" w:hAnsi="Century Schoolbook"/>
                <w:b/>
                <w:bCs/>
              </w:rPr>
              <w:br/>
            </w:r>
            <w:r>
              <w:rPr>
                <w:rStyle w:val="StrongEmphasis"/>
                <w:rFonts w:cs="Century Schoolbook" w:ascii="Century Schoolbook" w:hAnsi="Century Schoolbook"/>
              </w:rPr>
              <w:t>σε ευρ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 </w:t>
            </w:r>
            <w:r>
              <w:rPr>
                <w:rStyle w:val="StrongEmphasis"/>
                <w:rFonts w:cs="Century Schoolbook" w:ascii="Century Schoolbook" w:hAnsi="Century Schoolbook"/>
              </w:rPr>
              <w:t>Ετήσιο ποσό</w:t>
            </w:r>
            <w:r>
              <w:rPr>
                <w:rFonts w:cs="Century Schoolbook" w:ascii="Century Schoolbook" w:hAnsi="Century Schoolbook"/>
                <w:b/>
                <w:bCs/>
              </w:rPr>
              <w:br/>
            </w:r>
            <w:r>
              <w:rPr>
                <w:rStyle w:val="StrongEmphasis"/>
                <w:rFonts w:cs="Century Schoolbook" w:ascii="Century Schoolbook" w:hAnsi="Century Schoolbook"/>
              </w:rPr>
              <w:t xml:space="preserve">με το επίδομα </w:t>
            </w:r>
            <w:r>
              <w:rPr>
                <w:rFonts w:cs="Century Schoolbook" w:ascii="Century Schoolbook" w:hAnsi="Century Schoolbook"/>
                <w:b/>
                <w:bCs/>
              </w:rPr>
              <w:br/>
            </w:r>
            <w:r>
              <w:rPr>
                <w:rStyle w:val="StrongEmphasis"/>
                <w:rFonts w:cs="Century Schoolbook" w:ascii="Century Schoolbook" w:hAnsi="Century Schoolbook"/>
              </w:rPr>
              <w:t>3ου παιδιού</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8,2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98,6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33,8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24,6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295,8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330,96</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55,4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665,6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700,8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67,3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808,5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843,7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78,6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944,1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979,3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6</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89,9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079,7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114,9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7</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01,2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215,3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250,5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8</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12,5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350,8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386,0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9</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23,8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486,4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521,6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35,1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622,0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657,2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46,4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757,6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792,8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57,7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893,2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928,4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69,0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2028,7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2063,88</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180,3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2164,3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540"/>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2199,48</w:t>
            </w:r>
          </w:p>
        </w:tc>
      </w:tr>
    </w:tbl>
    <w:p>
      <w:pPr>
        <w:pStyle w:val="Web"/>
        <w:spacing w:before="0" w:after="0"/>
        <w:ind w:firstLine="540"/>
        <w:jc w:val="both"/>
        <w:rPr>
          <w:rFonts w:ascii="Century Schoolbook" w:hAnsi="Century Schoolbook" w:cs="Century Schoolbook"/>
        </w:rPr>
      </w:pPr>
      <w:r>
        <w:rPr>
          <w:rFonts w:cs="Century Schoolbook" w:ascii="Century Schoolbook" w:hAnsi="Century Schoolbook"/>
        </w:rPr>
      </w:r>
    </w:p>
    <w:p>
      <w:pPr>
        <w:pStyle w:val="Web"/>
        <w:spacing w:before="0" w:after="0"/>
        <w:ind w:firstLine="540"/>
        <w:jc w:val="both"/>
        <w:rPr>
          <w:rFonts w:ascii="Century Schoolbook" w:hAnsi="Century Schoolbook" w:cs="Century Schoolbook"/>
        </w:rPr>
      </w:pPr>
      <w:r>
        <w:rPr>
          <w:rFonts w:cs="Century Schoolbook" w:ascii="Century Schoolbook" w:hAnsi="Century Schoolbook"/>
        </w:rPr>
        <w:t xml:space="preserve">Για κάθε παιδί πέρα από τα τέσσερα έχει ήδη προστεθεί το ποσό των 11,298 € το μήνα. </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Επίδομα τρίτου παιδιού (Άρθρο 18 Ν. 1346/83).</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Μηνιαίο ποσό 2,93 € και ετήσιο ποσό 35,16 €.</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Κρίνουμε σκόπιμο να επαναλάβουμε ότι το ποσό του επιδόματος προσαυξάνεται κατά 3,67 € (μηνιαίο) και 44,04 (ετήσιο) για κάθε παιδί στις περιπτώσεις που απαιτείται.</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Σε ό,τι αφορά την προσαύξηση του επιδόματος ως προς το γονέα, αυτή χορηγείται μόνο, εφόσον:</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α)</w:t>
      </w:r>
      <w:r>
        <w:rPr>
          <w:rFonts w:cs="Century Schoolbook" w:ascii="Century Schoolbook" w:hAnsi="Century Schoolbook"/>
        </w:rPr>
        <w:t xml:space="preserve"> Ο /η δικαιούχος δεν συνταξιοδοτείται λόγω θανάτου του άλλου συζύγου ή </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β)</w:t>
      </w:r>
      <w:r>
        <w:rPr>
          <w:rFonts w:cs="Century Schoolbook" w:ascii="Century Schoolbook" w:hAnsi="Century Schoolbook"/>
        </w:rPr>
        <w:t xml:space="preserve"> η μηνιαία σύνταξή του /της δεν είναι μεγαλύτερη από το 20πλάσιο του ημερομίσθιου του ανειδίκευτου εργάτη, που ισχύει την 1η Ιανουαρίου του έτους επιδότησης ή </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γ)</w:t>
      </w:r>
      <w:r>
        <w:rPr>
          <w:rFonts w:cs="Century Schoolbook" w:ascii="Century Schoolbook" w:hAnsi="Century Schoolbook"/>
        </w:rPr>
        <w:t xml:space="preserve"> εφόσον ο /η ανάπηρος σύζυγος δεν συνταξιοδοτείται ή </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δ)</w:t>
      </w:r>
      <w:r>
        <w:rPr>
          <w:rFonts w:cs="Century Schoolbook" w:ascii="Century Schoolbook" w:hAnsi="Century Schoolbook"/>
        </w:rPr>
        <w:t xml:space="preserve"> η μηνιαία σύνταξη του /της δεν είναι μεγαλύτερη από το 20πλάσιο ημερομίσθιο του ανειδίκευτου εργάτη που ισχύει την1η Ιανουαρίου του έτους επιδότησης. </w:t>
      </w:r>
    </w:p>
    <w:p>
      <w:pPr>
        <w:pStyle w:val="Web"/>
        <w:spacing w:before="0" w:after="0"/>
        <w:ind w:firstLine="540"/>
        <w:jc w:val="both"/>
        <w:rPr>
          <w:rStyle w:val="StrongEmphasis"/>
          <w:rFonts w:ascii="Century Schoolbook" w:hAnsi="Century Schoolbook" w:cs="Century Schoolbook"/>
          <w:u w:val="single"/>
        </w:rPr>
      </w:pPr>
      <w:r>
        <w:rPr>
          <w:rFonts w:cs="Century Schoolbook" w:ascii="Century Schoolbook" w:hAnsi="Century Schoolbook"/>
        </w:rPr>
        <w:t xml:space="preserve">Το ημερομίσθιο του ανειδίκευτου εργάτη ανέρχεται από 1-5-2007 στο ποσό των 29,39 EURO. Με νεότερο έγγραφό μας θα σας ενημερώσουμε για το ύψος τού ημερομίσθιου του ανειδίκευτου εργάτη όπως αυτό </w:t>
      </w:r>
      <w:r>
        <w:rPr>
          <w:rStyle w:val="StrongEmphasis"/>
          <w:rFonts w:cs="Century Schoolbook" w:ascii="Century Schoolbook" w:hAnsi="Century Schoolbook"/>
          <w:u w:val="single"/>
        </w:rPr>
        <w:t>θα διαμορφωθεί με την υπογραφή της νέας ΕΣΣΕ.</w:t>
      </w:r>
    </w:p>
    <w:p>
      <w:pPr>
        <w:pStyle w:val="Web"/>
        <w:spacing w:before="0" w:after="0"/>
        <w:ind w:firstLine="540"/>
        <w:jc w:val="both"/>
        <w:rPr>
          <w:rFonts w:ascii="Century Schoolbook" w:hAnsi="Century Schoolbook" w:cs="Century Schoolbook"/>
        </w:rPr>
      </w:pPr>
      <w:r>
        <w:rPr>
          <w:rFonts w:cs="Century Schoolbook" w:ascii="Century Schoolbook" w:hAnsi="Century Schoolbook"/>
        </w:rPr>
        <w:t>Επομένως για να χορηγηθεί η ως άνω προσαύξηση στον /στην δικαιούχο πρέπει η μηνιαία σύνταξή του /της να μην είναι μεγαλύτερη από 587,8 EURO (29,39</w:t>
      </w:r>
      <w:r>
        <w:rPr>
          <w:rFonts w:cs="Century Schoolbook" w:ascii="Century Schoolbook" w:hAnsi="Century Schoolbook"/>
          <w:lang w:val="en-US"/>
        </w:rPr>
        <w:t>x</w:t>
      </w:r>
      <w:r>
        <w:rPr>
          <w:rFonts w:cs="Century Schoolbook" w:ascii="Century Schoolbook" w:hAnsi="Century Schoolbook"/>
        </w:rPr>
        <w:t>20).  Η μηνιαία σύνταξη που λαμβάνεται υπόψη, για τη σύγκριση με το 20πλάσιο ημερομίσθιο του ανειδίκευτου εργάτη, είναι εκείνη του μηνός Απριλίου του έτους επιδότησης, χωρίς να υπολογίζεται το Επίδομα Κοινωνικής Αλληλεγγύης Συνταξιούχων (ΕΚΑΣ).</w:t>
      </w:r>
    </w:p>
    <w:p>
      <w:pPr>
        <w:pStyle w:val="Web"/>
        <w:spacing w:before="0" w:after="0"/>
        <w:ind w:firstLine="540"/>
        <w:jc w:val="both"/>
        <w:rPr/>
      </w:pPr>
      <w:r>
        <w:rPr>
          <w:rFonts w:cs="Century Schoolbook" w:ascii="Century Schoolbook" w:hAnsi="Century Schoolbook"/>
        </w:rPr>
        <w:t>Διευκρινίζεται, ότι το ποσό της μηνιαίας σύνταξης που υπολογίζεται, προκειμένου να καταβληθεί ή όχι η προσαύξηση των οικογενειακών επιδομάτων,</w:t>
      </w:r>
      <w:r>
        <w:rPr>
          <w:rStyle w:val="StrongEmphasis"/>
          <w:rFonts w:cs="Century Schoolbook" w:ascii="Century Schoolbook" w:hAnsi="Century Schoolbook"/>
        </w:rPr>
        <w:t xml:space="preserve"> είναι το ακαθάριστο ποσό της σύνταξης (δεν αφαιρούνται δηλ. οι κρατήσεις) που παίρνει ο δικαιούχος από τον κύριο φορέα  ασφάλισης και την επικουρική σύνταξη</w:t>
      </w:r>
      <w:r>
        <w:rPr>
          <w:rFonts w:cs="Century Schoolbook" w:ascii="Century Schoolbook" w:hAnsi="Century Schoolbook"/>
        </w:rPr>
        <w:t xml:space="preserve"> .</w:t>
      </w:r>
    </w:p>
    <w:p>
      <w:pPr>
        <w:pStyle w:val="Web"/>
        <w:spacing w:before="0" w:after="0"/>
        <w:ind w:firstLine="540"/>
        <w:jc w:val="both"/>
        <w:rPr>
          <w:rStyle w:val="StrongEmphasis"/>
          <w:rFonts w:ascii="Century Schoolbook" w:hAnsi="Century Schoolbook" w:cs="Century Schoolbook"/>
        </w:rPr>
      </w:pPr>
      <w:r>
        <w:rPr>
          <w:rFonts w:cs="Century Schoolbook" w:ascii="Century Schoolbook" w:hAnsi="Century Schoolbook"/>
        </w:rPr>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ΓΕΝΙΚΕΣ ΟΔΗΓΙΕΣ</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1.</w:t>
      </w:r>
      <w:r>
        <w:rPr>
          <w:rFonts w:cs="Century Schoolbook" w:ascii="Century Schoolbook" w:hAnsi="Century Schoolbook"/>
        </w:rPr>
        <w:t xml:space="preserve"> Σε περιπτώσεις που και οι δύο σύζυγοι είναι δικαιούχοι του ΔΛΟΕΜ θα πρέπει να </w:t>
      </w:r>
      <w:r>
        <w:rPr>
          <w:rStyle w:val="StrongEmphasis"/>
          <w:rFonts w:cs="Century Schoolbook" w:ascii="Century Schoolbook" w:hAnsi="Century Schoolbook"/>
        </w:rPr>
        <w:t>αναγράφεται απαραίτητα ο Α.Μ. Ι.Κ.Α. και των δύο συζύγων.</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2.</w:t>
      </w:r>
      <w:r>
        <w:rPr>
          <w:rFonts w:cs="Century Schoolbook" w:ascii="Century Schoolbook" w:hAnsi="Century Schoolbook"/>
        </w:rPr>
        <w:t xml:space="preserve"> Να δηλώνεται </w:t>
      </w:r>
      <w:r>
        <w:rPr>
          <w:rStyle w:val="StrongEmphasis"/>
          <w:rFonts w:cs="Century Schoolbook" w:ascii="Century Schoolbook" w:hAnsi="Century Schoolbook"/>
          <w:u w:val="single"/>
        </w:rPr>
        <w:t>υποχρεωτικά</w:t>
      </w:r>
      <w:r>
        <w:rPr>
          <w:rFonts w:cs="Century Schoolbook" w:ascii="Century Schoolbook" w:hAnsi="Century Schoolbook"/>
        </w:rPr>
        <w:t xml:space="preserve"> ο Α.Φ.Μ. και των δύο συζύγων, διότι κρίνεται απαραίτητο από τη Μηχανογράφηση για το έλεγχο των πιστώσεων όταν και οι δύο γονείς είναι δικαιούχοι.</w:t>
      </w:r>
    </w:p>
    <w:p>
      <w:pPr>
        <w:pStyle w:val="Web"/>
        <w:spacing w:before="0" w:after="0"/>
        <w:ind w:firstLine="540"/>
        <w:jc w:val="both"/>
        <w:rPr>
          <w:rStyle w:val="StrongEmphasis"/>
          <w:rFonts w:ascii="Century Schoolbook" w:hAnsi="Century Schoolbook" w:cs="Century Schoolbook"/>
        </w:rPr>
      </w:pPr>
      <w:r>
        <w:rPr>
          <w:rStyle w:val="StrongEmphasis"/>
          <w:rFonts w:cs="Century Schoolbook" w:ascii="Century Schoolbook" w:hAnsi="Century Schoolbook"/>
        </w:rPr>
        <w:t>3.</w:t>
      </w:r>
      <w:r>
        <w:rPr>
          <w:rFonts w:cs="Century Schoolbook" w:ascii="Century Schoolbook" w:hAnsi="Century Schoolbook"/>
        </w:rPr>
        <w:t xml:space="preserve"> Για την καλύτερη διεκπεραίωση της διαδικασίας υποβολής δικαιολογητικών μέσω ΚΕΠ και την ελαχιστοποίηση φαινομένων άσκοπης ταλαιπωρίας, τόσο των δικαιούχων, όσο και των Υπηρεσιών μας, συνιστάται με την έναρξη καταβολής των οικογενειακών επιδομάτων, η άμεση συνεργασία των αρμοδίων Υπαλλήλων του ΔΛΟΕΜ με τους υπευθύνους των ΚΕΠ και η παροχή σχετικών οδηγιών και διευκρινήσεων. </w:t>
      </w:r>
      <w:r>
        <w:rPr>
          <w:rStyle w:val="StrongEmphasis"/>
          <w:rFonts w:cs="Century Schoolbook" w:ascii="Century Schoolbook" w:hAnsi="Century Schoolbook"/>
        </w:rPr>
        <w:t>Στις περιπτώσεις νέων δικαιούχων προτείνεται η αυτοπρόσωπη παρουσία των ασφαλισμένων στις υπηρεσίες μας.</w:t>
      </w:r>
    </w:p>
    <w:p>
      <w:pPr>
        <w:pStyle w:val="Web"/>
        <w:spacing w:before="0" w:after="0"/>
        <w:ind w:firstLine="540"/>
        <w:jc w:val="both"/>
        <w:rPr>
          <w:rFonts w:ascii="Century Schoolbook" w:hAnsi="Century Schoolbook" w:cs="Century Schoolbook"/>
        </w:rPr>
      </w:pPr>
      <w:r>
        <w:rPr>
          <w:rStyle w:val="StrongEmphasis"/>
          <w:rFonts w:cs="Century Schoolbook" w:ascii="Century Schoolbook" w:hAnsi="Century Schoolbook"/>
        </w:rPr>
        <w:t>4.</w:t>
      </w:r>
      <w:r>
        <w:rPr>
          <w:rFonts w:cs="Century Schoolbook" w:ascii="Century Schoolbook" w:hAnsi="Century Schoolbook"/>
        </w:rPr>
        <w:t xml:space="preserve"> Για την καλύτερη εξυπηρέτηση των δικαιούχων, παρακαλούμε να τοποθετηθεί σε εμφανές σημείο των Υπηρεσιών, ανακοίνωση με τις προϋποθέσεις, τα δικαιολογητικά που απαιτούνται καθώς και την ημερομηνία λήξης άσκησης του δικαιώματος.</w:t>
      </w:r>
    </w:p>
    <w:p>
      <w:pPr>
        <w:pStyle w:val="Web"/>
        <w:spacing w:before="0" w:after="0"/>
        <w:ind w:firstLine="540"/>
        <w:jc w:val="both"/>
        <w:rPr/>
      </w:pPr>
      <w:r>
        <w:rPr>
          <w:rFonts w:cs="Century Schoolbook" w:ascii="Century Schoolbook" w:hAnsi="Century Schoolbook"/>
        </w:rPr>
        <w:t>Επιπλέον στην ανακοίνωση, θα πρέπει να γνωστοποιείται στους ασφαλισμένους, ότι είναι υποχρεωτικό να δηλώνουν τον αριθμό φορολογικού μητρώου (Α.Φ.Μ.) και να προσκομίσουν το δελτίο ταυτότητας.</w:t>
      </w:r>
    </w:p>
    <w:sectPr>
      <w:footerReference w:type="default" r:id="rId2"/>
      <w:type w:val="nextPage"/>
      <w:pgSz w:w="11906" w:h="16838"/>
      <w:pgMar w:left="1418"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5:00Z</dcterms:created>
  <dc:creator>nikos</dc:creator>
  <dc:description/>
  <cp:keywords/>
  <dc:language>en-US</dc:language>
  <cp:lastModifiedBy>nikos</cp:lastModifiedBy>
  <dcterms:modified xsi:type="dcterms:W3CDTF">2008-06-06T19:11:00Z</dcterms:modified>
  <cp:revision>5</cp:revision>
  <dc:subject/>
  <dc:title>ΟΑΕΔ - ΕΠΙΔΟΜΑΤΑ ΤΕΚΝΩΝ 2008</dc:title>
</cp:coreProperties>
</file>