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</w:r>
      <w:r>
        <w:rPr/>
        <w:t xml:space="preserve"> 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Π ρ ό λ ο γ ο ς</w:t>
      </w:r>
    </w:p>
    <w:p>
      <w:pPr>
        <w:pStyle w:val="Heading9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ισαγωγή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Οι Άγιοι Τερέντιος και Νεονίλλα και τα τέκνα αυτών – Προστάτες</w:t>
      </w:r>
    </w:p>
    <w:p>
      <w:pPr>
        <w:pStyle w:val="Heading9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των Πολυτέκνω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Άδεια κανονική και συναφείς άδειες – Γονικές άδειες μισθωτών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Κανονική άδεια: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/>
      </w:pPr>
      <w:r>
        <w:rPr>
          <w:rFonts w:cs="Arial" w:ascii="Arial" w:hAnsi="Arial"/>
          <w:sz w:val="22"/>
          <w:szCs w:val="22"/>
        </w:rPr>
        <w:t>Προϋποθέσεις χορηγήσεως.</w:t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έρες που υπολογίζονται στην άδεια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όνος χορηγήσεως της αδείας.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τμηση της αδείας.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ημερών αδείας.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δοχές κατά τη διάρκεια της αδείας.</w:t>
        <w:tab/>
        <w:tab/>
        <w:tab/>
        <w:t xml:space="preserve">      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δομα αδείας.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/>
      </w:pPr>
      <w:r>
        <w:rPr>
          <w:rFonts w:cs="Arial" w:ascii="Arial" w:hAnsi="Arial"/>
          <w:sz w:val="22"/>
          <w:szCs w:val="22"/>
        </w:rPr>
        <w:t xml:space="preserve">Χρόνος καταβολής των αποδοχών αδείας και του επιδόματος.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βλίο αδειών</w:t>
      </w:r>
      <w:r>
        <w:rPr>
          <w:rFonts w:cs="Arial" w:ascii="Arial" w:hAnsi="Arial"/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έπειες μη χορηγήσεως της αδείας. Παραγραφή αξιώσεως.</w:t>
        <w:tab/>
        <w:t xml:space="preserve">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ind w:left="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γορεύσεις κατά τη διάρκεια της αδείας.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Κανονική άδεια και συναφείς άδειες:       </w:t>
        <w:tab/>
        <w:tab/>
        <w:tab/>
        <w:t xml:space="preserve">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άνευ αποδοχών και κανονική άδεια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γάμου και κανονική άδεια.</w:t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εκλογών και κανονική άδεια.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Αδικαιολόγητη απουσία και κανονική άδεια.</w:t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παυση και κανονική άδεια.</w:t>
        <w:tab/>
        <w:tab/>
        <w:tab/>
        <w:t xml:space="preserve">                   </w:t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πηροι και κανονική άδεια.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λουτροθεραπείας και κανονική άδεια.</w:t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εργία – Ανωτέρα βία και κανονική άδεια.</w:t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Ασθένεια και κανονική άδεια.</w:t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γονική και κανονική άδεια.</w:t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κανονική και διαθεσιμότητα.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κανονική και εορτές εξαιρετέες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κανονική και επίσχεση εργασίας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δεια φοιτητών – σπουδαστών – μαθητών και μεταπτυχιακών.   </w:t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Δικαιολογητικά για τη χορήγηση αποζημιώσεως λόγω φοιτητικής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ή σπουδαστικής αδείας.</w:t>
        <w:tab/>
        <w:tab/>
        <w:tab/>
        <w:t xml:space="preserve">   </w:t>
        <w:tab/>
        <w:t xml:space="preserve">                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στρατευσίμων μισθωτών και κανονική άδεια.</w:t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συνδικαλιστική.</w:t>
        <w:tab/>
        <w:tab/>
        <w:tab/>
        <w:tab/>
        <w:t xml:space="preserve">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μητρότητος.</w:t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Γονικές άδειες: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γονική για την ανατροφή των παιδιών.</w:t>
        <w:tab/>
        <w:tab/>
        <w:t xml:space="preserve"> </w:t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σε μητέρες υπαλλήλους του Δημοσίου.</w:t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δεια γονική για ασθένεια παιδιού ή εξαρτωμένων μελών.         </w:t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Άδεια εργαζομένων που είναι φορείς ή πάσχουν από </w:t>
      </w:r>
      <w:r>
        <w:rPr>
          <w:rFonts w:cs="Arial" w:ascii="Arial" w:hAnsi="Arial"/>
          <w:sz w:val="22"/>
          <w:szCs w:val="22"/>
          <w:lang w:val="en-US"/>
        </w:rPr>
        <w:t>AIDS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Άδεια γονέα για παιδί με νόσημα που απαιτεί μεταγγίσεις αίματος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και παραγώγων του ή αιμοκάθαρση.</w:t>
        <w:tab/>
        <w:tab/>
        <w:tab/>
        <w:tab/>
        <w:t xml:space="preserve">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Άδεια γονική για την παρακολούθηση της προόδου των παιδιών –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μαθητών.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δεια γονική για παιδιά με σωματική, πνευματική ή ψυχική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αναπηρία.</w:t>
        <w:tab/>
        <w:tab/>
        <w:tab/>
        <w:tab/>
        <w:t xml:space="preserve"> 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γονική για τη γέννηση τέκνου.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Άδεια γονική λόγω θανάτου συζύγου–τέκνων–γονέων και αδελφών.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σε υπαλλήλους του Δημοσίου, των Ν.Π.Δ.Δ. και των Ο.Τ.Α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ου υιοθετούν τέκνο.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σε υπαλλήλους του Δημοσίου, των Ν.Π.Δ.Δ. και των Ο.Τ.Α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με σκοπό τη συγκατοίκηση.</w:t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σε υπαλλήλους του Δημοσίου, των Ν.Π.Δ.Δ. και των Ο.Τ.Α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που έχουν παιδιά με πνευματική, ψυχική ή σωματική αναπηρία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ή σύζυγο με αναπηρία 100%.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για μηχανογραφική απασχόληση.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σε μονογονεϊκές οικογένειες με παιδιά.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δεια στρατιωτικού προσωπικού των Ε.Δ. με τέκνα ή σύζυγο που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πάσχουν από νόσημα που απαιτεί μεταγγίσεις αίματος.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ες απουσίας οπλιτών.</w:t>
        <w:tab/>
        <w:tab/>
        <w:tab/>
        <w:tab/>
        <w:tab/>
        <w:t xml:space="preserve">              </w:t>
      </w:r>
    </w:p>
    <w:p>
      <w:pPr>
        <w:pStyle w:val="Normal"/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βολή κατατάξεως λόγω σπουδών.</w:t>
        <w:tab/>
        <w:tab/>
        <w:tab/>
        <w:tab/>
        <w:t xml:space="preserve">  </w:t>
        <w:tab/>
        <w:t xml:space="preserve">  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ωτάτη Συνομοσπονδία Πολυτέκνων Ελλάδος (Α.Σ.Π.Ε.) και 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Σύλλογοι Πολυτέκνων της χώρας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νωτάτη Συνομοσπονδία Πολυτέκνων Ελλάδο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λλογοι Πολυτέκνων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γραφές πολυτέκνων από Σύλλογο σε Σύλλογο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 Συνταξιούχων του Δημοσίου.</w:t>
        <w:tab/>
        <w:tab/>
        <w:tab/>
        <w:tab/>
        <w:tab/>
        <w:tab/>
        <w:t xml:space="preserve">  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 Συνταξιούχων Ναυτικών πολυτέκνων.</w:t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αλισμένες στο Ι.Κ.Α.πολύτεκνες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υτοκίνητα Ι.Χ.Ε. σε πολυτέκνους: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709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αλλαγή πολυτέκνων από το τέλος ταξινόμησης επιβατικών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αυτοκινήτων.</w:t>
        <w:tab/>
        <w:tab/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709" w:leader="none"/>
        </w:tabs>
        <w:ind w:left="360" w:hanging="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οκίνητα λεωφορεία ιδιωτικής χρήσεως σε πολυτέκνους.</w:t>
        <w:tab/>
        <w:tab/>
        <w:tab/>
        <w:t xml:space="preserve">  </w:t>
        <w:tab/>
        <w:t xml:space="preserve">      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υτοκίνητα Ε.Δ.Χ. (ταξί) σε πολυτέκνους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</w:tabs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ϋποθέσεις παραχώρησης αδείας σε φυσικά πρόσωπα, π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ασκούν το επάγγελμα του οδηγού αυτοκινήτων.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ϋποθέσεις παραχώρησης αδείας σε φυσικά πρόσωπα πο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είναι κύριοι και κάτοχοι ή αγοραστές με παρακράτηση κυριότητ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ιδανικού μεριδίου Ε.Δ.Χ. αυτοκινήτου, που έχουν την ιδιότητα τ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πολυτέκνου.</w:t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οκινητιστές πολύτεκνοι Διεθνών Εμπορευματικών Μεταφορών.</w:t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βλία διδακτικά σε φοιτητές τέκνα πολυτέκνων.</w:t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βλιάρια πολυτέκνων – Ισχύς και θεώρηση βιβλιαρίων.</w:t>
        <w:tab/>
        <w:t xml:space="preserve">      </w:t>
        <w:tab/>
        <w:t xml:space="preserve">         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Ε.Η.: Ειδικό τιμολόγιο για πολυτέκνους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οτικοί και Κοινοτικοί Υπάλληλοι πολύτεκνοι –   Απαλλαγή από την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εισφορά.</w:t>
        <w:tab/>
        <w:tab/>
        <w:tab/>
        <w:tab/>
        <w:tab/>
        <w:tab/>
        <w:tab/>
        <w:tab/>
        <w:t xml:space="preserve">                    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Διεκπεραίωση υποθέσεων από τη Διοίκηση – Αποζημίωση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πολιτών για τη μη τήρηση προθεσμιών διεκπεραίωση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υποθέσεων από τη Διοίκηση:</w:t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κπεραίωση υποθέσεων από τη Διοίκηση.</w:t>
        <w:tab/>
        <w:tab/>
        <w:tab/>
        <w:t xml:space="preserve">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660" w:hanging="360"/>
        <w:rPr/>
      </w:pPr>
      <w:r>
        <w:rPr>
          <w:rFonts w:cs="Arial" w:ascii="Arial" w:hAnsi="Arial"/>
          <w:sz w:val="22"/>
          <w:szCs w:val="22"/>
        </w:rPr>
        <w:t>Αποζημίωση πολιτών για τη μη τήρηση προθεσμιών διεκπεραίωσ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υποθέσεων από τη Διοίκηση.</w:t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ηγόροι πολύτεκνοι.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όδια αυτοκινήτων πολυτέκνων του Ταμείου Εθνικής Οδοποιίας.</w:t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Εισιτήρια μειωμένα σε πολυτέκνους και τέκνα πολυτέκνων:</w:t>
        <w:tab/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Εισιτήρια σε Μεταφορικά μέσα του Οργανισμού Αστικ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Συγκοινωνιών Αθηνών (Ο.Α.Σ.Α.) ήτοι: Ε.ΘΕ.Λ. – Η.Λ.Π.Α.Π.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Η.Σ.Α.Π. και ΑΤΤΙΚΟ ΜΕΤΡΟ.                               </w:t>
        <w:tab/>
        <w:t xml:space="preserve">                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ιτήρια στα ΕΞΠΡΕΣ λεωφορεία του Αεροδρομίου.</w:t>
        <w:tab/>
        <w:tab/>
        <w:t xml:space="preserve">      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ιτήρια σε Σιδηροδρόμους.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ιτήρια σε πλοία.</w:t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ιτήρια σε αεροπλάνα.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ισιτήρια στο Τράμ και Προαστιακό Σιδηρόδρομο.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Εισιτήρια με έκπτωση για πολυτέκνους και τέκνα πολυτέκν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σε ποδοσφαιρικούς αγώνες, που διοργανώνει η Ε.Π.Ο. 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Εισοδηματική ενίσχυση οικογενειών με τέκνα υποχρεωτική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εκπαιδεύσεως και χαμηλό εισόδημα.</w:t>
        <w:tab/>
        <w:tab/>
        <w:tab/>
        <w:tab/>
        <w:tab/>
        <w:tab/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ίσοδος πολυτέκνων σε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καταστάσεις ακτών Ε.Ο.Τ.</w:t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ουσεία – Μνημεία - Αρχαιολογικούς χώρους.</w:t>
        <w:tab/>
        <w:tab/>
        <w:tab/>
        <w:t xml:space="preserve">  </w:t>
        <w:tab/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θνικό Θέατρο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720" w:hanging="4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θνική Λυρική Σκηνή.</w:t>
        <w:tab/>
        <w:tab/>
        <w:tab/>
        <w:tab/>
        <w:tab/>
        <w:t xml:space="preserve">   </w:t>
        <w:tab/>
        <w:tab/>
        <w:t xml:space="preserve">          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ρογράμματα Οργανισμού Νεολαίας και Άθληση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</w:rPr>
        <w:t>του Δήμου Αθηναίων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φορές εργοδοτών και ιδιοκτητών οικοδομικών έργων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κπαιδευτικοί πολύτεκνοι:</w:t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σπαση εκπαιδευτικών πολυτέκνων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θετήσεις – Μεταθέσεις εκπαιδευτικών πολυτέκνων.</w:t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Μειωμένο διδακτικό ωράριο σε μητέρες εκπαιδευτικούς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ράριο διδασκαλίας και απαλλαγή πολυτέκνων εκπαιδευτικώ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από εξωδιδακτικές εργασίες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ρωριακή απασχόληση πολυτέκνων εκπαιδευτικών.</w:t>
        <w:tab/>
        <w:tab/>
        <w:tab/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Κατάταξη στον οικείο πίνακα διοριστέων με απόλυτη προτεραιότητα.</w:t>
        <w:tab/>
        <w:t xml:space="preserve">       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Ένταξη προσωρινών αναπληρωτών στον οικείο πίνακα με απόλυτη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προτεραιότητα.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Κατάταξη στον πίνακα αναπληρωτών και ωρομισθίων με απόλυτ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προτεραιότητα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ρισμός εκπαιδευτικών πολυτέκνων σε περιοχή της πρώτ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προτιμήσεως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360" w:hanging="7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Διορισμός πολυτέκνων εκπαιδευτικών ΠΕ Πρωτοβάθμιας κα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Δευτεροβάθμιας εκπαίδευσης ανεξάρτητα από τη συμμετοχή του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σε διαγωνισμό του Α.Σ.Ε.Π.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θετη Διδακτική Στήριξη (Π.Δ.Σ.)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νηλικίωση παιδιών πολυτέκνων για το χαρακτηρισμό των γονέων του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ως πολυτέκνων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Επίδομα ανέργων γονέων με παιδιά στη στοιχειώδη και μέση εκπαίδευση.</w:t>
        <w:tab/>
        <w:t xml:space="preserve"> 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Επιδόματα οικογενειακά στο Δημόσιο, τον Ιδιωτικό τομέα και στις Τράπεζες:</w:t>
        <w:tab/>
        <w:tab/>
        <w:tab/>
        <w:tab/>
        <w:tab/>
        <w:tab/>
        <w:t xml:space="preserve">         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  <w:lang w:val="el-GR"/>
        </w:rPr>
        <w:t>Δημόσιος Τομέας.</w:t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ς Τομέας.</w:t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άπεζες.</w:t>
        <w:tab/>
        <w:tab/>
        <w:tab/>
        <w:tab/>
        <w:tab/>
        <w:tab/>
        <w:tab/>
        <w:t xml:space="preserve">         </w:t>
        <w:tab/>
        <w:tab/>
        <w:t xml:space="preserve">             </w:t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>Επίδομα πολυτεκνικό – Ισόβια Σύνταξη στην πολύτεκνη μητέρα και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Επίδομα 3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παιδιού:</w:t>
        <w:tab/>
        <w:t xml:space="preserve">     </w:t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ind w:left="6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δομα πολυτεκνικό δικαιούνται.</w:t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ind w:left="6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σόβια σύνταξη δικαιούνται.</w:t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ind w:left="660" w:right="-283" w:hanging="360"/>
        <w:rPr/>
      </w:pPr>
      <w:r>
        <w:rPr>
          <w:rFonts w:cs="Arial" w:ascii="Arial" w:hAnsi="Arial"/>
          <w:sz w:val="22"/>
          <w:szCs w:val="22"/>
        </w:rPr>
        <w:t>Επίδομα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παιδιού δικαιούνται.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γνώριση ως πολυτέκνων των πολιτών κρατών-μελών της Ε.Ε.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rFonts w:cs="Arial" w:ascii="Arial" w:hAnsi="Arial"/>
          <w:sz w:val="22"/>
          <w:szCs w:val="22"/>
        </w:rPr>
        <w:t>Επιδόματα (πολυτεκνικά και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παιδιού) στους πολυτέκνου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κρατών – μελών της Ε.Ε.</w:t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αρτοσήμανση των πολυτεκνικών επιδομάτων και της ισόβια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σύνταξης.</w:t>
        <w:tab/>
        <w:tab/>
        <w:tab/>
        <w:tab/>
        <w:tab/>
        <w:tab/>
        <w:t xml:space="preserve">                              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λογία που αναφέρεται στα πολυτεκνικά επιδόματα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δόματα Προνοιακά ατόμων με αναπηρία (Α.ΜΕ.Α.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υφλοί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ωφάλαλο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ριά Νοητικά Καθυστερημένο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άσχοντες από Μεσογειακή Αναιμία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rFonts w:cs="Arial" w:ascii="Arial" w:hAnsi="Arial"/>
          <w:sz w:val="22"/>
          <w:szCs w:val="22"/>
          <w:lang w:val="en-US"/>
        </w:rPr>
        <w:t>AIDS</w:t>
      </w:r>
      <w:r>
        <w:rPr>
          <w:rFonts w:cs="Arial" w:ascii="Arial" w:hAnsi="Arial"/>
          <w:sz w:val="22"/>
          <w:szCs w:val="22"/>
        </w:rPr>
        <w:t xml:space="preserve"> – Αιμορροφιλία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ριά Αναπηρία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αστικά άτομα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rFonts w:cs="Arial" w:ascii="Arial" w:hAnsi="Arial"/>
          <w:sz w:val="22"/>
          <w:szCs w:val="22"/>
        </w:rPr>
        <w:t>Επίδομα καυσίμων σε άτομα που πάσχουν από κινητική αναπηρία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εγαστική συνδρομή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ανσενικο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Επίδομα τετραπληγικών – παραπληγικών και ακρωτηριασμένων.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b/>
          <w:sz w:val="22"/>
          <w:szCs w:val="22"/>
        </w:rPr>
        <w:t>Επίδομα Φοιτητικό – Στεγαστικό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550" w:right="-283" w:hanging="5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ούχοι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550" w:right="-283" w:hanging="5266"/>
        <w:rPr/>
      </w:pPr>
      <w:r>
        <w:rPr>
          <w:rFonts w:cs="Arial" w:ascii="Arial" w:hAnsi="Arial"/>
          <w:sz w:val="22"/>
          <w:szCs w:val="22"/>
        </w:rPr>
        <w:t>Προϋποθέσεις χορήγησης του επιδόματος αθροιστικά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550" w:right="-283" w:hanging="5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ολογητικά για την πληρωμή του επιδόματος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550" w:right="-283" w:hanging="5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κρινήσεις για το φοιτητικό στεγαστικό επίδομα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550" w:right="-283" w:hanging="52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δίωξη της Α.Σ.Π.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.ΥΔ.Α.Π.: Ειδικό τιμολόγιο για πολυτέκνους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ώνη Λιμένος: Παραχώρηση χώρου σε πολυτέκνους.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απευτήρια: Παροχές σε πολύτεκνες μητέρες.</w:t>
        <w:tab/>
        <w:tab/>
        <w:tab/>
        <w:tab/>
        <w:t xml:space="preserve">           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ητεία Στρατιωτική Μειωμένη – Απαλλαγή από τη στρατιωτική θητεία: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όχρεοι σε στράτευση.</w:t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των στρατιωτικών υποχρεώσεων.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ητεία στρατιωτική μειωμένη: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α. Θητεία τρίμηνης διάρκειας.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β. Θητεία εξάμηνης διάρκειας.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γ. Θητεία δωδεκάμηνης διάρκειας.</w:t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δ. Θητεία εννιάμηνης διάρκειας.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λλαγή από τη στράτευση.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βολή κατάταξης λόγω σπουδών.</w:t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Αναβολή κατάταξης υποψηφίων σπουδαστών ανώτερης ή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ανώτατης σχολής και για απόκτηση θαλάσσιας υπηρεσίας.</w:t>
        <w:tab/>
        <w:t xml:space="preserve">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βολή κατάταξης λόγω υπηρετούντος αδελφού.</w:t>
        <w:tab/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Αναβολή κατάταξης ατόμων που είναι πατέρες δύο ζώντων τέκνων.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βολή κατάταξης μονίμων κατοίκων εξωτερικού.</w:t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Αναβολή κατάταξης υπηρετούντων σε Ένοπλες Δυνάμεις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ξένου κράτους.</w:t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βολή κατάταξης ναυτολογημένων.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βολή κατάταξης πολιτογραφηθέντων.</w:t>
        <w:tab/>
        <w:tab/>
        <w:tab/>
        <w:t xml:space="preserve">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Αναβολή κατάταξης προερχομένων από χώρα του τέως Ανατολικού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Συνασπισμού ή την Τουρκία.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βολή κατάταξης νοσηλευομένων, κρατουμένων και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εκτοπισμένων.</w:t>
        <w:tab/>
        <w:tab/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βολή κατάταξης ακολουθούντων θεραπευτική αγωγή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σε κέντρα θεραπείας εξαρτημένων από ναρκωτικές ουσίες.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βολή κατάταξης για λόγους υγείας.</w:t>
        <w:tab/>
        <w:tab/>
        <w:t xml:space="preserve">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Αναβολή κατάταξης υποψηφίων Βουλευτών, Ευρωβουλευτών,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Νομαρχών, Δημάρχων ή Προέδρων Κοινοτήτων.</w:t>
        <w:tab/>
        <w:tab/>
        <w:tab/>
        <w:t xml:space="preserve">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βολή κατάταξης των υπαλλήλων του Ο.Η.Ε.</w:t>
        <w:tab/>
        <w:t xml:space="preserve">         </w:t>
        <w:tab/>
        <w:tab/>
        <w:t xml:space="preserve">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Αναβολή κατάταξης των υπαλλήλων Ειδικευμένων Οργανισμών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των Ηνωμένων Εθνών.</w:t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βολή κατάταξης των κατεχόντων την Ελληνική και τη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Γερμανική υπηκοότητα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  <w:tab w:val="left" w:pos="567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Προσωρινή απόλυση από τις τάξεις των Ενόπλων Δυνάμεων των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σπουδαστών στρατιωτικών σχολών.</w:t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ρατευόμενοι υπάλληλοι.</w:t>
        <w:tab/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ερήσεις, ανυποτάκτων και λιποτακτών.</w:t>
        <w:tab/>
        <w:tab/>
        <w:t xml:space="preserve">                          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Είσοδος στη χώρα, χωρίς έλεγχο της στρατολογικής κατάστασης,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ανυποτάκτων του εξωτερικού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3990" w:leader="none"/>
        </w:tabs>
        <w:ind w:left="3990" w:hanging="3706"/>
        <w:rPr/>
      </w:pPr>
      <w:r>
        <w:rPr>
          <w:rFonts w:cs="Arial" w:ascii="Arial" w:hAnsi="Arial"/>
          <w:sz w:val="22"/>
          <w:szCs w:val="22"/>
        </w:rPr>
        <w:t>Διακοπή στρατιωτικής θητείας επιλέκτων και διεθνών αθλητώ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ητεία  Στρατιωτική γενικά 12μηνη στο Στρατό Ξηράς – στο Πολεμικ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Ναυτικό και στην Πολεμική Αεροπορία.      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ατροί Πανεπιστημιακοί πολύτεκνοι.</w:t>
        <w:tab/>
        <w:tab/>
        <w:tab/>
        <w:tab/>
        <w:tab/>
        <w:t xml:space="preserve">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άρτα πολιτισμού:</w:t>
        <w:tab/>
        <w:tab/>
        <w:tab/>
        <w:tab/>
        <w:t xml:space="preserve">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ύθερης εισόδου σε μουσεία και αρχαιολογικούς χώρους.</w:t>
        <w:tab/>
        <w:t xml:space="preserve">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ύθερης εισόδου σε θεατρικές παραστάσεις.</w:t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λεύθερης εισόδου σε θεατρικές παραστάσεις του ΥΠΠΟ. </w:t>
        <w:tab/>
        <w:t xml:space="preserve">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ύθερης εισόδου σε συναυλίες - παραστάσεις.</w:t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ύθερης εισόδου σε ορισμένες μουσικές εκδηλώσεις.</w:t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Ελεύθερης εισόδου κάθε Δευτέρα στις κινηματογραφικέ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αίθουσες.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Εισόδου με μειωμένο εισιτήριο σε ορισμένες κινηματογραφικέ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αίθουσες.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πτωση στην αγορά βιβλίων.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ούχοι της «Κάρτας Πολιτισμού».</w:t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ολογητικά πολυτέκνων.</w:t>
        <w:tab/>
        <w:tab/>
        <w:tab/>
        <w:tab/>
        <w:t xml:space="preserve">       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ασκηνώσεις παιδιών πολυτέκνων:</w:t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Υπουργείου Υγείας και Κοινωνικής Αλληλεγγύης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έντρων Οικογενειακών Διακοπών (Κ.Ο.Δ.).</w:t>
        <w:tab/>
        <w:tab/>
        <w:tab/>
        <w:t xml:space="preserve"> 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ίσματα αυθαίρετα: Ευνοϊκές ρυθμίσεις για πολυτέκνους.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ϊκές αγορές – Επαγγελματική άδεια σε πολυτέκνους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ηξιαρχικές πράξεις – Ατέλεια για τους πολυτέκνους.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Μερική απασχόληση στο Δημόσιο – Στους Ο.Τ.Α. και στα Ν.Π.Δ.Δ.:  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ρείς μερικής απασχόλησης.</w:t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βαση εργασίας μερικής απασχόλησης.</w:t>
        <w:tab/>
        <w:tab/>
        <w:t xml:space="preserve">                  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οινωνικές ομάδες για την επιλογή υποψηφίων για μερική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πασχόληση.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2"/>
          <w:szCs w:val="22"/>
        </w:rPr>
        <w:t xml:space="preserve">Μετεγγραφές (Εσωτερικού - Εξωτερικού) φοιτητών – σπουδαστών πολυτέκνων και τέκνων πολυτέκνων οικογενειών:       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Εσωτερικού:   </w:t>
      </w:r>
    </w:p>
    <w:p>
      <w:pPr>
        <w:pStyle w:val="Normal"/>
        <w:numPr>
          <w:ilvl w:val="0"/>
          <w:numId w:val="3"/>
        </w:numPr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ίς ποσοτικό περιορισμό.</w:t>
        <w:tab/>
        <w:tab/>
        <w:tab/>
        <w:tab/>
        <w:tab/>
        <w:t xml:space="preserve">        </w:t>
        <w:tab/>
        <w:tab/>
        <w:t xml:space="preserve">          </w:t>
      </w:r>
    </w:p>
    <w:p>
      <w:pPr>
        <w:pStyle w:val="Normal"/>
        <w:numPr>
          <w:ilvl w:val="0"/>
          <w:numId w:val="49"/>
        </w:numPr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ά δικαιολογητικά.</w:t>
      </w:r>
    </w:p>
    <w:p>
      <w:pPr>
        <w:pStyle w:val="Normal"/>
        <w:numPr>
          <w:ilvl w:val="0"/>
          <w:numId w:val="46"/>
        </w:numPr>
        <w:ind w:left="870" w:hanging="4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 πλέον απαιτούμενα δικαιολογητικά κατά περίπτωση.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34"/>
        </w:numPr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ποσοτικό περιορισμό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Δικαιολογητικ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εγγραφές Πανεπιστημίου Κύπρου.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όνος υποβολής των δικαιολογητικών.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ίωμα υποβολής αίτησης για μετεγγραφή.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κρινήσεις.</w:t>
      </w:r>
    </w:p>
    <w:p>
      <w:pPr>
        <w:pStyle w:val="Normal"/>
        <w:numPr>
          <w:ilvl w:val="0"/>
          <w:numId w:val="17"/>
        </w:numPr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λογία που αναφέρεται στις μετεγγραφέ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ξωτερικο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κίνηση ατόμων με ειδικές ανάγκες.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ργανισμός Απασχολήσεως Εργατικού Δυναμικο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Ο.Α.Ε.Δ.) – Παροχές:</w:t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ληρωματικές παροχές μητρότητας.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δομα μακροχρονίως ανέργων.</w:t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ργανισμός Εργατικής Εστίας (Ο.Ε.Ε.) - Παροχές:</w:t>
        <w:tab/>
        <w:tab/>
        <w:tab/>
        <w:t xml:space="preserve">       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γραμμα Κοινωνικού Τουρισμού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ινό Εκδρομικό πρόγραμμα.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κτό πρόγραμμα.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ργανισμός Εργατικής Κατοικίας (Ο.Ε.Κ.) – Παροχές:</w:t>
        <w:tab/>
        <w:tab/>
        <w:t xml:space="preserve">       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ανειοδοτικό πρόγραμμα επιδοτήσεως ενοικίου.</w:t>
        <w:tab/>
        <w:tab/>
        <w:tab/>
        <w:t xml:space="preserve">        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γραμμα στεγαστικής αποκαταστάσεως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άνεια αποπερατώσεως – επισκευής.                                                 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δομα ενοικίου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δότηση δανειολήπτη του Ο.Ε.Κ. από το Λογαριασμό </w:t>
        <w:tab/>
        <w:tab/>
        <w:tab/>
        <w:tab/>
        <w:tab/>
        <w:tab/>
        <w:t>Αλληλεγγύης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ργανισμός Τηλεπικοινωνιών Ελλάδος (Ο.Τ.Ε.) - Τηλεφωνική σύνδεσ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ή μεταφορά τηλεφώνου πολυτέκνων κατά παρέκκλιση της σειρά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προτεραιότητας.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λίτες των Ε.Δ. – Μηνιαίες παροχέ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ερίπτερα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ούχοι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ολογητικ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λυθεσία πολυτέκνων στο Δημόσιο φορέα.   </w:t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ολυτεκνική ιδιότητα: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οδεικτικά πολυτεκνικής ιδιότητας.                                               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Ισοβιότητα της πολυτεκνικής ιδιότητας των γονέων.                           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τήρηση της πολυτεκνικής ιδιότητας των παιδιών (ενηλίκων ή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εγγάμων) ως προς τα δικαιώματα που έλκουν από την πολύτεκ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οικογένεια.</w:t>
        <w:tab/>
        <w:tab/>
        <w:t xml:space="preserve">                                                                     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Πολυτεκνική ιδιότητα γονέων που τα παιδιά τους έχουν ξέ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υπηκοότητα (εκτός των κρατών-μελών της Ε.Ε.).                              </w:t>
      </w:r>
    </w:p>
    <w:p>
      <w:pPr>
        <w:pStyle w:val="Normal"/>
        <w:ind w:firstLine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όντα παρεμβάσεως της Ε.Ε.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284" w:hanging="284"/>
        <w:rPr/>
      </w:pPr>
      <w:r>
        <w:rPr>
          <w:rFonts w:cs="Arial" w:ascii="Arial" w:hAnsi="Arial"/>
          <w:szCs w:val="22"/>
        </w:rPr>
        <w:t>Προσλήψεις πολυτέκνων μέσω Α.Σ.Ε.Π. με ευνοϊκές</w:t>
      </w:r>
    </w:p>
    <w:p>
      <w:pPr>
        <w:pStyle w:val="Heading8"/>
        <w:ind w:left="284" w:right="-142" w:hanging="284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ρυθμίσεις στο Δημόσιο, στα Ν.Π.Δ.Δ. και στους Ο.Τ.Α.:</w:t>
        <w:tab/>
      </w:r>
      <w:r>
        <w:rPr>
          <w:rFonts w:cs="Arial" w:ascii="Arial" w:hAnsi="Arial"/>
          <w:b w:val="false"/>
          <w:szCs w:val="22"/>
        </w:rPr>
        <w:tab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</w:tabs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ληψη πολυτέκνων και τέκνων πολυτέκνων σε ποσοστό</w:t>
      </w:r>
    </w:p>
    <w:p>
      <w:pPr>
        <w:pStyle w:val="Normal"/>
        <w:tabs>
          <w:tab w:val="clear" w:pos="720"/>
          <w:tab w:val="left" w:pos="567" w:leader="none"/>
        </w:tabs>
        <w:ind w:left="567" w:hanging="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% στους Διαγωνισμούς του Α.Σ.Ε.Π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σλήψεις πολυτέκνων με το Ν.2190/1994, όπως αυτός </w:t>
      </w:r>
    </w:p>
    <w:p>
      <w:pPr>
        <w:pStyle w:val="Normal"/>
        <w:tabs>
          <w:tab w:val="clear" w:pos="720"/>
          <w:tab w:val="left" w:pos="567" w:leader="none"/>
        </w:tabs>
        <w:ind w:left="567" w:right="-142" w:hanging="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τροποποιήθηκε και συμπληρώθηκε.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ριοδότηση πολυτέκνων και τέκνων πολυτέκνων για τις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θέσεις που απαιτείται τίτλος υποχρεωτικής εκπαίδευσης (Υ.Ε.)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σλήψεις πολυτέκνων και τέκνων πολυτέκνων με το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Ν.2643/1998.</w:t>
        <w:tab/>
        <w:tab/>
        <w:t xml:space="preserve">                         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λήψεις πολυτέκνων στις Στρατιωτικές Σχολές και Σχολές</w:t>
      </w:r>
    </w:p>
    <w:p>
      <w:pPr>
        <w:pStyle w:val="Normal"/>
        <w:tabs>
          <w:tab w:val="clear" w:pos="720"/>
          <w:tab w:val="left" w:pos="567" w:leader="none"/>
        </w:tabs>
        <w:ind w:left="567" w:right="-283" w:hanging="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Σωμάτων Ασφαλείας: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α. Στρατιωτικές Σχολές Ενόπλων Δυνάμεων.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ind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β. Σχολές Ελληνικής Αστυνομίας.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γ. Σχολές Πυροσβεστικού Σώματος.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650" w:leader="none"/>
        </w:tabs>
        <w:ind w:left="1650" w:right="-283" w:hanging="1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λήψεις ειδικών κατηγοριών.</w:t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Προσλήψεις τέκνων πολυτέκνων στις Μέσες Τεχνικές Επαγγελματικέ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Νοσηλευτικές Σχολές.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τασία των εγκύων – λεχωνών – γαλουχουσώ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γυναικών και της μητρότητος αυτών:</w:t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 xml:space="preserve">Προστασία εγκύων, λεχωνών και γαλουχουσών γυναικών.                  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</w:tabs>
        <w:ind w:left="1215" w:hanging="9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στασία της μητρότητος: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Άδεια μητρότητος.</w:t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Άδεια θηλασμού και φροντίδας του παιδιού.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Απαλλαγή από την εργασία για προγεννητικές εξετάσεις.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Νυκτερινή εργασία εγκύων.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Πρόσληψη εγκύου.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Απόλυση εγκύου.                  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στασία Νομική των πολυτέκνων οικογενειών:                          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αγματική προστασία.</w:t>
        <w:tab/>
        <w:tab/>
        <w:tab/>
        <w:tab/>
        <w:t xml:space="preserve">                          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ομοθετική προστασία. </w:t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στηριακή προστασία.</w:t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σωπική κράτηση και πολύτεκνοι.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Σπουδαστές πολύτεκνοι και τέκνα πολυτέκνων των </w:t>
      </w:r>
    </w:p>
    <w:p>
      <w:pPr>
        <w:pStyle w:val="Heading9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Ινστιτούτων Επαγγελματικής Κατάρτισης (Ι.Ε.Κ.):</w:t>
        <w:tab/>
        <w:tab/>
        <w:t xml:space="preserve">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α κριτήρια επιλογής των υποψηφίων των Ι.Ε.Κ. είναι κα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η ιδιότητα των πολυτέκνων. 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>Τα Ι.Ε.Κ. δεν εντάσσονται στο εκπαιδευτικό σύστημα και σ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εκπαιδευτική βαθμίδα. </w:t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 xml:space="preserve">Η εκπαίδευση στα Ι.Ε.Κ. προσιδιάζει στην Ανώτερη Εκπαίδευση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και αποτελεί συνέχιση των σπουδών.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άλληλοι ή συνταξιούχοι των οποίων τα παιδιά φοιτούν</w:t>
      </w:r>
    </w:p>
    <w:p>
      <w:pPr>
        <w:pStyle w:val="Normal"/>
        <w:tabs>
          <w:tab w:val="clear" w:pos="720"/>
          <w:tab w:val="left" w:pos="567" w:leader="none"/>
        </w:tabs>
        <w:ind w:left="567" w:hanging="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στα Ι.Ε.Κ. δικαιούνται το επίδομα οικογενειακών βαρών.              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360" w:hanging="76"/>
        <w:jc w:val="both"/>
        <w:rPr/>
      </w:pPr>
      <w:r>
        <w:rPr>
          <w:rFonts w:cs="Arial" w:ascii="Arial" w:hAnsi="Arial"/>
          <w:sz w:val="22"/>
          <w:szCs w:val="22"/>
        </w:rPr>
        <w:t>Οι σπουδαστές των Ι.Ε.Κ. εξαιρούνται από τις προσκλήσεις</w:t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για κατάταξη στο Στρατό. 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αθμοί παιδικοί και βρεφονηπιακοί. </w:t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έγη Οικογενειακή. </w:t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ρατιωτικοί αξιωματικοί πολύτεκνοι:</w:t>
        <w:tab/>
        <w:tab/>
        <w:t xml:space="preserve">                            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  <w:sz w:val="22"/>
          <w:szCs w:val="22"/>
        </w:rPr>
        <w:t>Παραμένουν στις φρουρές που υπηρετούν, εφ’ όσον το επιθυμούν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το μέγιστο έξι (6) χρόνια.</w:t>
        <w:tab/>
        <w:tab/>
        <w:tab/>
        <w:tab/>
        <w:t xml:space="preserve">                               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ατίθονται κατ΄απόλυτη προτεραιότητα.                                         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795" w:leader="none"/>
        </w:tabs>
        <w:ind w:left="795" w:hanging="5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θερίζουν κατά προτεραιότητα στα Κ.Α.Α.Υ.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70" w:leader="none"/>
        </w:tabs>
        <w:ind w:left="870" w:hanging="5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εγάζονται κατά προτεραιότητα στα Σ.Ο.Α.</w:t>
        <w:tab/>
        <w:tab/>
        <w:tab/>
        <w:tab/>
        <w:t xml:space="preserve"> </w:t>
      </w:r>
    </w:p>
    <w:p>
      <w:pPr>
        <w:pStyle w:val="Normal"/>
        <w:ind w:left="567" w:hanging="2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βολαιογράφοι πολύτεκνοι και τέκνα πολυτέκνων.</w:t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έλη:</w:t>
        <w:tab/>
        <w:tab/>
        <w:tab/>
        <w:tab/>
        <w:t xml:space="preserve">                       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κπαιδευτικά </w:t>
        <w:tab/>
        <w:tab/>
        <w:tab/>
        <w:tab/>
        <w:tab/>
        <w:t xml:space="preserve">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στικά</w:t>
        <w:tab/>
        <w:tab/>
        <w:tab/>
        <w:tab/>
        <w:tab/>
        <w:t xml:space="preserve">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ά</w:t>
        <w:tab/>
        <w:tab/>
        <w:tab/>
        <w:tab/>
        <w:t xml:space="preserve">                                                    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Τοποθετήσεις – Μεταθέσεις – Μετατάξεις – Μετακινήσεις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και Απολύσεις πολυτέκνων Δημοσίων Υπαλλήλων - Νομολογία</w:t>
        <w:tab/>
        <w:tab/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για απολύσεις και μεταθέσεις πολυτέκνων:</w:t>
        <w:tab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ποθετήσεις - Οι πολύτεκνοι τοποθετούνται στον τόπο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των συμφερόντων τους.                              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ταθέσεις. </w:t>
        <w:tab/>
        <w:tab/>
        <w:tab/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τάξεις.</w:t>
        <w:tab/>
        <w:tab/>
        <w:tab/>
        <w:tab/>
        <w:tab/>
        <w:t xml:space="preserve">    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τακινήσεις.</w:t>
        <w:tab/>
        <w:tab/>
        <w:tab/>
        <w:tab/>
        <w:tab/>
        <w:t xml:space="preserve">    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ολύσεις.</w:t>
        <w:tab/>
        <w:tab/>
        <w:tab/>
        <w:t xml:space="preserve">                        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ομολογία για απολύσεις και μεταθέσεις πολυτέκνων.</w:t>
        <w:tab/>
        <w:tab/>
        <w:t xml:space="preserve">          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Ταμείο Παρακαταθηκών και Δανείων - Παροχές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εγαστικό Δάνειο Α΄ κατοικίας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κευαστικό Δάνειο Α΄ κατοικίας με υποθήκη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εγαστικό Δάνειο Β΄ κατοικίας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ληρωματικό Στεγαστικό Δάνειο (Ελεύθερο)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</w:tabs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ίνακας επιτοκίων – ύψους δανείων και μηνιαίων δόσε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ράπεζα </w:t>
      </w:r>
      <w:r>
        <w:rPr>
          <w:rFonts w:cs="Arial" w:ascii="Arial" w:hAnsi="Arial"/>
          <w:sz w:val="22"/>
          <w:szCs w:val="22"/>
          <w:lang w:val="en-US"/>
        </w:rPr>
        <w:t>ALP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ANK</w:t>
      </w:r>
      <w:r>
        <w:rPr>
          <w:rFonts w:cs="Arial" w:ascii="Arial" w:hAnsi="Arial"/>
          <w:sz w:val="22"/>
          <w:szCs w:val="22"/>
        </w:rPr>
        <w:t>: Προνομιακά προγράμματα για πολύτεκνε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οικογένειες.</w:t>
      </w:r>
    </w:p>
    <w:p>
      <w:pPr>
        <w:pStyle w:val="Normal"/>
        <w:ind w:firstLine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ρολογικές ελαφρύνσεις των πολυτέκνων.</w:t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αρακτηρισμός ως πολυτέκνων των Ποντίων και Βορειοηπειρωτών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 λ φ α β η τ ι κ ό  ε υ ρ ε τ ή ρ ι ο  θ ε μ ά τ ω 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Bookman Old Style" w:hAnsi="Bookman Old Style" w:cs="Bookman Old Style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59:00Z</dcterms:created>
  <dc:creator>IOANNA</dc:creator>
  <dc:description/>
  <cp:keywords/>
  <dc:language>en-US</dc:language>
  <cp:lastModifiedBy>nikos</cp:lastModifiedBy>
  <dcterms:modified xsi:type="dcterms:W3CDTF">2008-02-04T19:45:00Z</dcterms:modified>
  <cp:revision>3</cp:revision>
  <dc:subject/>
  <dc:title>Εκδόσεις της Ε</dc:title>
</cp:coreProperties>
</file>