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b/>
          <w:b/>
        </w:rPr>
      </w:pPr>
      <w:r>
        <w:rPr>
          <w:rFonts w:cs="Book Antiqua" w:ascii="Book Antiqua" w:hAnsi="Book Antiqua"/>
          <w:b/>
        </w:rPr>
        <w:t>Καθορισμός φορέων και διαδικασίας καταβολής της έκτακτης οικονομικής ενίσχυσης κοινωνικής αλληλεγγύης του άρθρου 1 του ν. 3808/2009.</w:t>
      </w:r>
    </w:p>
    <w:p>
      <w:pPr>
        <w:pStyle w:val="HTMLPreformatted"/>
        <w:jc w:val="both"/>
        <w:rPr>
          <w:rFonts w:ascii="Book Antiqua" w:hAnsi="Book Antiqua" w:cs="Book Antiqua"/>
        </w:rPr>
      </w:pPr>
      <w:r>
        <w:rPr>
          <w:rFonts w:cs="Book Antiqua" w:ascii="Book Antiqua" w:hAnsi="Book Antiqua"/>
        </w:rPr>
        <w:t>Υπ’ αριθμ. 2/90703/0026 (ΦΕΚ Β 2448 14.12.2009)</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ΥΠΟΥΡΓΟΙ ΟΙΚΟΝΟΜΙΚΩΝ -</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ΚΟΝΟΜΙΑΣ, ΑΝΤΑΓΩΝΙΣΤΙΚΟΤΗΤΑΣ</w:t>
      </w:r>
    </w:p>
    <w:p>
      <w:pPr>
        <w:pStyle w:val="HTMLPreformatted"/>
        <w:jc w:val="both"/>
        <w:rPr/>
      </w:pPr>
      <w:r>
        <w:rPr>
          <w:rFonts w:eastAsia="Book Antiqua" w:cs="Book Antiqua" w:ascii="Book Antiqua" w:hAnsi="Book Antiqua"/>
        </w:rPr>
        <w:t xml:space="preserve"> </w:t>
      </w:r>
      <w:r>
        <w:rPr>
          <w:rFonts w:cs="Book Antiqua" w:ascii="Book Antiqua" w:hAnsi="Book Antiqua"/>
        </w:rPr>
        <w:t>ΚΑΙ ΝΑΥΤΙΛΙΑΣ -</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ΡΓΑΣΙΑΣ ΚΑΙ ΚΟΙΝΩΝΙΚΗΣ ΑΣΦΑΛΙΣΗΣ -</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ΥΓΕΙΑΣ ΚΑΙ ΚΟΙΝΩΝΙΚΗΣ ΑΛΛΗΛΕΓΓΥΗΣ -</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ΓΡΟΤΙΚΗΣ ΑΝΑΠΤΥΞΗΣ ΚΑΙ ΤΡΟΦΙΜΩΝ</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Έχοντας υπόψ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Τις διατάξεις του άρθρου 1 του ν. 3808/2009 (Φ.Ε.Κ. 227 Α'/10-12-2009)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HTMLPreformatted"/>
        <w:jc w:val="both"/>
        <w:rPr/>
      </w:pPr>
      <w:r>
        <w:rPr>
          <w:rFonts w:cs="Book Antiqua" w:ascii="Book Antiqua" w:hAnsi="Book Antiqua"/>
        </w:rPr>
        <w:t>2. Τις διατάξεις του άρθρου 31 του ν. 2515/1997 (Φ.Ε.Κ. 54 Α).</w:t>
      </w:r>
    </w:p>
    <w:p>
      <w:pPr>
        <w:pStyle w:val="HTMLPreformatted"/>
        <w:jc w:val="both"/>
        <w:rPr>
          <w:rFonts w:ascii="Book Antiqua" w:hAnsi="Book Antiqua" w:cs="Book Antiqua"/>
        </w:rPr>
      </w:pPr>
      <w:r>
        <w:rPr>
          <w:rFonts w:cs="Book Antiqua" w:ascii="Book Antiqua" w:hAnsi="Book Antiqua"/>
        </w:rPr>
        <w:t>3. Την ανάγκη ενίσχυσης και στήριξης των οικογενειών των μισθωτών, αγροτών και συνταξιούχων με πολύ χαμηλό εισόδημα, καθώς και των ευπαθών κοινωνικών ομάδων.</w:t>
      </w:r>
    </w:p>
    <w:p>
      <w:pPr>
        <w:pStyle w:val="HTMLPreformatted"/>
        <w:jc w:val="both"/>
        <w:rPr>
          <w:rFonts w:ascii="Book Antiqua" w:hAnsi="Book Antiqua" w:cs="Book Antiqua"/>
        </w:rPr>
      </w:pPr>
      <w:r>
        <w:rPr>
          <w:rFonts w:cs="Book Antiqua" w:ascii="Book Antiqua" w:hAnsi="Book Antiqua"/>
        </w:rPr>
        <w:t>4. Το γεγονός ότι με τις διατάξεις της παρούσας δεν προκαλείται επιπλέον δαπάνη σε βάρος του Κρατικού Προϋπολογισμού, πέραν αυτής που προκαλείται από τις διατάξεις του άρθρου 1 του ν. 3808/2009, αποφασίζουμε:</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Άρθρο 1</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Φορείς καταβολής της έκτακτης οικονομικής ενίσχυ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1. Η έκτακτη οικονομική ενίσχυση, που προβλέπεται από τις διατάξεις του άρθρου 1 του ν. 3808/2009, καταβάλλεται από τους παρακάτω φορείς:</w:t>
      </w:r>
    </w:p>
    <w:p>
      <w:pPr>
        <w:pStyle w:val="HTMLPreformatted"/>
        <w:jc w:val="both"/>
        <w:rPr>
          <w:rFonts w:ascii="Book Antiqua" w:hAnsi="Book Antiqua" w:cs="Book Antiqua"/>
        </w:rPr>
      </w:pPr>
      <w:r>
        <w:rPr>
          <w:rFonts w:cs="Book Antiqua" w:ascii="Book Antiqua" w:hAnsi="Book Antiqua"/>
        </w:rPr>
        <w:t>α) Για τους δικαιούχους της κατηγορίας Α της παρ. 2 από το Δημόσιο, μέσω Τραπεζών ή αναγνωρισμένων πιστωτικών ιδρυμάτων.</w:t>
      </w:r>
    </w:p>
    <w:p>
      <w:pPr>
        <w:pStyle w:val="HTMLPreformatted"/>
        <w:jc w:val="both"/>
        <w:rPr>
          <w:rFonts w:ascii="Book Antiqua" w:hAnsi="Book Antiqua" w:cs="Book Antiqua"/>
        </w:rPr>
      </w:pPr>
      <w:r>
        <w:rPr>
          <w:rFonts w:cs="Book Antiqua" w:ascii="Book Antiqua" w:hAnsi="Book Antiqua"/>
        </w:rPr>
        <w:t>β) Για τους δικαιούχους της κατηγορίας Β της παρ. 2 από τους ασφαλιστικούς οργανισμούς, συμπεριλαμβανομένου του Δημοσίου, που καταβάλλουν την κύρια σύνταξη τους.</w:t>
      </w:r>
    </w:p>
    <w:p>
      <w:pPr>
        <w:pStyle w:val="HTMLPreformatted"/>
        <w:jc w:val="both"/>
        <w:rPr>
          <w:rFonts w:ascii="Book Antiqua" w:hAnsi="Book Antiqua" w:cs="Book Antiqua"/>
        </w:rPr>
      </w:pPr>
      <w:r>
        <w:rPr>
          <w:rFonts w:cs="Book Antiqua" w:ascii="Book Antiqua" w:hAnsi="Book Antiqua"/>
        </w:rPr>
        <w:t>γ) Για τους δικαιούχους της κατηγορίας Γ της παρ. 2 από τις Νομαρχιακές Αυτοδιοικήσεις που καταβάλλουν τα αντίστοιχα προνοιακά και συναφή επιδόματα.</w:t>
      </w:r>
    </w:p>
    <w:p>
      <w:pPr>
        <w:pStyle w:val="HTMLPreformatted"/>
        <w:jc w:val="both"/>
        <w:rPr>
          <w:rFonts w:ascii="Book Antiqua" w:hAnsi="Book Antiqua" w:cs="Book Antiqua"/>
        </w:rPr>
      </w:pPr>
      <w:r>
        <w:rPr>
          <w:rFonts w:cs="Book Antiqua" w:ascii="Book Antiqua" w:hAnsi="Book Antiqua"/>
        </w:rPr>
        <w:t>δ) Για τους δικαιούχους της κατηγορίας Δ της παρ. 2 από τους φορείς που  καταβάλλουν τις αντίστοιχες παροχές ανεργίας.</w:t>
      </w:r>
    </w:p>
    <w:p>
      <w:pPr>
        <w:pStyle w:val="HTMLPreformatted"/>
        <w:jc w:val="both"/>
        <w:rPr>
          <w:rFonts w:ascii="Book Antiqua" w:hAnsi="Book Antiqua" w:cs="Book Antiqua"/>
        </w:rPr>
      </w:pPr>
      <w:r>
        <w:rPr>
          <w:rFonts w:cs="Book Antiqua" w:ascii="Book Antiqua" w:hAnsi="Book Antiqua"/>
        </w:rPr>
        <w:t>ε) Στις περιπτώσεις που το ίδιο πρόσωπο δικαιούται από περισσότερες πηγές την έκτακτη οικονομική ενίσχυση, αρμόδιος φορέας για την καταβολή της είναι εκείνος που καταβάλλει το μεγαλύτερο ποσό. Εάν τα δικαιούμενα ποσά είναι ίσα, αρμόδιος φορέας είναι εκείνος στον οποίο ο ενδιαφερόμενος είναι ασφαλισμένος για ιατροφαρμακευτική περίθαλψ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2. Οι φορείς που καταβάλλουν την έκτακτη οικονομική ενίσχυση σύμφωνα με τις περιπτώσεις β, γ και δ της προηγούμενης παραγράφου επιχορηγούνται για το σκοπό αυτό από τον Κρατικό Προϋπολογισμό.</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Άρθρο 2</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Διαδικασία καταβολής της πρώτης δόσης της έκτακτης οικονομικής ενίσχυ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1. Στους δικαιούχους της περίπτωσης α της παρ. 1 του προηγούμενου άρθρου η πρώτη δόση της έκτακτης οικονομικής ενίσχυσης καταβάλλεται με την κατωτέρω διαδικασία:</w:t>
      </w:r>
    </w:p>
    <w:p>
      <w:pPr>
        <w:pStyle w:val="HTMLPreformatted"/>
        <w:jc w:val="both"/>
        <w:rPr>
          <w:rFonts w:ascii="Book Antiqua" w:hAnsi="Book Antiqua" w:cs="Book Antiqua"/>
        </w:rPr>
      </w:pPr>
      <w:r>
        <w:rPr>
          <w:rFonts w:cs="Book Antiqua" w:ascii="Book Antiqua" w:hAnsi="Book Antiqua"/>
        </w:rPr>
        <w:t>α) Η Γενική Γραμματεία Πληροφοριακών Συστημάτων του Υπουργείου Οικονομικών (Γ.Γ.Π.Σ.), με βάση τα στοιχεία των δηλώσεων φορολογίας εισοδήματος οικονομικού έτους 2009 εντοπίζει και κατατάσσει τους φορολογούμενους στις παρακάτω κατηγορίες ανάλογα με το ύψος του ετήσιου συνολικού οικογενειακού τους εισοδήματος. Ως ετήσιο συνολικό οικογενειακό εισόδημα θεωρείται το συνολικό ετήσιο φορολογούμενο πραγματικό ή τεκμαρτό, το απαλλασσόμενο ή φορολογούμενο με ειδικό τρόπο εισόδημα, καθώς και οι δηλούμενες αγροτικές οικονομικές ενισχύσεις του φορολογούμενου, της συζύγου του και των ανηλίκων τέκνων του από κάθε πηγή.</w:t>
      </w:r>
    </w:p>
    <w:p>
      <w:pPr>
        <w:pStyle w:val="HTMLPreformatted"/>
        <w:jc w:val="both"/>
        <w:rPr>
          <w:rFonts w:ascii="Book Antiqua" w:hAnsi="Book Antiqua" w:cs="Book Antiqua"/>
        </w:rPr>
      </w:pPr>
      <w:r>
        <w:rPr>
          <w:rFonts w:cs="Book Antiqua" w:ascii="Book Antiqua" w:hAnsi="Book Antiqua"/>
        </w:rPr>
        <w:t>Για την εφαρμογή των διατάξεων της παρούσας, στο κατά το προηγούμενο εδάφιο ετήσιο συνολικό οικογενειακό εισόδημα δεν περιλαμβάνονται οι παροχές κοινωνικού ή προνοιακου χαρακτήρα του άρθρου 4 της παρούσας. Οι κατηγορίες στις οποίες κατατάσσονται οι φορολογούμενοι είναι οι εξή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Α' Κατηγορία</w:t>
      </w:r>
    </w:p>
    <w:p>
      <w:pPr>
        <w:pStyle w:val="HTMLPreformatted"/>
        <w:jc w:val="both"/>
        <w:rPr>
          <w:rFonts w:ascii="Book Antiqua" w:hAnsi="Book Antiqua" w:cs="Book Antiqua"/>
        </w:rPr>
      </w:pPr>
      <w:r>
        <w:rPr>
          <w:rFonts w:cs="Book Antiqua" w:ascii="Book Antiqua" w:hAnsi="Book Antiqua"/>
        </w:rPr>
        <w:t>Φορολογούμενοι που το ετήσιο συνολικό οικογενειακό εισόδημα τους δεν υπερβαίνει τα αντίστοιχα ανώτατα όρια οικογενειακού εισοδήματος του πίνακα της περ. Α της παρ. 2 του άρθρου 1 του ν. 3808/2009 και πληρούν τις λοιπές προϋποθέσεις των διατάξεων αυτώ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Κατηγορία</w:t>
      </w:r>
    </w:p>
    <w:p>
      <w:pPr>
        <w:pStyle w:val="HTMLPreformatted"/>
        <w:jc w:val="both"/>
        <w:rPr>
          <w:rFonts w:ascii="Book Antiqua" w:hAnsi="Book Antiqua" w:cs="Book Antiqua"/>
        </w:rPr>
      </w:pPr>
      <w:r>
        <w:rPr>
          <w:rFonts w:cs="Book Antiqua" w:ascii="Book Antiqua" w:hAnsi="Book Antiqua"/>
        </w:rPr>
        <w:t xml:space="preserve">Φορολογούμενοι που στο ετήσιο συνολικό οικογενειακό εισόδημα τους περιλαμβάνονται και εισοδήματα, τα οποία απαλλάσσονται από φόρο ή φορολογούνται αυτοτελώς και για το λόγο αυτό τα εισοδήματα τους είτε υπερβαίνουν τα αντίστοιχα ανώτατα όρια οικογενειακού εισοδήματος του πίνακα της περ. Α' της παρ. 2 του άρθρου 1 του ν. 3808/2009 είτε δεν εμπίπτουν κατά ποσοστό 50% και άνω στις κατηγορίες Ε' και ΣΤ' του άρθρου 4 του Κώδικα </w:t>
      </w:r>
    </w:p>
    <w:p>
      <w:pPr>
        <w:pStyle w:val="HTMLPreformatted"/>
        <w:jc w:val="both"/>
        <w:rPr>
          <w:rFonts w:ascii="Book Antiqua" w:hAnsi="Book Antiqua" w:cs="Book Antiqua"/>
        </w:rPr>
      </w:pPr>
      <w:r>
        <w:rPr>
          <w:rFonts w:cs="Book Antiqua" w:ascii="Book Antiqua" w:hAnsi="Book Antiqua"/>
        </w:rPr>
        <w:t>Φορολογίας Εισοδήματο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Η Γ.Γ.Π.Σ. δημιουργεί ηλεκτρονικό αρχείο των δικαιούχων της ανωτέρω Α' κατηγορίας. Το αρχείο αυτό, το οποίο αποστέλλει στις πληρώτριες Τράπεζες, περιλαμβάνει τα ακόλουθα στοιχεία:</w:t>
      </w:r>
    </w:p>
    <w:p>
      <w:pPr>
        <w:pStyle w:val="HTMLPreformatted"/>
        <w:jc w:val="both"/>
        <w:rPr>
          <w:rFonts w:ascii="Book Antiqua" w:hAnsi="Book Antiqua" w:cs="Book Antiqua"/>
        </w:rPr>
      </w:pPr>
      <w:r>
        <w:rPr>
          <w:rFonts w:cs="Book Antiqua" w:ascii="Book Antiqua" w:hAnsi="Book Antiqua"/>
        </w:rPr>
        <w:t>- Το ονοματεπώνυμο του δικαιούχου.</w:t>
      </w:r>
    </w:p>
    <w:p>
      <w:pPr>
        <w:pStyle w:val="HTMLPreformatted"/>
        <w:jc w:val="both"/>
        <w:rPr>
          <w:rFonts w:ascii="Book Antiqua" w:hAnsi="Book Antiqua" w:cs="Book Antiqua"/>
        </w:rPr>
      </w:pPr>
      <w:r>
        <w:rPr>
          <w:rFonts w:cs="Book Antiqua" w:ascii="Book Antiqua" w:hAnsi="Book Antiqua"/>
        </w:rPr>
        <w:t>- Τον Α.Φ.Μ. του υπόχρεου για δήλωση φορολογίας εισοδήματος</w:t>
      </w:r>
    </w:p>
    <w:p>
      <w:pPr>
        <w:pStyle w:val="HTMLPreformatted"/>
        <w:jc w:val="both"/>
        <w:rPr>
          <w:rFonts w:ascii="Book Antiqua" w:hAnsi="Book Antiqua" w:cs="Book Antiqua"/>
        </w:rPr>
      </w:pPr>
      <w:r>
        <w:rPr>
          <w:rFonts w:cs="Book Antiqua" w:ascii="Book Antiqua" w:hAnsi="Book Antiqua"/>
        </w:rPr>
        <w:t>- Τον τραπεζικό λογαριασμό του δικαιούχου</w:t>
      </w:r>
    </w:p>
    <w:p>
      <w:pPr>
        <w:pStyle w:val="HTMLPreformatted"/>
        <w:jc w:val="both"/>
        <w:rPr>
          <w:rFonts w:ascii="Book Antiqua" w:hAnsi="Book Antiqua" w:cs="Book Antiqua"/>
        </w:rPr>
      </w:pPr>
      <w:r>
        <w:rPr>
          <w:rFonts w:cs="Book Antiqua" w:ascii="Book Antiqua" w:hAnsi="Book Antiqua"/>
        </w:rPr>
        <w:t>- Το ποσό της έκτακτης οικονομικής ενίσχυσης και</w:t>
      </w:r>
    </w:p>
    <w:p>
      <w:pPr>
        <w:pStyle w:val="HTMLPreformatted"/>
        <w:jc w:val="both"/>
        <w:rPr>
          <w:rFonts w:ascii="Book Antiqua" w:hAnsi="Book Antiqua" w:cs="Book Antiqua"/>
        </w:rPr>
      </w:pPr>
      <w:r>
        <w:rPr>
          <w:rFonts w:cs="Book Antiqua" w:ascii="Book Antiqua" w:hAnsi="Book Antiqua"/>
        </w:rPr>
        <w:t>- Την ημερομηνία από την οποία μπορούν να εισπράξουν το ποσό της έκτακτης οικονομικής ενίσχυ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Ταυτόχρονα εκδίδει και αποστέλλει στους δικαιούχους σχετική ειδοποίηση, η οποία περιλαμβάνει εκτός από τα ανωτέρω στοιχεία κατά δικαιούχο και:</w:t>
      </w:r>
    </w:p>
    <w:p>
      <w:pPr>
        <w:pStyle w:val="HTMLPreformatted"/>
        <w:jc w:val="both"/>
        <w:rPr>
          <w:rFonts w:ascii="Book Antiqua" w:hAnsi="Book Antiqua" w:cs="Book Antiqua"/>
        </w:rPr>
      </w:pPr>
      <w:r>
        <w:rPr>
          <w:rFonts w:cs="Book Antiqua" w:ascii="Book Antiqua" w:hAnsi="Book Antiqua"/>
        </w:rPr>
        <w:t>- Τη διεύθυνση κατοικίας του δικαιούχου,</w:t>
      </w:r>
    </w:p>
    <w:p>
      <w:pPr>
        <w:pStyle w:val="HTMLPreformatted"/>
        <w:jc w:val="both"/>
        <w:rPr>
          <w:rFonts w:ascii="Book Antiqua" w:hAnsi="Book Antiqua" w:cs="Book Antiqua"/>
        </w:rPr>
      </w:pPr>
      <w:r>
        <w:rPr>
          <w:rFonts w:cs="Book Antiqua" w:ascii="Book Antiqua" w:hAnsi="Book Antiqua"/>
        </w:rPr>
        <w:t>- Την Τράπεζα εκταμίευσης της έκτακτης οικονομικής ενίσχυσης και</w:t>
      </w:r>
    </w:p>
    <w:p>
      <w:pPr>
        <w:pStyle w:val="HTMLPreformatted"/>
        <w:jc w:val="both"/>
        <w:rPr>
          <w:rFonts w:ascii="Book Antiqua" w:hAnsi="Book Antiqua" w:cs="Book Antiqua"/>
        </w:rPr>
      </w:pPr>
      <w:r>
        <w:rPr>
          <w:rFonts w:cs="Book Antiqua" w:ascii="Book Antiqua" w:hAnsi="Book Antiqua"/>
        </w:rPr>
        <w:t>- Επισήμανση ότι ο δικαιούχος της ενίσχυσης αυτής μπορεί να την λάβει από μία μόνο πηγή, με εξαίρεση δικαιούχους της κατηγορίας Α που εμπίπτουν σε μία από τις περιπτώσεις της κατηγορίας Δ της παρ. 2 του άρθρου 1 του ν. 3808/2009.</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 xml:space="preserve">γ) Για τους φορολογουμένους της ανωτέρω Β' κατηγορίας δημιουργείται από τη Γ.Γ.Π.Σ. εφαρμογή με βάση τον Α.Φ.Μ., μέσω της οποίας η Δ.Ο.Υ. στην οποία υποβλήθηκε η δήλωση φορολογίας εισοδήματος οικονομικού έτους 2009 προβαίνει σε έλεγχο σχετικά με τις παροχές κοινωνικού ή προνοιακού χαρακτήρα που δεν πρέπει να ληφθούν υπόψη στον υπολογισμό του οικογενειακού εισοδήματος του δικαιούχου, κατά την έννοια της διάταξης της περ. Α της παρ. 2 του άρθρου 1 του ν. 3808/2009. Σε περίπτωση αδυναμίας προσδιορισμού από τη Δ.Ο.Υ. του ύψους του κατά τα ανωτέρω συνολικού οικογενειακού εισοδήματος λόγω έλλειψης </w:t>
      </w:r>
    </w:p>
    <w:p>
      <w:pPr>
        <w:pStyle w:val="HTMLPreformatted"/>
        <w:jc w:val="both"/>
        <w:rPr>
          <w:rFonts w:ascii="Book Antiqua" w:hAnsi="Book Antiqua" w:cs="Book Antiqua"/>
        </w:rPr>
      </w:pPr>
      <w:r>
        <w:rPr>
          <w:rFonts w:cs="Book Antiqua" w:ascii="Book Antiqua" w:hAnsi="Book Antiqua"/>
        </w:rPr>
        <w:t>στοιχείων, καλούνται οι ενδιαφερόμενοι να προσκομίσουν στη Δ.Ο.Υ. τα στοιχεία που λείπουν.</w:t>
      </w:r>
    </w:p>
    <w:p>
      <w:pPr>
        <w:pStyle w:val="HTMLPreformatted"/>
        <w:jc w:val="both"/>
        <w:rPr>
          <w:rFonts w:ascii="Book Antiqua" w:hAnsi="Book Antiqua" w:cs="Book Antiqua"/>
        </w:rPr>
      </w:pPr>
      <w:r>
        <w:rPr>
          <w:rFonts w:cs="Book Antiqua" w:ascii="Book Antiqua" w:hAnsi="Book Antiqua"/>
        </w:rPr>
        <w:t>Η Γ.Γ.Π.Σ., μετά την ολοκλήρωση των ελέγχων από την αρμόδια Δ.Ο.Υ. και την καταχώριση των αντίστοιχων ποσών στην εφαρμογή, προβαίνει σε επαναπροσδιορισμό του συνολικού οικογενειακού εισοδήματος των φορολογουμένων αυτών, προκειμένου να διαπιστωθεί αν είναι δικαιούχοι της έκτακτης οικονομικής ενίσχυσης. Για την καταβολή της έκτακτης οικονομικής ενίσχυσης ακολουθείται και στην περίπτωση της κατηγορίας αυτής η διαδικασία που περιγράφεται για τους δικαιούχους της Α' κατηγορίας και η πρώτη δόση καταβάλλεται μέχρι 31/3/2010 ή μαζί με τ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2. α) Δικαιούχοι της ανωτέρω έκτακτης οικονομικής ενίσχυσης, που δεν είναι υπόχρεοι για υποβολή φορολογικής δήλωσης οικονομικού έτους 2009, μπορούν να την υποβάλουν εκπροθέσμως χωρίς κυρώσεις και όχι αργότερα από την 28/2/2010 προκειμένου να κινηθεί η διαδικασία καταβολής της ενίσχυσης αυτής. Στην περίπτωση αυτή η έκτακτη οικονομική ενίσχυση καταβάλλεται εφάπαξ κατά τον χρόνο καταβολής της δεύτερης δό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Στους δικαιούχους, των οποίων οι δηλώσεις φορολογίας εισοδήματος οικονομικού έτους 2009 δεν έχουν εκκαθαριστεί μέχρι τη δημοσίευση της παρούσας, η πρώτη δόση της έκτακτης οικονομικής ενίσχυσης καταβάλλεται μέχρι 31/3/2010 ή μαζί με τ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γ) Τυχόν δικαιούχοι που για οποιονδήποτε λόγο δεν έλαβαν ειδοποίηση για την καταβολή της έκτακτης οικονομικής ενίσχυσης, μπορούν εφόσον πληρούν τις προϋποθέσεις να υποβάλουν σχετικό αίτημα μέχρι 28/2/2010 στη Δ.Ο.Υ. που υπέβαλαν τη δήλωση φορολογίας εισοδήματος τους οικονομικού έτους 2009. Στην περίπτωση αυτή, εφόσον οι αιτούντες κριθούν από την αρμόδια Δ.Ο.Υ. ως δικαιούχοι, κινείται η διαδικασία καταβολής της έκτακτης οικονομικής ενίσχυσης, η οποία καταβάλλεται εφάπαξ κατά το χρόνο καταβολής της δεύτερης δό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3. α) Η πίστωση των λογαριασμών των δικαιούχων, που έχουν δηλώσει τραπεζικούς λογαριασμούς, γίνεται με ειδική εντολή του Υπουργού Οικονομικών ή του εξουσιοδοτημένου προς τούτο με την παρούσα απόφαση Διευθυντή της Διεύθυνσης Δ24 - Λογαριασμών του Δημοσίου του Υπουργείου Οικονομικών ή του νόμιμου αναπληρωτή του. Η ανωτέρω ειδική εντολή με ενσωματωμένη ή συνημμένη τη συγκεντρωτική κατάσταση της Γ.Γ.Π.Σ., που περιλαμβάνει τα ποσά που πρέπει να μεταφερθούν στις Τράπεζες ή τα αναγνωρισμένα πιστωτικά ιδρύματα και το σύνολο αυτών, ολογράφως ή αριθμητικώς, αποστέλλεται στην Τράπεζα της Ελλάδος για τη μεταφορά του συνολικού ποσού σε πίστωση του λογαριασμού της πληρώτριας Τράπεζας ή του πιστωτικού ιδρύματος, με χρέωση του λογαριασμού 200/1 με τίτλο "Ε.Δ. - Συγκέντρωση Εισπράξεων και Πληρωμών" για την πίστωση στη συνέχεια των λογαριασμών των δικαιούχων, σε 1 εργάσιμη ημέρα από τη μεταφορά των ποσών στις πληρώτριες Τράπεζες ή πιστωτικά ιδρύματα.</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Η πληρωμή της έκτακτης οικονομικής ενίσχυσης στους δικαιούχους, που δεν έχουν δηλώσει τραπεζικό λογαριασμό, γίνεται με την προαναφερόμενη διαδικασία και με την ίδια ειδική εντολή του Υπουργού Οικονομικών ή του εξουσιοδοτημένου προς τούτο με την παρούσα απόφαση Διευθυντή της Διεύθυνσης Δ24 - Λογαριασμών του Δημοσίου του Υπουργείου Οικονομικών ή του νόμιμου αναπληρωτή του, σε πίστωση άτοκων ειδικών -μεταβατικών λογαριασμών, σε 1 εργάσιμη ημέρα από τη μεταφορά των ποσών στις πληρώτριες Τράπεζες ή πιστωτικά ιδρύματα.</w:t>
      </w:r>
    </w:p>
    <w:p>
      <w:pPr>
        <w:pStyle w:val="HTMLPreformatted"/>
        <w:jc w:val="both"/>
        <w:rPr>
          <w:rFonts w:ascii="Book Antiqua" w:hAnsi="Book Antiqua" w:cs="Book Antiqua"/>
        </w:rPr>
      </w:pPr>
      <w:r>
        <w:rPr>
          <w:rFonts w:cs="Book Antiqua" w:ascii="Book Antiqua" w:hAnsi="Book Antiqua"/>
        </w:rPr>
        <w:t>Ταυτόχρονα με την έκδοση της ειδικής εντολής, η Γ.Γ.Π.Σ. αποστέλλει στην πληρώτρια τράπεζα ή πιστωτικό ίδρυμα το ηλεκτρονικό αρχείο της περ. β της παρ. 1 του άρθρου αυτού. Σε περίπτωση λανθασμένων λογαριασμών τα ποσά μεταφέρονται σε άτοκους μεταβατικούς λογαριασμού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γ) Ποσά που δεν έχουν εισπραχθεί από τους δικαιούχους, μετά την πάροδο δύο μηνών από την ημερομηνία καταβολής της δεύτερης δόσης, μεταφέρονται με εντολή της πληρώτριας Τράπεζας ή του πιστωτικού ιδρύματος σε πίστωση του λογαριασμού 200/1 με τίτλο "Ε.Δ. - Συγκέντρωση Εισπράξεων και Πληρωμών" που τηρείται στην Τράπεζα της Ελλάδος, με ενημέρωση της Διεύθυνσης Δ24 - Τμήματα Α και Γ.</w:t>
      </w:r>
    </w:p>
    <w:p>
      <w:pPr>
        <w:pStyle w:val="HTMLPreformatted"/>
        <w:jc w:val="both"/>
        <w:rPr>
          <w:rFonts w:ascii="Book Antiqua" w:hAnsi="Book Antiqua" w:cs="Book Antiqua"/>
        </w:rPr>
      </w:pPr>
      <w:r>
        <w:rPr>
          <w:rFonts w:cs="Book Antiqua" w:ascii="Book Antiqua" w:hAnsi="Book Antiqua"/>
        </w:rPr>
        <w:t>Σε περίπτωση λάθους, το Δημόσιο διατηρεί το δικαίωμα να ζητά την επιστροφή των χρηματικών ποσών που έχουν πιστωθεί στους λογαριασμούς των δικαιούχω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δ) Οι χρεώσεις του λογαριασμού του Δημοσίου για την καταβολή της έκτακτης οικονομικής ενίσχυσης θα εμφανιστούν στη δημόσια ληψοδοσία σε ίδιο λογαριασμό που θα ανοιχτεί με απόφαση του Υπουργού Οικονομικών και η οποία θα καθορίζει την κίνηση του, καθώς και την τακτοποίηση των χρεώσεω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4. α) Στους δικαιούχους των περιπτώσεων β, γ και δ της παρ. 1 του προηγούμενου άρθρου, η πρώτη δόση της έκτακτης οικονομικής ενίσχυσης καταβάλλεται με την ίδια διαδικασία που καταβάλλονται οι συντάξεις, τα επιδόματα ή οι άλλου είδους παροχές, κατά περίπτωση, από τους οικείους φορεί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Ειδικά για τους δικαιούχους της υποπερίπτωσης αα της περίπτωσης β της κατηγορίας Β' και της κατηγορίας Γ της παραγράφου 2 του άρθρου 1 του ν. 3808/2009, ο έλεγχος των εισοδηματικών κριτηρίων που ορίζονται στις διατάξεις της περίπτωσης Ββ και της κατηγορίας Γ της ίδιας παραγράφου γίνεται μετά την καταβολή της πρώτης δόσης και σύμφωνα με τη διαδικασία που περιγράφεται στο άρθρο 3 της παρούσας απόφα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γ) Στους δικαιούχους σύνταξης κατά την ημερομηνία έναρξης ισχύος του ν. 3808/2009, οι οποίοι εντάσσονται στα μητρώα συνταξιούχων του οικείου φορέα μετά την ημερομηνία αυτή, το ποσό της έκτακτης οικονομικής ενίσχυσης θα καταβληθεί ολόκληρο κατά την καταβολή της πρώτης σύνταξης, αφού προηγηθεί έλεγχος των κατά περίπτωση εισοδηματικών κριτηρίων από το φορέα. Σε περίπτωση που η καταβολή της πρώτης σύνταξης προηγείται της καταβολής της δεύτερης δόσης η έκτακτη οικονομική ενίσχυση θα καταβληθεί ολόκληρη με τ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δ) Οι διατάξεις της περ. β της παρ. 2 του άρθρου αυτού έχουν ανάλογη εφαρμογή και για τους δικαιούχους της παραγράφου αυτή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ε) Τυχόν δικαιούχοι της παραγράφου αυτής που για οποιονδήποτε λόγο δεν έλαβαν την έκτακτη οικονομική ενίσχυση μπορούν, εφόσον πληρούν τις προϋποθέσεις, να υποβάλουν σχετικό αίτημα στον αρμόδιο φορέα μέχρι 28/2/2010. Στην περίπτωση αυτή, εφόσον οι αιτούντες κριθούν από το φορέα ως δικαιούχοι, η πρώτη δόση της έκτακτης οικονομικής ενίσχυσης καταβάλλεται από το φορέα μέχρι 31/3/2010 ή μαζί με τ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Άρθρο 3</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Καταβολή της δεύτερης δόσης και έλεγχος προϋποθέσεων καταβολής της έκτακτης οικονομικής ενίσχυ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1. Οι φορείς των περιπτώσεων β, γ και δ της παρ. 1 του άρθρου 1 της παρούσας, μετά την πληρωμή της πρώτης δόσης, δημιουργούν ηλεκτρονικό αρχείο με προδιαγραφές και τεχνικά χαρακτηριστικά που καθορίζει η Γ.Γ.Π.Σ., το οποίο περιλαμβάνει τα ονοματεπώνυμα, τα πατρώνυμα των δικαιούχων, την ιδιότητα τους (συνταξιούχος, άνεργος κλπ.), αν δικαιούνται ή όχι το ΕΚΑΣ, τον αριθμό μητρώου τους στο φορέα και τον αριθμό φορολογικού μητρώου τους, καθώς και το ποσό που καταβλήθηκε. Το αρχείο αυτό αποστέλλεται από τους φορείς στη Γ.Γ.Π.Σ. το αργότερο μέχρι 30/4/2010. Για την εφαρμογή των διατάξεων της παραγράφου αυτής ο φορέας ενημερώνει, με επιστολή, τους δικαιούχους των οποίων ο ΑΦΜ δεν είναι γνωστός σ' αυτόν ότι θα πρέπει να του τον γνωστοποιήσουν το αργότερο μέχρι 31/3/2010, αποστέλλοντας επίσημο έγγραφο που τον αναγράφει. Δικαιούχοι που δεν διαθέτουν ΑΦΜ προβαίνουν στη διαδικασία απόκτησης του μέχρι 28/2/2010 και γνωστοποιούν αυτόν στο φορέα μέχρι 31/3/2010. Η γνωστοποίηση του ΑΦΜ αποτελεί προϋπόθεση για την καταβολή της δεύτερης δόσης της οικονομικής ενίσχυσης ή του συνόλου αυτής προκειμένου για συνταξιούχους ασφαλιστικών οργανισμών των οποίων ο ΑΦΜ δεν είναι ταυτοποιημένο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 xml:space="preserve">2. Η Γ.Γ.Π.Σ. με βάση τα στοιχεία του ηλεκτρονικού αρχείου της προηγούμενης παραγράφου, καθώς και τα στοιχεία που έχει στο αρχείο της, δημιουργεί ενιαία βάση δεδομένων του συνόλου των δικαιούχων που έλαβαν την πρώτη δόση της έκτακτης οικονομικής ενίσχυσης του άρθρου 1 του ν. 3808/2009. Στη βάση αυτή προστίθενται και τα στοιχεία των δικαιούχων της παρ. 2 του προηγούμενου άρθρου. Μετά από επεξεργασία των στοιχείων αυτών, η Γ.Γ.Π.Σ. συντάσσει ανά φορέα τους παρακάτω πίνακες: α) Πίνακα στον οποίο αναγράφονται τα πρόσωπα που τυχόν έλαβαν αδικαιολόγητα την έκτακτη οικονομική ενίσχυση περισσότερες από μία φορές, το καταβληθέν σ' αυτούς ποσό της πρώτης δόσης, ο φορέας που </w:t>
      </w:r>
    </w:p>
    <w:p>
      <w:pPr>
        <w:pStyle w:val="HTMLPreformatted"/>
        <w:jc w:val="both"/>
        <w:rPr>
          <w:rFonts w:ascii="Book Antiqua" w:hAnsi="Book Antiqua" w:cs="Book Antiqua"/>
        </w:rPr>
      </w:pPr>
      <w:r>
        <w:rPr>
          <w:rFonts w:cs="Book Antiqua" w:ascii="Book Antiqua" w:hAnsi="Book Antiqua"/>
        </w:rPr>
        <w:t xml:space="preserve">κατέβαλε το μεγαλύτερο ποσό και το υπόλοιπο ποσό που είναι καταβλητέο ως δεύτερη δόση και β) Πίνακα στον οποίο καταγράφονται τα πρόσωπα που έλαβαν την πρώτη δόση της έκτακτης οικονομικής ενίσχυσης και στα οποία δεν θα καταβληθεί το ποσό της δεύτερης δόσης, επειδή τα εισοδήματα τους υπερβαίνουν τα εισοδηματικά όρια του άρθρου 1 του ν. 3808/2009. Ειδικά για τους συνταξιούχους - δικαιούχους ΕΚΑΣ των ασφαλιστικών οργανισμών αρμοδιότητας Υπουργείου Εργασίας και Κοινωνικής Ασφάλισης ο έλεγχος των εισοδηματικών κριτηρίων γίνεται αποκλειστικά από τους οικείους ασφαλιστικούς φορείς </w:t>
      </w:r>
    </w:p>
    <w:p>
      <w:pPr>
        <w:pStyle w:val="HTMLPreformatted"/>
        <w:jc w:val="both"/>
        <w:rPr>
          <w:rFonts w:ascii="Book Antiqua" w:hAnsi="Book Antiqua" w:cs="Book Antiqua"/>
        </w:rPr>
      </w:pPr>
      <w:r>
        <w:rPr>
          <w:rFonts w:cs="Book Antiqua" w:ascii="Book Antiqua" w:hAnsi="Book Antiqua"/>
        </w:rPr>
        <w:t>σύμφωνα με τα εφαρμοζόμενα μέχρι την έναρξη ισχύος του ν. 3808/2009. Οι ανωτέρω πίνακες αποστέλλονται στους αντίστοιχους φορεί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3. Για πρόσωπα που ήθελε διαπιστωθεί, με βάση τα στοιχεία του πίνακα της περίπτωσης α της παρ. 2 του άρθρου αυτού, ότι έχουν λάβει αδικαιολόγητα την οικονομική ενίσχυση περισσότερες από μία φορές ακολουθείται η εξής διαδικασία:</w:t>
      </w:r>
    </w:p>
    <w:p>
      <w:pPr>
        <w:pStyle w:val="HTMLPreformatted"/>
        <w:jc w:val="both"/>
        <w:rPr>
          <w:rFonts w:ascii="Book Antiqua" w:hAnsi="Book Antiqua" w:cs="Book Antiqua"/>
        </w:rPr>
      </w:pPr>
      <w:r>
        <w:rPr>
          <w:rFonts w:cs="Book Antiqua" w:ascii="Book Antiqua" w:hAnsi="Book Antiqua"/>
        </w:rPr>
        <w:t>α) ο φορέας που κατέβαλε το μικρότερο ποσό δεν καταβάλει τη δεύτερη δόση</w:t>
      </w:r>
    </w:p>
    <w:p>
      <w:pPr>
        <w:pStyle w:val="HTMLPreformatted"/>
        <w:jc w:val="both"/>
        <w:rPr>
          <w:rFonts w:ascii="Book Antiqua" w:hAnsi="Book Antiqua" w:cs="Book Antiqua"/>
        </w:rPr>
      </w:pPr>
      <w:r>
        <w:rPr>
          <w:rFonts w:cs="Book Antiqua" w:ascii="Book Antiqua" w:hAnsi="Book Antiqua"/>
        </w:rPr>
        <w:t>β) ο φορέας που κατέβαλε το μεγαλύτερο ποσό συμψηφίζει το ποσό που καταβλήθηκε αχρεώστητα ως πρώτη δόση με το ποσό της δεύτερης δόσης και</w:t>
      </w:r>
    </w:p>
    <w:p>
      <w:pPr>
        <w:pStyle w:val="HTMLPreformatted"/>
        <w:jc w:val="both"/>
        <w:rPr>
          <w:rFonts w:ascii="Book Antiqua" w:hAnsi="Book Antiqua" w:cs="Book Antiqua"/>
        </w:rPr>
      </w:pPr>
      <w:r>
        <w:rPr>
          <w:rFonts w:cs="Book Antiqua" w:ascii="Book Antiqua" w:hAnsi="Book Antiqua"/>
        </w:rPr>
        <w:t>γ) Οι φορείς που κατέβαλαν ως πρώτη δόση το ίδιο ποσό της δικαιούμενης έκτακτης οικονομικής ενίσχυσης, δεν καταβάλλουν τ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4. Η δεύτερη δόση της έκτακτης οικονομικής ενίσχυσης κοινωνικής αλληλεγγύης θα καταβληθεί από τους ίδιους φορείς και με την ίδια διαδικασία που προβλέπεται για την καταβολή της πρώτης δόσης και μετά τον έλεγχο της Γ.Γ.Π.Σ. που προβλέπεται στην παρ. 2 του παρόντος άρθρου. Στα πρόσωπα των περιπτώσεων Β και Γ της παρ. 2 του άρθρου 1 του ν. 3808/2009, που μετά την καταβολή της πρώτης δόσης έπαψαν, για οποιοδήποτε λόγο, να είναι δικαιούχοι σύνταξης ή προνοιακου επιδόματος, δεν καταβάλλεται η δεύτερη δόση.</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eastAsia="Book Antiqua" w:cs="Book Antiqua" w:ascii="Book Antiqua" w:hAnsi="Book Antiqua"/>
        </w:rPr>
        <w:t xml:space="preserve"> </w:t>
      </w:r>
      <w:r>
        <w:rPr>
          <w:rFonts w:cs="Book Antiqua" w:ascii="Book Antiqua" w:hAnsi="Book Antiqua"/>
        </w:rPr>
        <w:t>Άρθρο 4</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Παροχές κοινωνικού ή προνοιακου χαρακτήρα</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Ως παροχές κοινωνικού ή προνοιακου χαρακτήρα για την εφαρμογή των διατάξεων της παρ. 2 του άρθρου 1 του ν. 3808/2009 θεωρούνται:</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Α) Οι παρακάτω παροχές που χορηγούνται από τον ΟΑΕΔ</w:t>
      </w:r>
    </w:p>
    <w:p>
      <w:pPr>
        <w:pStyle w:val="HTMLPreformatted"/>
        <w:jc w:val="both"/>
        <w:rPr>
          <w:rFonts w:ascii="Book Antiqua" w:hAnsi="Book Antiqua" w:cs="Book Antiqua"/>
        </w:rPr>
      </w:pPr>
      <w:r>
        <w:rPr>
          <w:rFonts w:cs="Book Antiqua" w:ascii="Book Antiqua" w:hAnsi="Book Antiqua"/>
        </w:rPr>
        <w:t>1) Τακτικά επιδόματα λόγω ανεργίας (ν.δ. 2961/54, ν. 1545/85, ν. 1836/89 όπως ισχύουν).</w:t>
      </w:r>
    </w:p>
    <w:p>
      <w:pPr>
        <w:pStyle w:val="HTMLPreformatted"/>
        <w:jc w:val="both"/>
        <w:rPr>
          <w:rFonts w:ascii="Book Antiqua" w:hAnsi="Book Antiqua" w:cs="Book Antiqua"/>
        </w:rPr>
      </w:pPr>
      <w:r>
        <w:rPr>
          <w:rFonts w:cs="Book Antiqua" w:ascii="Book Antiqua" w:hAnsi="Book Antiqua"/>
        </w:rPr>
        <w:t>2) Ειδικά εποχιακά βοηθήματα (άρθρο 22 ν. 1836/89).</w:t>
      </w:r>
    </w:p>
    <w:p>
      <w:pPr>
        <w:pStyle w:val="HTMLPreformatted"/>
        <w:jc w:val="both"/>
        <w:rPr/>
      </w:pPr>
      <w:r>
        <w:rPr>
          <w:rFonts w:cs="Book Antiqua" w:ascii="Book Antiqua" w:hAnsi="Book Antiqua"/>
        </w:rPr>
        <w:t>3) Ειδικά βοηθήματα (παρ. 6 του άρθρου 22 του ν. 1836/89).</w:t>
      </w:r>
    </w:p>
    <w:p>
      <w:pPr>
        <w:pStyle w:val="HTMLPreformatted"/>
        <w:jc w:val="both"/>
        <w:rPr>
          <w:rFonts w:ascii="Book Antiqua" w:hAnsi="Book Antiqua" w:cs="Book Antiqua"/>
        </w:rPr>
      </w:pPr>
      <w:r>
        <w:rPr>
          <w:rFonts w:cs="Book Antiqua" w:ascii="Book Antiqua" w:hAnsi="Book Antiqua"/>
        </w:rPr>
        <w:t>4) Συμπληρωματικές παροχές μητρότητας (π.δ. 776/77).</w:t>
      </w:r>
    </w:p>
    <w:p>
      <w:pPr>
        <w:pStyle w:val="HTMLPreformatted"/>
        <w:jc w:val="both"/>
        <w:rPr>
          <w:rFonts w:ascii="Book Antiqua" w:hAnsi="Book Antiqua" w:cs="Book Antiqua"/>
        </w:rPr>
      </w:pPr>
      <w:r>
        <w:rPr>
          <w:rFonts w:cs="Book Antiqua" w:ascii="Book Antiqua" w:hAnsi="Book Antiqua"/>
        </w:rPr>
        <w:t>5) Ειδική παροχή μητρότητας (άρθρο 142 ν. 3655/08 και Υ.Α. 33891/606/7-5-08).</w:t>
      </w:r>
    </w:p>
    <w:p>
      <w:pPr>
        <w:pStyle w:val="HTMLPreformatted"/>
        <w:jc w:val="both"/>
        <w:rPr>
          <w:rFonts w:ascii="Book Antiqua" w:hAnsi="Book Antiqua" w:cs="Book Antiqua"/>
        </w:rPr>
      </w:pPr>
      <w:r>
        <w:rPr>
          <w:rFonts w:cs="Book Antiqua" w:ascii="Book Antiqua" w:hAnsi="Book Antiqua"/>
        </w:rPr>
        <w:t>6) Επιδόματα στράτευσης (ν. 2054/52 και άρθρο 34 ν.δ. 2961/54).</w:t>
      </w:r>
    </w:p>
    <w:p>
      <w:pPr>
        <w:pStyle w:val="HTMLPreformatted"/>
        <w:jc w:val="both"/>
        <w:rPr>
          <w:rFonts w:ascii="Book Antiqua" w:hAnsi="Book Antiqua" w:cs="Book Antiqua"/>
        </w:rPr>
      </w:pPr>
      <w:r>
        <w:rPr>
          <w:rFonts w:cs="Book Antiqua" w:ascii="Book Antiqua" w:hAnsi="Book Antiqua"/>
        </w:rPr>
        <w:t>7) Επιδόματα μακροχρονίως ανέργων (άρθρο 27 ν. 3016/2002 και Υ.Α. 31092/4-7-02).</w:t>
      </w:r>
    </w:p>
    <w:p>
      <w:pPr>
        <w:pStyle w:val="HTMLPreformatted"/>
        <w:jc w:val="both"/>
        <w:rPr>
          <w:rFonts w:ascii="Book Antiqua" w:hAnsi="Book Antiqua" w:cs="Book Antiqua"/>
        </w:rPr>
      </w:pPr>
      <w:r>
        <w:rPr>
          <w:rFonts w:cs="Book Antiqua" w:ascii="Book Antiqua" w:hAnsi="Book Antiqua"/>
        </w:rPr>
        <w:t>8) Παροχές αφερεγγυότητας εργοδότη (άρθρο 16 ν. 1836/89, π.δ. 1/1990 και άρθρο 44 ν. 2648/98, π.δ. 151/1999).</w:t>
      </w:r>
    </w:p>
    <w:p>
      <w:pPr>
        <w:pStyle w:val="HTMLPreformatted"/>
        <w:jc w:val="both"/>
        <w:rPr/>
      </w:pPr>
      <w:r>
        <w:rPr>
          <w:rFonts w:cs="Book Antiqua" w:ascii="Book Antiqua" w:hAnsi="Book Antiqua"/>
        </w:rPr>
        <w:t>9) Επιδόματα νεοεισερχομένων στην αγορά εργασίας (ΕΣΠΑ) ( άρθρο 2 ν. 1545/85).</w:t>
      </w:r>
    </w:p>
    <w:p>
      <w:pPr>
        <w:pStyle w:val="HTMLPreformatted"/>
        <w:jc w:val="both"/>
        <w:rPr/>
      </w:pPr>
      <w:r>
        <w:rPr>
          <w:rFonts w:cs="Book Antiqua" w:ascii="Book Antiqua" w:hAnsi="Book Antiqua"/>
        </w:rPr>
        <w:t>10) Έκτακτες οικονομικές ενισχύσεις (άρθρο 46 ν.δ. 2698/53 και άρθρο 38 ν. 2224/94).</w:t>
      </w:r>
    </w:p>
    <w:p>
      <w:pPr>
        <w:pStyle w:val="HTMLPreformatted"/>
        <w:jc w:val="both"/>
        <w:rPr/>
      </w:pPr>
      <w:r>
        <w:rPr>
          <w:rFonts w:cs="Book Antiqua" w:ascii="Book Antiqua" w:hAnsi="Book Antiqua"/>
        </w:rPr>
        <w:t>11) Οικογενειακά επιδόματα (ν.δ. 3868/58).</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Β. Τα παρακάτω επιδόματα πολυτέκνων και τριτέκνων</w:t>
      </w:r>
    </w:p>
    <w:p>
      <w:pPr>
        <w:pStyle w:val="HTMLPreformatted"/>
        <w:jc w:val="both"/>
        <w:rPr>
          <w:rFonts w:ascii="Book Antiqua" w:hAnsi="Book Antiqua" w:cs="Book Antiqua"/>
        </w:rPr>
      </w:pPr>
      <w:r>
        <w:rPr>
          <w:rFonts w:cs="Book Antiqua" w:ascii="Book Antiqua" w:hAnsi="Book Antiqua"/>
        </w:rPr>
        <w:t>1) Εφάπαξ παροχή 2000 ευρώ (παρ. 1 άρθρου 1 ν. 3454/06)</w:t>
      </w:r>
    </w:p>
    <w:p>
      <w:pPr>
        <w:pStyle w:val="HTMLPreformatted"/>
        <w:jc w:val="both"/>
        <w:rPr>
          <w:rFonts w:ascii="Book Antiqua" w:hAnsi="Book Antiqua" w:cs="Book Antiqua"/>
        </w:rPr>
      </w:pPr>
      <w:r>
        <w:rPr>
          <w:rFonts w:cs="Book Antiqua" w:ascii="Book Antiqua" w:hAnsi="Book Antiqua"/>
        </w:rPr>
        <w:t>2) Επίδομα τρίτου παιδιού (άρθρο 63 ν. 1892/90)</w:t>
      </w:r>
    </w:p>
    <w:p>
      <w:pPr>
        <w:pStyle w:val="HTMLPreformatted"/>
        <w:jc w:val="both"/>
        <w:rPr>
          <w:rFonts w:ascii="Book Antiqua" w:hAnsi="Book Antiqua" w:cs="Book Antiqua"/>
        </w:rPr>
      </w:pPr>
      <w:r>
        <w:rPr>
          <w:rFonts w:cs="Book Antiqua" w:ascii="Book Antiqua" w:hAnsi="Book Antiqua"/>
        </w:rPr>
        <w:t>3) Επιδόματα σε πολύτεκνους (άρθρο 63 ν. 1892/90, άρθρο 2 ν. 2163/93, άρθρο 39 ν. 2459/97, άρθρο 6 ν. 3454/06)</w:t>
      </w:r>
    </w:p>
    <w:p>
      <w:pPr>
        <w:pStyle w:val="HTMLPreformatted"/>
        <w:jc w:val="both"/>
        <w:rPr>
          <w:rFonts w:ascii="Book Antiqua" w:hAnsi="Book Antiqua" w:cs="Book Antiqua"/>
        </w:rPr>
      </w:pPr>
      <w:r>
        <w:rPr>
          <w:rFonts w:cs="Book Antiqua" w:ascii="Book Antiqua" w:hAnsi="Book Antiqua"/>
        </w:rPr>
        <w:t>4) Ισόβια σύνταξη στη μητέρα (άρθρο 63 ν. 1892/90, άρθρο 2 ν. 2163/93, άρθρο 39 ν. 2459/97, άρθρο 11 ν. 2819/2000, άρθρο 6 ν. 3454/06)</w:t>
      </w:r>
    </w:p>
    <w:p>
      <w:pPr>
        <w:pStyle w:val="HTMLPreformatted"/>
        <w:jc w:val="both"/>
        <w:rPr>
          <w:rFonts w:ascii="Book Antiqua" w:hAnsi="Book Antiqua" w:cs="Book Antiqua"/>
        </w:rPr>
      </w:pPr>
      <w:r>
        <w:rPr>
          <w:rFonts w:cs="Book Antiqua" w:ascii="Book Antiqua" w:hAnsi="Book Antiqua"/>
        </w:rPr>
        <w:t>5) Επιδόματα τριτέκνων (άρθρο 6 ν. 3631/2008 και εγκύκλιος 1/1-2-2008 του ΟΓΑ)</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 xml:space="preserve">Γ. Η αποζημίωση απόλυσης (ν. 3198/1955) </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Δ. Επιδόματα τοκετού, κύησης και λοχεία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Ε. Τα παρακάτω προνοιακά επιδόματα</w:t>
      </w:r>
    </w:p>
    <w:p>
      <w:pPr>
        <w:pStyle w:val="HTMLPreformatted"/>
        <w:jc w:val="both"/>
        <w:rPr>
          <w:rFonts w:ascii="Book Antiqua" w:hAnsi="Book Antiqua" w:cs="Book Antiqua"/>
        </w:rPr>
      </w:pPr>
      <w:r>
        <w:rPr>
          <w:rFonts w:cs="Book Antiqua" w:ascii="Book Antiqua" w:hAnsi="Book Antiqua"/>
        </w:rPr>
        <w:t>1) Επίδομα βαριάς αναπηρίας (Γ4α/Φ.225/οικ. 1196/ 26-4-1985 Κ.Υ.Α. και Γ4/Φ.225/161/3-2-1989 Κ.Υ.Α.)</w:t>
      </w:r>
    </w:p>
    <w:p>
      <w:pPr>
        <w:pStyle w:val="HTMLPreformatted"/>
        <w:jc w:val="both"/>
        <w:rPr>
          <w:rFonts w:ascii="Book Antiqua" w:hAnsi="Book Antiqua" w:cs="Book Antiqua"/>
        </w:rPr>
      </w:pPr>
      <w:r>
        <w:rPr>
          <w:rFonts w:cs="Book Antiqua" w:ascii="Book Antiqua" w:hAnsi="Book Antiqua"/>
        </w:rPr>
        <w:t>2) Επίδομα των βαριά νοητικά καθυστερημένων ατόμων (Γ4/Φ.12/οικ. 1930/82 Κ.Υ.Α.)</w:t>
      </w:r>
    </w:p>
    <w:p>
      <w:pPr>
        <w:pStyle w:val="HTMLPreformatted"/>
        <w:jc w:val="both"/>
        <w:rPr>
          <w:rFonts w:ascii="Book Antiqua" w:hAnsi="Book Antiqua" w:cs="Book Antiqua"/>
        </w:rPr>
      </w:pPr>
      <w:r>
        <w:rPr>
          <w:rFonts w:cs="Book Antiqua" w:ascii="Book Antiqua" w:hAnsi="Book Antiqua"/>
        </w:rPr>
        <w:t>3) Επίδομα παραπληγίας - Τετραπληγίας Ακρωτηριασμένων Ανασφάλιστων (115750/3006/10-9-1981 Κ.Υ.Α.)</w:t>
      </w:r>
    </w:p>
    <w:p>
      <w:pPr>
        <w:pStyle w:val="HTMLPreformatted"/>
        <w:jc w:val="both"/>
        <w:rPr>
          <w:rFonts w:ascii="Book Antiqua" w:hAnsi="Book Antiqua" w:cs="Book Antiqua"/>
        </w:rPr>
      </w:pPr>
      <w:r>
        <w:rPr>
          <w:rFonts w:cs="Book Antiqua" w:ascii="Book Antiqua" w:hAnsi="Book Antiqua"/>
        </w:rPr>
        <w:t>4) Επίδομα παραπληγίας - τετραπληγίας ακρωτηριασμένων ασφαλισμένων Δημοσίου (61384/1638/19-5-1983 Κ.Υ.Α.)</w:t>
      </w:r>
    </w:p>
    <w:p>
      <w:pPr>
        <w:pStyle w:val="HTMLPreformatted"/>
        <w:jc w:val="both"/>
        <w:rPr>
          <w:rFonts w:ascii="Book Antiqua" w:hAnsi="Book Antiqua" w:cs="Book Antiqua"/>
        </w:rPr>
      </w:pPr>
      <w:r>
        <w:rPr>
          <w:rFonts w:cs="Book Antiqua" w:ascii="Book Antiqua" w:hAnsi="Book Antiqua"/>
        </w:rPr>
        <w:t>5) Επίδομα κωφαλαλίας (Δ3β/423/73 ΚΥΑ)</w:t>
      </w:r>
    </w:p>
    <w:p>
      <w:pPr>
        <w:pStyle w:val="HTMLPreformatted"/>
        <w:jc w:val="both"/>
        <w:rPr/>
      </w:pPr>
      <w:r>
        <w:rPr>
          <w:rFonts w:cs="Book Antiqua" w:ascii="Book Antiqua" w:hAnsi="Book Antiqua"/>
        </w:rPr>
        <w:t>6) Επίδομα εγκεφαλικής παράλυσης (Γ4Α/Φ.224/ οικ.1434/26-6-1984 Κ.Υ.Α.)</w:t>
      </w:r>
    </w:p>
    <w:p>
      <w:pPr>
        <w:pStyle w:val="HTMLPreformatted"/>
        <w:jc w:val="both"/>
        <w:rPr>
          <w:rFonts w:ascii="Book Antiqua" w:hAnsi="Book Antiqua" w:cs="Book Antiqua"/>
        </w:rPr>
      </w:pPr>
      <w:r>
        <w:rPr>
          <w:rFonts w:cs="Book Antiqua" w:ascii="Book Antiqua" w:hAnsi="Book Antiqua"/>
        </w:rPr>
        <w:t>7) Επίδομα ασθενών και αποθεραπευθέντων χανσενικών και μελών των οικογενειών τους (Γ4γ/Φ.229/Οικ. 3285/99 Κ.Υ.Α.)</w:t>
      </w:r>
    </w:p>
    <w:p>
      <w:pPr>
        <w:pStyle w:val="HTMLPreformatted"/>
        <w:jc w:val="both"/>
        <w:rPr>
          <w:rFonts w:ascii="Book Antiqua" w:hAnsi="Book Antiqua" w:cs="Book Antiqua"/>
        </w:rPr>
      </w:pPr>
      <w:r>
        <w:rPr>
          <w:rFonts w:cs="Book Antiqua" w:ascii="Book Antiqua" w:hAnsi="Book Antiqua"/>
        </w:rPr>
        <w:t>8) Επίδομα απροστάτευτων παιδιών (Β.Δ. 669/61, ν. 4051/60, Π.Δ. 108/1983)</w:t>
      </w:r>
    </w:p>
    <w:p>
      <w:pPr>
        <w:pStyle w:val="HTMLPreformatted"/>
        <w:jc w:val="both"/>
        <w:rPr>
          <w:rFonts w:ascii="Book Antiqua" w:hAnsi="Book Antiqua" w:cs="Book Antiqua"/>
        </w:rPr>
      </w:pPr>
      <w:r>
        <w:rPr>
          <w:rFonts w:cs="Book Antiqua" w:ascii="Book Antiqua" w:hAnsi="Book Antiqua"/>
        </w:rPr>
        <w:t>9) Επίδομα τυφλότητας (ν. 1904/51, ν. 958/79 και ΚΥΑ 1480/81)</w:t>
      </w:r>
    </w:p>
    <w:p>
      <w:pPr>
        <w:pStyle w:val="HTMLPreformatted"/>
        <w:jc w:val="both"/>
        <w:rPr/>
      </w:pPr>
      <w:r>
        <w:rPr>
          <w:rFonts w:cs="Book Antiqua" w:ascii="Book Antiqua" w:hAnsi="Book Antiqua"/>
        </w:rPr>
        <w:t>10) Επίδομα μεσογειακής αναιμίας, αιμορροφιλίας και πασχόντων από Σ.Ε.Α.Α. (HIV) (Γ4/Φ.167/2073/82 Κ.Υ.Α. και Π4γ/Φ. 222/Φ.225/οικ. 4711/94 Κ.Υ.Α.)</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απόφαση αυτή να δημοσιευθεί στην Εφημερίδα της Κυβερνήσεω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θήνα, 10 Δεκεμβρίου 2009</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ΥΠΟΥΡΓΟΙ</w:t>
      </w:r>
    </w:p>
    <w:p>
      <w:pPr>
        <w:pStyle w:val="HTMLPreformatted"/>
        <w:jc w:val="both"/>
        <w:rPr>
          <w:rFonts w:ascii="Book Antiqua" w:hAnsi="Book Antiqua" w:eastAsia="Book Antiqua" w:cs="Book Antiqua"/>
        </w:rPr>
      </w:pPr>
      <w:r>
        <w:rPr>
          <w:rFonts w:eastAsia="Book Antiqua" w:cs="Book Antiqua" w:ascii="Book Antiqua" w:hAnsi="Book Antiqua"/>
        </w:rPr>
        <w:t xml:space="preserve">       </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ΚΟΝΟΜΙΑΣ, ΑΝΤΑΓΩΝΙΣΤΙΚΟΤΗΤΑΣ</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ΚΟΝΟΜΙΚΩΝ</w:t>
        <w:tab/>
        <w:t xml:space="preserve">               ΚΑΙ ΝΑΥΤΙΛΙΑ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ΕΩΡΓΙΟΣ ΠΑΠΑΚΩΝΣΤΑΝΤΙΝΟΥ     ΛΟΥΚΙΑ-ΤΑΡΣΙΤΣΑ ΚΑΤΣΕΛ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ΡΓΑΣΙΑΣ</w:t>
        <w:tab/>
        <w:t xml:space="preserve">                  ΥΓΕΙΑΣ ΚΑΙ ΚΟΙΝΩΝΙΚΗΣ</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Ι ΚΟΙΝΩΝΙΚΗΣ ΑΣΦΑΛΙΣΗΣ</w:t>
        <w:tab/>
        <w:t xml:space="preserve">     ΑΛΛΗΛΕΓΓΥ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ΝΔΡΕΑΣ ΛΟΒΕΡΔΟΣ             ΜΑΡΙΑ-ΕΛΙΖΑ ΞΕΝΟΓΙΑΝΝΑΚΟΠΟΥΛΟΥ</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ΓΡΟΤΙΚΗΣ ΑΝΑΠΤΥΞΗΣ ΚΑΙ ΤΡΟΦΙΜΩ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ΙΚΑΤΕΡΙΝΗ ΜΠΑΤΖΕ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Book Antiqu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37:00Z</dcterms:created>
  <dc:creator>***</dc:creator>
  <dc:description/>
  <cp:keywords/>
  <dc:language>en-US</dc:language>
  <cp:lastModifiedBy>***</cp:lastModifiedBy>
  <dcterms:modified xsi:type="dcterms:W3CDTF">2009-12-21T21:12:00Z</dcterms:modified>
  <cp:revision>3</cp:revision>
  <dc:subject/>
  <dc:title>Αριθμ</dc:title>
</cp:coreProperties>
</file>