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ΥΑ Δ16γ/462/4/486/Γ ΦΕΚ Β 2008: Αναπροσαρμογή Τιμολογίων υπηρεσιών Ύδρευσης - Αποχέτευσης Ε.Υ.Δ.Α.Π. Α.Ε. (460568)</w:t>
            </w:r>
          </w:p>
        </w:tc>
      </w:tr>
    </w:tbl>
    <w:p>
      <w:pPr>
        <w:pStyle w:val="HTML"/>
        <w:rPr/>
      </w:pPr>
      <w:r>
        <w:rPr/>
        <w:br/>
        <w:b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ΟΙ ΥΠΟΥΡΓΟ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ΟΙΚΟΝΟΜΙΑΣ ΚΑΙ ΟΙΚΟΝΟΜΙΚΩΝ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ΠΕΡΙΒΑΛΛΟΝΤΟΣ ΧΩΡΟΤΑΞΙΑΣ ΚΑ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ΔΗΜΟΣΙΩΝ ΕΡΓΩ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Έχοντας υπόψη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. Τις διατάξει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α. Των παραγράφων 1 - 4 του άρθρου 19 του ν. 1068/1980 (ΦΕΚ 190Α/1980) </w:t>
      </w:r>
    </w:p>
    <w:p>
      <w:pPr>
        <w:pStyle w:val="HTML"/>
        <w:rPr/>
      </w:pPr>
      <w:r>
        <w:rPr/>
        <w:t xml:space="preserve">"Περί συστάσεως ενιαίου φορέως Υδρεύσεως - Αποχετεύσεως Πρωτευούσης", όπως </w:t>
      </w:r>
    </w:p>
    <w:p>
      <w:pPr>
        <w:pStyle w:val="HTML"/>
        <w:rPr/>
      </w:pPr>
      <w:r>
        <w:rPr/>
        <w:t xml:space="preserve">τροποποιήθηκαν και προστέθηκαν με τις παραγράφους 1-3 του άρθρου 3 του ν. </w:t>
      </w:r>
    </w:p>
    <w:p>
      <w:pPr>
        <w:pStyle w:val="HTML"/>
        <w:rPr/>
      </w:pPr>
      <w:r>
        <w:rPr/>
        <w:t xml:space="preserve">2744/1999 (ΦΕΚ 222Α/1999) "Ρυθμίσεις θεμάτων της Εταιρείας Υδρεύσεως και </w:t>
      </w:r>
    </w:p>
    <w:p>
      <w:pPr>
        <w:pStyle w:val="HTML"/>
        <w:rPr/>
      </w:pPr>
      <w:r>
        <w:rPr/>
        <w:t>Αποχετεύσεως Πρωτευούσης (Ε.Υ.Δ.Α.Π) και άλλες διατάξεις" (ΦΕΚ 222 Α'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β. Της παραγράφου 4 του άρθρου 3 του ν. 2744/1999 όπως αυτή προστέθηκε με </w:t>
      </w:r>
    </w:p>
    <w:p>
      <w:pPr>
        <w:pStyle w:val="HTML"/>
        <w:rPr/>
      </w:pPr>
      <w:r>
        <w:rPr/>
        <w:t xml:space="preserve">την παράγραφο 2 του άρθρου 16 του ν. 3212/2003 "Άδεια δόμησης, πολεοδομικές </w:t>
      </w:r>
    </w:p>
    <w:p>
      <w:pPr>
        <w:pStyle w:val="HTML"/>
        <w:rPr/>
      </w:pPr>
      <w:r>
        <w:rPr/>
        <w:t xml:space="preserve">και άλλες διατάξεις θεμάτων αρμοδιότητας Υπουργείου Περιβάλλοντος, </w:t>
      </w:r>
    </w:p>
    <w:p>
      <w:pPr>
        <w:pStyle w:val="HTML"/>
        <w:rPr/>
      </w:pPr>
      <w:r>
        <w:rPr/>
        <w:t>Χωροταξίας και Δημοσίων Έργων" (ΦΕΚ 308Α/200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γ. Του άρθρου 90 του π.δ. 63/2005 " Κώδικας Νομοθεσίας για την Κυβέρνηση </w:t>
      </w:r>
    </w:p>
    <w:p>
      <w:pPr>
        <w:pStyle w:val="HTML"/>
        <w:rPr/>
      </w:pPr>
      <w:r>
        <w:rPr/>
        <w:t xml:space="preserve">και τα Κυβερνητικά Όργανα" (ΦΕΚ 98 Α') και το γεγονός ότι από την απόφαση </w:t>
      </w:r>
    </w:p>
    <w:p>
      <w:pPr>
        <w:pStyle w:val="HTML"/>
        <w:rPr/>
      </w:pPr>
      <w:r>
        <w:rPr/>
        <w:t>αυτή δεν προκαλείται δαπάνη σε βάρος του Κρατικού Προϋπολογισμού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δ. Του π.δ. 178/2000 "Οργανισμός του Υπουργείου Εθνικής Οικονομίας" (ΦΕΚ </w:t>
      </w:r>
    </w:p>
    <w:p>
      <w:pPr>
        <w:pStyle w:val="HTML"/>
        <w:rPr/>
      </w:pPr>
      <w:r>
        <w:rPr/>
        <w:t>165Α/14.7.2000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ε. Του π.δ. 81/2002 "Συγχώνευση των Υπουργείων Εθνικής Οικονομίας και </w:t>
      </w:r>
    </w:p>
    <w:p>
      <w:pPr>
        <w:pStyle w:val="HTML"/>
        <w:rPr/>
      </w:pPr>
      <w:r>
        <w:rPr/>
        <w:t>Οικονομικών στο Υπουργείο Οικονομίας και Οικονομικών" (ΦΕΚ 57Α/21.3.200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στ. Της υπ' αριθμ. Δ16γ/57/15/215/Γ/2.5.2007 κοινής απόφασης των Υπουργών </w:t>
      </w:r>
    </w:p>
    <w:p>
      <w:pPr>
        <w:pStyle w:val="HTML"/>
        <w:rPr/>
      </w:pPr>
      <w:r>
        <w:rPr/>
        <w:t xml:space="preserve">Οικονομίας και Οικονομικών και Περιβάλλοντος, Χωροταξίας και Δημοσίων Έργων </w:t>
      </w:r>
    </w:p>
    <w:p>
      <w:pPr>
        <w:pStyle w:val="HTML"/>
        <w:rPr/>
      </w:pPr>
      <w:r>
        <w:rPr/>
        <w:t xml:space="preserve">"Αναπροσαρμογή Τιμολογίων υπηρεσιών Ύδρευσης - Αποχέτευσης Ε.Υ.Δ.Α.Π. Α.Ε." </w:t>
      </w:r>
    </w:p>
    <w:p>
      <w:pPr>
        <w:pStyle w:val="HTML"/>
        <w:rPr/>
      </w:pPr>
      <w:r>
        <w:rPr/>
        <w:t>(ΦΕΚ 724Β/200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2. Την υπ' αριθμ. 16283/1.8.2008 απόφαση του Διοικητικού Συμβουλίου της </w:t>
      </w:r>
    </w:p>
    <w:p>
      <w:pPr>
        <w:pStyle w:val="HTML"/>
        <w:rPr/>
      </w:pPr>
      <w:r>
        <w:rPr/>
        <w:t xml:space="preserve">Ε.Υ.Δ.Α.Π. Α.Ε. περί αναπροσαρμογής των τιμολογίων υπηρεσιών Ύδρευσης - </w:t>
      </w:r>
    </w:p>
    <w:p>
      <w:pPr>
        <w:pStyle w:val="HTML"/>
        <w:rPr/>
      </w:pPr>
      <w:r>
        <w:rPr/>
        <w:t>Αποχέτευσης Ε.Υ.Δ.Α.Π. Α.Ε. (Συνεδρίαση 969η), αποφασίζουμε: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  <w:t xml:space="preserve"> Την Αναπροσαρμογή των τιμολογίων υπηρεσιών Ύδρευσης - Αποχέτευσης της </w:t>
      </w:r>
    </w:p>
    <w:p>
      <w:pPr>
        <w:pStyle w:val="HTML"/>
        <w:rPr/>
      </w:pPr>
      <w:r>
        <w:rPr/>
        <w:t>Ε.Υ.Δ.Α.Π. Α.Ε. από 1.10.2008 ως κατωτέρω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Α. ΤΙΜΟΛΟΓΙΟ ΥΔΡΕΥΣΗ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Αύξηση όλων των τιμολογίων ύδρευσης και του παγίου τέλους κατά 3%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Κατηγορία Ι:</w:t>
      </w:r>
    </w:p>
    <w:p>
      <w:pPr>
        <w:pStyle w:val="HTML"/>
        <w:rPr/>
      </w:pPr>
      <w:r>
        <w:rPr/>
        <w:t>ΓΕΝΙΚΟ ΤΙΜΟΛΟΓΙΟ                        ΜΕΧΡΙ           ΑΠΟ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30.9.2008</w:t>
        <w:tab/>
        <w:t xml:space="preserve">  1.10.200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Ε/m3            Ε/m3</w:t>
      </w:r>
    </w:p>
    <w:p>
      <w:pPr>
        <w:pStyle w:val="HTML"/>
        <w:rPr/>
      </w:pPr>
      <w:r>
        <w:rPr/>
        <w:t>α. Για μηνιαία κατανάλωση 0-5 m3        από 0,4017      σε 0,4138</w:t>
      </w:r>
    </w:p>
    <w:p>
      <w:pPr>
        <w:pStyle w:val="HTML"/>
        <w:rPr/>
      </w:pPr>
      <w:r>
        <w:rPr/>
        <w:t>β. Για μηνιαία κατανάλωση 5-20m3        από 0,6823      σε 0,6471</w:t>
      </w:r>
    </w:p>
    <w:p>
      <w:pPr>
        <w:pStyle w:val="HTML"/>
        <w:rPr/>
      </w:pPr>
      <w:r>
        <w:rPr/>
        <w:t>γ. Για μηνιαία κατανάλωση 20-27m3       από 1,8025      σε 1,8566</w:t>
      </w:r>
    </w:p>
    <w:p>
      <w:pPr>
        <w:pStyle w:val="HTML"/>
        <w:rPr/>
      </w:pPr>
      <w:r>
        <w:rPr/>
        <w:t>δ. Για μηνιαία κατανάλωση 27-35m3       από 2,5235      σε 2,5992</w:t>
      </w:r>
    </w:p>
    <w:p>
      <w:pPr>
        <w:pStyle w:val="HTML"/>
        <w:rPr/>
      </w:pPr>
      <w:r>
        <w:rPr/>
        <w:t>ε. Για μηνιαία κατανάλωση άνω των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5m3                                 από 3,1415      σε 3,2357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&gt; Εξαίρεση για πολύτεκνες οικογένειες: Για οικογένειες με τρία και </w:t>
      </w:r>
    </w:p>
    <w:p>
      <w:pPr>
        <w:pStyle w:val="HTML"/>
        <w:rPr/>
      </w:pPr>
      <w:r>
        <w:rPr/>
        <w:t xml:space="preserve">περισσότερα προστατευόμενα παιδιά € 0,4138 ανά m3 εφόσον η μηνιαία κατανάλωση </w:t>
      </w:r>
    </w:p>
    <w:p>
      <w:pPr>
        <w:pStyle w:val="HTML"/>
        <w:rPr/>
      </w:pPr>
      <w:r>
        <w:rPr/>
        <w:t xml:space="preserve">δεν υπερβαίνει για μεν την πενταμελή οικογένεια τα 15 m3, για δε τις </w:t>
      </w:r>
    </w:p>
    <w:p>
      <w:pPr>
        <w:pStyle w:val="HTML"/>
        <w:rPr/>
      </w:pPr>
      <w:r>
        <w:rPr/>
        <w:t xml:space="preserve">μεγαλύτερες, το άνω όριο προσαυξημένο κατά 3 m3 για κάθε παιδί πέραν του </w:t>
      </w:r>
    </w:p>
    <w:p>
      <w:pPr>
        <w:pStyle w:val="HTML"/>
        <w:rPr/>
      </w:pPr>
      <w:r>
        <w:rPr/>
        <w:t xml:space="preserve">τρίτου. Για υπέρβαση των άνω μηνιαίων οριακών καταναλώσεων δεν θα </w:t>
      </w:r>
    </w:p>
    <w:p>
      <w:pPr>
        <w:pStyle w:val="HTML"/>
        <w:rPr/>
      </w:pPr>
      <w:r>
        <w:rPr/>
        <w:t>εφαρμόζεται η εξαίρε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&gt; Ελάχιστη υποχρεωτική κατανάλωση 2 m3 το μήνα: Το μέτρο της υποχρεωτικής </w:t>
      </w:r>
    </w:p>
    <w:p>
      <w:pPr>
        <w:pStyle w:val="HTML"/>
        <w:rPr/>
      </w:pPr>
      <w:r>
        <w:rPr/>
        <w:t xml:space="preserve">κατανάλωσης αναστέλλεται για όσο χρόνο έχει γίνει διακοπή της υδροδότησης με </w:t>
      </w:r>
    </w:p>
    <w:p>
      <w:pPr>
        <w:pStyle w:val="HTML"/>
        <w:rPr/>
      </w:pPr>
      <w:r>
        <w:rPr/>
        <w:t>αφαίρεση μετρητή αυτεπάγγελτα ή με αίτηση του πελάτ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Κατηγορία II:</w:t>
      </w:r>
    </w:p>
    <w:p>
      <w:pPr>
        <w:pStyle w:val="HTML"/>
        <w:rPr/>
      </w:pPr>
      <w:r>
        <w:rPr/>
        <w:t>ΒΙΟΜΗΧΑΝΙΚΟ-ΕΠΑΓΓΕΛΜΑΤΙΚΟ               ΜΕΧΡΙ           ΑΠΟ</w:t>
      </w:r>
    </w:p>
    <w:p>
      <w:pPr>
        <w:pStyle w:val="HTML"/>
        <w:rPr/>
      </w:pPr>
      <w:r>
        <w:rPr/>
        <w:t>ΤΙΜΟΛΟΓΙΟ                               30.9.2008</w:t>
        <w:tab/>
        <w:t xml:space="preserve">  1.10.200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E/m3            E/m3</w:t>
      </w:r>
    </w:p>
    <w:p>
      <w:pPr>
        <w:pStyle w:val="HTML"/>
        <w:rPr/>
      </w:pPr>
      <w:r>
        <w:rPr/>
        <w:t>α. Για μηνιαία κατανάλωση έως 1.000 m3  από 0,8137      σε 0,8381</w:t>
      </w:r>
    </w:p>
    <w:p>
      <w:pPr>
        <w:pStyle w:val="HTML"/>
        <w:rPr/>
      </w:pPr>
      <w:r>
        <w:rPr/>
        <w:t xml:space="preserve">β. Για μηνιαία κατανάλωση πάνω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από 1.000 m3                         από 0,9579      σε 0,986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Κατηγορία III:</w:t>
      </w:r>
    </w:p>
    <w:p>
      <w:pPr>
        <w:pStyle w:val="HTML"/>
        <w:rPr/>
      </w:pPr>
      <w:r>
        <w:rPr/>
        <w:t>ΔΗΜΟΣΙΑ - ΔΗΜΟΤΙΚΑ - Ν.Π.Δ.Δ.           ΜΕΧΡΙ           ΑΠΟ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30.9.2008       1.10.200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Ε/m3            Ε/m3</w:t>
      </w:r>
    </w:p>
    <w:p>
      <w:pPr>
        <w:pStyle w:val="HTML"/>
        <w:rPr/>
      </w:pPr>
      <w:r>
        <w:rPr/>
        <w:t>Ανεξαρτήτως μηνιαίας κατανάλωσης        από 0,9682      σε 0,997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Κατηγορία IV:</w:t>
      </w:r>
    </w:p>
    <w:p>
      <w:pPr>
        <w:pStyle w:val="HTML"/>
        <w:rPr/>
      </w:pPr>
      <w:r>
        <w:rPr/>
        <w:t>ΦΙΛΑΝΘΡΩΠΙΚΑ ΙΔΡΥΜΑΤΑ                   ΜΕΧΡΙ           ΑΠΟ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30.9.2008       1.10.2008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Ε/m3            Ε/m3</w:t>
      </w:r>
    </w:p>
    <w:p>
      <w:pPr>
        <w:pStyle w:val="HTML"/>
        <w:rPr/>
      </w:pPr>
      <w:r>
        <w:rPr/>
        <w:t>Ανεξαρτήτως μηνιαίας κατανάλωσης        από 0,2781      σε 0,286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ΚΟΙΝΟΧΡΗΣΤΟΙ ΚΡΟΥΝΟΙ - Ο.Λ.Π.           ΜΕΧΡΙ           ΑΠΟ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30.9.2008</w:t>
        <w:tab/>
        <w:t xml:space="preserve">  1.10.200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Ε/m3            Ε/m3</w:t>
      </w:r>
    </w:p>
    <w:p>
      <w:pPr>
        <w:pStyle w:val="HTML"/>
        <w:rPr/>
      </w:pPr>
      <w:r>
        <w:rPr/>
        <w:t>Ανεξαρτήτως μηνιαίας κατανάλωσης        από 0,6798</w:t>
        <w:tab/>
        <w:t xml:space="preserve">  σε 0,700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Κατηγορία V:</w:t>
      </w:r>
    </w:p>
    <w:p>
      <w:pPr>
        <w:pStyle w:val="HTML"/>
        <w:rPr/>
      </w:pPr>
      <w:r>
        <w:rPr/>
        <w:t>ΕΝΙΣΧΥΣΗ ΔΙΚΤΥΩΝ ΔΗΜΩΝ ΚΑΙ              ΜΕΧΡΙ           ΑΠΟ</w:t>
      </w:r>
    </w:p>
    <w:p>
      <w:pPr>
        <w:pStyle w:val="HTML"/>
        <w:rPr/>
      </w:pPr>
      <w:r>
        <w:rPr/>
        <w:t>ΚΟΙΝΟΤΗΤΩΝ                              30.9.2008       1.10.200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Ε/m3            Ε/m3</w:t>
      </w:r>
    </w:p>
    <w:p>
      <w:pPr>
        <w:pStyle w:val="HTML"/>
        <w:rPr/>
      </w:pPr>
      <w:r>
        <w:rPr/>
        <w:t>Ανεξαρτήτως μηνιαίας κατανάλωσης        από 0,4738</w:t>
        <w:tab/>
        <w:t xml:space="preserve">  σε 0,488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&gt; Το ως άνω τιμολόγιο ισχύει και για τις εκτός σχεδίου περιοχές μέχρι την </w:t>
      </w:r>
    </w:p>
    <w:p>
      <w:pPr>
        <w:pStyle w:val="HTML"/>
        <w:rPr/>
      </w:pPr>
      <w:r>
        <w:rPr/>
        <w:t>ολοκλήρωση της Επιχείρησης Πολεοδομικής Ανασυγκρότησης (Ε.Π.Α) κατά περιοχή</w:t>
      </w:r>
    </w:p>
    <w:p>
      <w:pPr>
        <w:pStyle w:val="HTML"/>
        <w:rPr/>
      </w:pPr>
      <w:r>
        <w:rPr/>
        <w:t xml:space="preserve">Οργανισμού Τοπικής Αυτοδιοίκησης, οπότε για τις περιοχές που θα παραμείνουν </w:t>
      </w:r>
    </w:p>
    <w:p>
      <w:pPr>
        <w:pStyle w:val="HTML"/>
        <w:rPr/>
      </w:pPr>
      <w:r>
        <w:rPr/>
        <w:t xml:space="preserve">εκτός σχεδίου, το νερό θα χρεώνεται με το τιμολόγιο των κοινοχρήστων </w:t>
      </w:r>
    </w:p>
    <w:p>
      <w:pPr>
        <w:pStyle w:val="HTML"/>
        <w:rPr/>
      </w:pPr>
      <w:r>
        <w:rPr/>
        <w:t>κρουνών, ανεξάρτητα από τον φορέα υδροδότηση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. Κατηγορία VI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&gt; Το νερό που χορηγείται στον Ο.Λ.Π., στα Ελληνικά Διυλιστήρια Ασπροπύργου </w:t>
      </w:r>
    </w:p>
    <w:p>
      <w:pPr>
        <w:pStyle w:val="HTML"/>
        <w:rPr/>
      </w:pPr>
      <w:r>
        <w:rPr/>
        <w:t xml:space="preserve">Α.Ε., σε Φυσικά ή Νομικά Πρόσωπα Δημοσίου ή Ιδιωτικού Δικαίου για τον </w:t>
      </w:r>
    </w:p>
    <w:p>
      <w:pPr>
        <w:pStyle w:val="HTML"/>
        <w:rPr/>
      </w:pPr>
      <w:r>
        <w:rPr/>
        <w:t>εφοδιασμό πλοίων, χρεώνετα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ΕΦΟΔΙΑΣΜΟΣ ΠΛΟΙΩΝ                       ΜΕΧΡΙ           ΑΠΟ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30.9.2008</w:t>
        <w:tab/>
        <w:t xml:space="preserve">  1.10.200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Ε/m3            Ε/m3</w:t>
      </w:r>
    </w:p>
    <w:p>
      <w:pPr>
        <w:pStyle w:val="HTML"/>
        <w:rPr/>
      </w:pPr>
      <w:r>
        <w:rPr/>
        <w:t>Ανεξαρτήτως μηνιαίας κατανάλωσης        από 2,3690      σε 2,440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. Κατηγορία VII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&gt; Τα ακίνητα που συνδέονται με το δίκτυο ύδρευσης με ιδιαίτερη παροχή για </w:t>
      </w:r>
    </w:p>
    <w:p>
      <w:pPr>
        <w:pStyle w:val="HTML"/>
        <w:rPr/>
      </w:pPr>
      <w:r>
        <w:rPr/>
        <w:t>πυροσβεστική χρήση, επιβαρύνοντα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ΠΥΡΟΣΒΕΣΤΙΚΕΣ ΕΓΚΑΤΑΣΤΑΣΕΙΣ             ΜΕΧΡΙ           ΑΠΟ</w:t>
      </w:r>
    </w:p>
    <w:p>
      <w:pPr>
        <w:pStyle w:val="HTML"/>
        <w:rPr/>
      </w:pPr>
      <w:r>
        <w:rPr/>
        <w:t>ΑΚΙΝΗΤΩΝ                                30.9.2008</w:t>
        <w:tab/>
        <w:t xml:space="preserve">  1.10.200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Ε/μήνα          Ε/μήνα</w:t>
      </w:r>
    </w:p>
    <w:p>
      <w:pPr>
        <w:pStyle w:val="HTML"/>
        <w:rPr/>
      </w:pPr>
      <w:r>
        <w:rPr/>
        <w:t>Ανεξαρτήτως του όγκου του ακινήτου</w:t>
        <w:tab/>
        <w:t xml:space="preserve">    από 10,69</w:t>
        <w:tab/>
        <w:t xml:space="preserve">  σε 11,01</w:t>
      </w:r>
    </w:p>
    <w:p>
      <w:pPr>
        <w:pStyle w:val="HTML"/>
        <w:rPr/>
      </w:pPr>
      <w:r>
        <w:rPr/>
        <w:t>και της κατηγορίας κατανάλωση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. Κατηγορία VIII:</w:t>
      </w:r>
    </w:p>
    <w:p>
      <w:pPr>
        <w:pStyle w:val="HTML"/>
        <w:rPr/>
      </w:pPr>
      <w:r>
        <w:rPr/>
        <w:t>ΑΔΙΫΛΙΣΤΟ ΝΕΡΟ                          ΜΕΧΡΙ           ΑΠΟ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30.9.2008       1.10.200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Ε/m3            Ε/m3</w:t>
      </w:r>
    </w:p>
    <w:p>
      <w:pPr>
        <w:pStyle w:val="HTML"/>
        <w:rPr/>
      </w:pPr>
      <w:r>
        <w:rPr/>
        <w:t>Για ολόκληρη την κατανάλωση που         από 0,1751      σε 0,1804</w:t>
      </w:r>
    </w:p>
    <w:p>
      <w:pPr>
        <w:pStyle w:val="HTML"/>
        <w:rPr/>
      </w:pPr>
      <w:r>
        <w:rPr/>
        <w:t xml:space="preserve">πραγματοποιείται από όλους τους </w:t>
      </w:r>
    </w:p>
    <w:p>
      <w:pPr>
        <w:pStyle w:val="HTML"/>
        <w:rPr/>
      </w:pPr>
      <w:r>
        <w:rPr/>
        <w:t>υδρολήπτες της κατηγορίας αυτή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. Πάγιο τέλος: Για όλες τις κατηγορίες πλην της κατηγορίας VII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. Για παροχές κυρίως οικιακής χρήση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ΜΕΧΡΙ           ΑΠΟ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30.9.2008       1.10.200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Ε/μήνα</w:t>
        <w:tab/>
        <w:t xml:space="preserve">        Ε/μήνα</w:t>
      </w:r>
    </w:p>
    <w:p>
      <w:pPr>
        <w:pStyle w:val="HTML"/>
        <w:rPr/>
      </w:pPr>
      <w:r>
        <w:rPr/>
        <w:t>Με υδρόμετρο      Έως 30 μ3/τρίμηνο     0,55            0,56</w:t>
      </w:r>
    </w:p>
    <w:p>
      <w:pPr>
        <w:pStyle w:val="HTML"/>
        <w:rPr/>
      </w:pPr>
      <w:r>
        <w:rPr/>
        <w:t>5/8`` και 3/4΄΄   και Από 30 μ3 έως 60 μ3   από 0,84</w:t>
        <w:tab/>
        <w:t xml:space="preserve">  σε 0,87</w:t>
      </w:r>
    </w:p>
    <w:p>
      <w:pPr>
        <w:pStyle w:val="HTML"/>
        <w:rPr/>
      </w:pPr>
      <w:r>
        <w:rPr/>
        <w:t>για καταναλώσεις/</w:t>
      </w:r>
    </w:p>
    <w:p>
      <w:pPr>
        <w:pStyle w:val="HTML"/>
        <w:rPr/>
      </w:pPr>
      <w:r>
        <w:rPr/>
        <w:t>τρίμην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Άνω των 60 μ3/τρίμηνο 1,59            1,6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ii. Για παροχές κυρίως επαγγελματικής - βιομηχανικής χρήσης και ενίσχυσης </w:t>
      </w:r>
    </w:p>
    <w:p>
      <w:pPr>
        <w:pStyle w:val="HTML"/>
        <w:rPr/>
      </w:pPr>
      <w:r>
        <w:rPr/>
        <w:t>δικτύων Ο.Τ.Α.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ΜΕΧΡΙ           ΑΠΟ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30.9.2008       1.10.200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Ε/μήνα          Ε/μήνα</w:t>
      </w:r>
    </w:p>
    <w:p>
      <w:pPr>
        <w:pStyle w:val="HTML"/>
        <w:rPr/>
      </w:pPr>
      <w:r>
        <w:rPr/>
        <w:t>Με υδρόμετρο 1 ΄΄                       από 4,24        σε 4,37</w:t>
      </w:r>
    </w:p>
    <w:p>
      <w:pPr>
        <w:pStyle w:val="HTML"/>
        <w:rPr/>
      </w:pPr>
      <w:r>
        <w:rPr/>
        <w:t>Με υδρόμετρο μέχρι 1 1/2 ΄΄             από 7,42        σε 7,64</w:t>
      </w:r>
    </w:p>
    <w:p>
      <w:pPr>
        <w:pStyle w:val="HTML"/>
        <w:rPr/>
      </w:pPr>
      <w:r>
        <w:rPr/>
        <w:t>Με υδρόμετρο μέχρι 2 ΄΄                 από 12,71       σε 13,09</w:t>
      </w:r>
    </w:p>
    <w:p>
      <w:pPr>
        <w:pStyle w:val="HTML"/>
        <w:rPr/>
      </w:pPr>
      <w:r>
        <w:rPr/>
        <w:t>Με υδρόμετρο 3 ΄΄                       από 21,18       σε 21,82</w:t>
      </w:r>
    </w:p>
    <w:p>
      <w:pPr>
        <w:pStyle w:val="HTML"/>
        <w:rPr/>
      </w:pPr>
      <w:r>
        <w:rPr/>
        <w:t>Με υδρόμετρο 4 ΄΄                       από 31,77       σε 32,72</w:t>
      </w:r>
    </w:p>
    <w:p>
      <w:pPr>
        <w:pStyle w:val="HTML"/>
        <w:rPr/>
      </w:pPr>
      <w:r>
        <w:rPr/>
        <w:t>Με υδρόμετρο 6 ΄΄                       από 42,35       σε 43,6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Β. ΤΙΜΟΛΟΓΙΟ ΑΠΟΧΕΤΕΥΣΗ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Δικαίωμα χρήσεως υπονόμων            ΜΕΧΡΙ           ΑΠΟ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30.9.2008       1.10.200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Ποσοστό %       Ποσοστό %</w:t>
      </w:r>
    </w:p>
    <w:p>
      <w:pPr>
        <w:pStyle w:val="HTML"/>
        <w:rPr/>
      </w:pPr>
      <w:r>
        <w:rPr/>
        <w:t>Υπολογίζεται ως ποσοστό επί της</w:t>
      </w:r>
    </w:p>
    <w:p>
      <w:pPr>
        <w:pStyle w:val="HTML"/>
        <w:rPr/>
      </w:pPr>
      <w:r>
        <w:rPr/>
        <w:t>αξίας του καταναλισκόμενου ύδατος          65              70</w:t>
      </w:r>
    </w:p>
    <w:p>
      <w:pPr>
        <w:pStyle w:val="HTML"/>
        <w:rPr/>
      </w:pPr>
      <w:r>
        <w:rPr/>
        <w:t>για κάθε κατηγορία καταναλωτών</w:t>
      </w:r>
    </w:p>
    <w:p>
      <w:pPr>
        <w:pStyle w:val="HTML"/>
        <w:rPr/>
      </w:pPr>
      <w:r>
        <w:rPr/>
        <w:t>(άρθρο 16 § 5 του ν. 3212/2003 -</w:t>
      </w:r>
    </w:p>
    <w:p>
      <w:pPr>
        <w:pStyle w:val="HTML"/>
        <w:rPr/>
      </w:pPr>
      <w:r>
        <w:rPr/>
        <w:t>Φ.Ε.Κ. 308Α/31.12.2003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Από την 1.3.2009 το δικαίωμα χρήσης υπονόμων αναπροσαρμόζεται και </w:t>
      </w:r>
    </w:p>
    <w:p>
      <w:pPr>
        <w:pStyle w:val="HTML"/>
        <w:rPr/>
      </w:pPr>
      <w:r>
        <w:rPr/>
        <w:t xml:space="preserve">διαμορφώνεται σε ποσοστό 75% επί της αξίας του καταναλισκόμενου νερού για </w:t>
      </w:r>
    </w:p>
    <w:p>
      <w:pPr>
        <w:pStyle w:val="HTML"/>
        <w:rPr/>
      </w:pPr>
      <w:r>
        <w:rPr/>
        <w:t>κάθε κατηγορία καταναλωτ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. Κλιμάκια Εκπτώσεω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Επί του ποσοστού του δικαιώματος χρήσεως υπονόμων και για ειδικές </w:t>
      </w:r>
    </w:p>
    <w:p>
      <w:pPr>
        <w:pStyle w:val="HTML"/>
        <w:rPr/>
      </w:pPr>
      <w:r>
        <w:rPr/>
        <w:t>κατηγορίες ακινήτων ισχύουν τα ακόλουθα κλιμάκια εκπτώσεω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α. Εκπτωση 50% χορηγείται στις κατηγορίες ακινήτων που χρησιμοποιούντα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i) για βιομηχανίες και βιοτεχνίες ποτοποιίας, παγοποιίας, παραγωγής </w:t>
      </w:r>
    </w:p>
    <w:p>
      <w:pPr>
        <w:pStyle w:val="HTML"/>
        <w:rPr/>
      </w:pPr>
      <w:r>
        <w:rPr/>
        <w:t>τεχνητής μετάξης και χαρτοποιίας κα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i) σε υδρομετρητές που χρησιμοποιούνται σε οικοδομικά έργ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β. Εκπτωση 30% χορηγείται σε υδρομετρητές που συνυδρεύουν σπίτια και </w:t>
      </w:r>
    </w:p>
    <w:p>
      <w:pPr>
        <w:pStyle w:val="HTML"/>
        <w:rPr/>
      </w:pPr>
      <w:r>
        <w:rPr/>
        <w:t xml:space="preserve">ποτίζουν συνεχόμενους με τα σπίτια κήπους άνω των 200 m2, καθώς και σε </w:t>
      </w:r>
    </w:p>
    <w:p>
      <w:pPr>
        <w:pStyle w:val="HTML"/>
        <w:rPr/>
      </w:pPr>
      <w:r>
        <w:rPr/>
        <w:t>υδρομετρητές που ποτίζουν αποκλειστικά κήπους άνω των 200 m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Η ισχύς της απόφασης αυτής αρχίζει από 1.10.2008 και από την ημερομηνία </w:t>
      </w:r>
    </w:p>
    <w:p>
      <w:pPr>
        <w:pStyle w:val="HTML"/>
        <w:rPr/>
      </w:pPr>
      <w:r>
        <w:rPr/>
        <w:t xml:space="preserve">αυτή καταργείται η υπ αριθμ. Δ16γ/57/15/215/Γ/252007 όμοια κοινή υπουργική </w:t>
      </w:r>
    </w:p>
    <w:p>
      <w:pPr>
        <w:pStyle w:val="HTML"/>
        <w:rPr/>
      </w:pPr>
      <w:r>
        <w:rPr/>
        <w:t>απόφα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Η απόφαση αυτή να δημοσιευθεί στην Εφημερίδα της Κυβερνήσεω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Αθήνα, 25 Σεπτεμβρίου 200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ΟΙ ΥΠΟΥΡΓΟ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ΟΙΚΟΝΟΜΙΑΣ ΚΑΙ            ΠΕΡΙΒΑΛΛΟΝΤΟΣ ΧΩΡΟΤΑΞΙΑ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ΟΙΚΟΝΟΜΙΚΩΝ</w:t>
        <w:tab/>
        <w:t xml:space="preserve">         ΚΑΙ ΔΗΜΟΣΙΩΝ ΕΡΓΩ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Γ. ΑΛΟΓΟΣΚΟΥΦΗΣ           Γ. ΣΟΥΦΛΙΑ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13:00Z</dcterms:created>
  <dc:creator>nikos</dc:creator>
  <dc:description/>
  <cp:keywords/>
  <dc:language>en-US</dc:language>
  <cp:lastModifiedBy>nikos</cp:lastModifiedBy>
  <dcterms:modified xsi:type="dcterms:W3CDTF">2009-03-31T07:09:00Z</dcterms:modified>
  <cp:revision>2</cp:revision>
  <dc:subject/>
  <dc:title>ΥΑ Δ16//2008 (ΥΑ Δ16γ/462/4/486/Γ ΦΕΚ Β 2008 2008): Αναπροσαρμογή Τιμολογίων υπηρεσιών Υδρευσης - Αποχέτευσης Ε</dc:title>
</cp:coreProperties>
</file>