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Book Antiqua" w:ascii="Book Antiqua" w:hAnsi="Book Antiqua"/>
          <w:sz w:val="24"/>
          <w:szCs w:val="24"/>
        </w:rPr>
        <w:t>(Φ.Ε.Κ. Α 218/29.10.2009)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Ο ΠΡΟΕΔΡΟΣ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Σ ΕΛΛΗΝΙΚΗΣ ΔΗΜΟΚΡΑΤΙΑ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χοντας υπόψη: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Τις διατάξεις της παραγράφου 1 του άρθρου 44 του Συντάγματος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Την έκτακτη περίπτωση εξαιρετικώς επείγουσας και απρόβλεπτης ανάγκης να επαναξιολογηθεί, αφού ληφθούν υπόψη πρωτίστως περιβαλλοντικά κριτήρια, η "τακτοποίηση" των ημιυπαίθριων και λοιπών κλειστών χώρων που άλλαξαν χρήση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Τη σχετική πρόταση του Υπουργικού Συμβουλίου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Το γεγονός ότι από τις διατάξεις της παρούσας δεν προκαλείται δαπάνη σε βάρος του κρατικού προϋπολογισμού για το τρέχον και τα επόμενα οικονομικά έτη, αποφασίζουμε: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Άρθρο μόνο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Αναστέλλεται για χρονικό διάστημα έξι (6) μηνών η ισχύς των διατάξεων της παραγράφου 2 του άρθρου 40 τμήματα Α), Β), Γ) και Δ) και της παραγράφου 5 του άρθρου 41 του ν. 3775/2009 "Κανόνες Τεκμηρίωσης Ενδοομιλικών Συναλλαγών, Κανόνες Υποκεφαλαιοδότησης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ιχειρήσεων, Διαδικασία Ταχείας Αδειοδότησης και άλλες διατάξεις" (ΦΕΚ Α' 122). Η αναστολή αφορά και τη διαδικασία των εκκρεμών αιτήσεων τακτοποίησης σε όποιο στάδιο και αν βρίσκονται.</w:t>
      </w:r>
    </w:p>
    <w:p>
      <w:pPr>
        <w:pStyle w:val="HTMLPreformatted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Κατά τη διάρκεια της αναστολής της ανωτέρω παραγράφου δεν επιβάλλονται πρόστιμα και οποιεσδήποτε άλλες κυρώσεις για την ανέγερση και διατήρηση αυθαιρέτων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 ισχύς της παρούσας αρχίζει από τη δημοσίευση της στην Εφημερίδα της Κυβερνήσεως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 πράξη αυτή να δημοσιευθεί στην Εφημερίδα της Κυβερνήσεως.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θήνα, 29 Οκτωβρίου 2009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 ΠΡΟΕΔΡΟΣ ΤΗΣ ΔΗΜΟΚΡΑΤΙΑ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ΡΟΛΟΣ ΓΡ. ΠΑΠΟΥΛΙΑ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 ΠΡΩΘΥΠΟΥΡΓΟ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ΕΩΡΓΙΟΣ Α. ΠΑΠΑΝΔΡΕ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Α ΜΕΛΗ ΤΟΥ ΥΠΟΥΡΓΙΚΟΥ ΣΥΜΒΟΥΛΙ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ΩΑΝΝΗΣ ΡΑΓΚΟΥΣΗ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ΕΩΡΓΙΟΣ ΠΑΠΑΚΩΝΣΤΑΝΤΙΝ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ΕΩΡΓΙΟΣ ΠΑΠΑΝΔΡΕ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ΛΟΥΚΙΑ - ΤΑΡΣΙΤΣΑ ΚΑΤΣΕΛΗ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ΩΝΣΤΑΝΤΙΝΑ ΜΠΙΡΜΠΙΛΗ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ΝΑ ΔΙΑΜΑΝΤΟΠΟΥΛ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ΗΜΗΤΡΙΟΣ ΡΕΠΠΑ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ΝΔΡΕΑΣ ΛΟΒΕΡΔΟ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ΑΡΙΑ - ΕΛΙΖΑ ΞΕΝΟΓΙΑΝΝΑΚΟΠΟΥΛΟΥ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ΚΑΤΕΡΙΝΗ ΜΠΑΤΖΕΛΗ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ΙΧΑΗΛ ΧΡΥΣΟΧΟΪΔΗ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ΥΛΟΣ ΓΕΡΟΥΛΑΝΟ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ΧΑΡΑΛΑΜΠΟΣ ΠΑΜΠΟΥΚΗΣ</w:t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TMLPreformatted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49:00Z</dcterms:created>
  <dc:creator>***</dc:creator>
  <dc:description/>
  <cp:keywords/>
  <dc:language>en-US</dc:language>
  <cp:lastModifiedBy>***</cp:lastModifiedBy>
  <dcterms:modified xsi:type="dcterms:W3CDTF">2009-11-10T07:07:00Z</dcterms:modified>
  <cp:revision>6</cp:revision>
  <dc:subject/>
  <dc:title>(ΦΕΚ Α 218/29</dc:title>
</cp:coreProperties>
</file>