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Αριθμ. Φ. 421.4/2/204367/Σ.969</w:t>
        <w:tab/>
        <w:t xml:space="preserve"> ΦΕΚ Β 1224/22.06.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ριστική απόλυση από τις τάξεις των Ενόπλων Δυνάμεων των Δοκίμων Εφέδρων Αξιωματικών και των Οπλιτών του Στρατού Ξηρά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Ο ΥΠΟΥΡΓΟΣ ΕΘΝΙΚΗΣ ΑΜΥΝ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Έχοντας υπόψη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. Τις διατάξεις του άρθρου 5, του άρθρου 6 παρ. 1 και 2 και του άρθρου 48 παρ. 1 του ν. 3421/2005 "Στρατολογία των Ελλήνων και άλλες διατάξεις" (ΦΕΚ 302/13.122005, τ.Α'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. Τις διατάξεις του άρθρου 90 του Κώδικα Νομοθεσίας για την Κυβέρνηση και τα Κυβερνητικά Όργανα, που κυρώθηκε με το άρθρο πρώτο του π.δ. 63/2005 (ΦΕΚ 98/22.4.2005, τ.Α'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γ. Τις υφιστάμενες υπηρεσιακές ανάγκ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δ. Το γεγονός ότι από τις διατάξεις της απόφασης αυτής δεν προκαλείται δαπάνη σε βάρος του κρατικού προϋπολογισμού, αποφασίζουμε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Άρθρο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Καθορισμός του προς οριστική απόλυση χρόνου υπηρεσίας των οπλιτών του </w:t>
      </w:r>
    </w:p>
    <w:p>
      <w:pPr>
        <w:pStyle w:val="HTMLPreformatted"/>
        <w:rPr/>
      </w:pPr>
      <w:r>
        <w:rPr/>
        <w:t>Στρατού Ξηρά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Οι οπλίτες και οι πρότακτοι οπλίτες του Στρατού Ξηράς απολύονται οριστικά από τις τάξεις των Ενόπλων Δυνάμεων μετά τη συμπλήρωση του παρακάτω χρόνου πραγματικής στρατεύσιμης στρατιωτικής υποχρέωση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. Οι υπόχρεοι πλήρους στρατεύσιμης στρατιωτικής υποχρέωση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</w:t>
        <w:tab/>
        <w:t>Έντεκα (11) μηνών, όσοι κατατάχθηκαν στις τάξεις των Ενόπλων Δυνάμεων από 1 Ιανουαρίου 2009 μέχρι 30 Απριλίου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Δέκα (10) μηνών, όσοι κατατάχθηκαν ή θα καταταχθούν στις τάξεις των Ενόπλων Δυνάμεων από 1 Μαΐου 2009 μέχρι 31 Ιουλίου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Εννέα (9) μηνών, όσοι θα καταταγούν στις τάξεις των Ενόπλων Δυνάμεων από 1 Αυγούστου 2009 και μεταγενέστερ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. Οι υπόχρεοι μειωμένης στρατεύσιμης στρατιωτικής υποχρέωσης εννεάμηνης διάρκειας, απολύονται οριστικά μετά τη συμπλήρωση χρόνου πραγματικής στρατεύσιμης στρατιωτικής υποχρέωσης οκτώ (8) μηνών, εφόσον κατατάχθηκαν από 1 Ιανουαρίου 2009 ή θα καταταχθούν μεταγενέστερ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γ. Όσοι από τους παραπάνω κατατάχθηκαν στις τάξεις των Ενόπλων Δυνάμεων μέχρι 31 Δεκεμβρίου 2008, απολύονται οριστικά απ` αυτές μετά τη συμπλήρωση του χρόνου πραγματικής στρατιωτικής υπηρεσίας που καθορίσθηκε, αναλόγως της στρατιωτικής υποχρέωσης που υπέχουν, με το άρθρο 1 παρ. 1 υποπαρ. γ περ. (1), παρ. 2 και παρ. 4 της Φ.420/143/62321/Σ.460/17.10.2001 Απόφ. ΥΕΟΑ (ΦΕΚ 1407/22.10.2001, τ.Β`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Άρθρο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αθορισμός του προς οριστική απόλυση χρόνου υπηρεσίας των Δοκίμων Εφέδρων Αξιωματικών του Στρατού Ξηρά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Οι Δόκιμοι Έφεδροι Αξιωματικοί απολύονται οριστικά από τις τάξεις των Ενόπλων Δυνάμεων μετά τη συμπλήρωση του παρακάτω χρόνου πραγματικής στρατεύσιμης στρατιωτικής υποχρέωση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. Δεκαέξι (16) μηνών, όσοι κατατάχθηκαν στις τάξεις των Ενόπλων Δυνάμεων από 1 Ιανουαρίου 2009 μέχρι 30 Απριλίου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. Δεκαπέντε (15) μηνών, όσοι κατατάχθηκαν ή θα καταταγούν στις τάξεις των Ενόπλων Δυνάμεων από 1 Μαΐου 2009 μέχρι 31 Ιουλίου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γ. Δεκατεσσάρων (14) μηνών, όσοι θα καταταγούν στις τάξεις των Ενόπλων Δυνάμεων από 1 Αυγούστου 2009 και μεταγενέστερ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</w:t>
        <w:tab/>
        <w:t>Οι Δόκιμοι Έφεδροι Αξιωματικοί, οι οποίοι κατατάχθηκαν στις τάξεις των Ενόπλων Δυνάμεων μέχρι 31 Δεκεμβρίου 2008, απολύονται οριστικά απ` αυτές μετά τη συμπλήρωση του χρόνου πραγματικής στρατιωτικής υπηρεσίας που καθορίσθηκε με το άρθρο 1 παρ. 3 υποπαρ. γ και παρ. 4 της Φ.420/143/62321/Σ.460/17.10.2001 Απόφ. ΥΕΘΑ (ΦΕΚ 1407/22.10.2001, τ.Β`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Άρθρο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αθορισμός του προς οριστική απόλυση χρόνου υπηρεσίας των επανακαταταγέντων ή επανακατατασσόμενων Δοκίμων Εφέδρων Αξιωματικών ή Οπλιτών του Στρατού Ξηρά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Στις διατάξεις των παραπάνω άρθρων 1 και 2 υπάγονται και όσοι </w:t>
      </w:r>
    </w:p>
    <w:p>
      <w:pPr>
        <w:pStyle w:val="HTMLPreformatted"/>
        <w:rPr/>
      </w:pPr>
      <w:r>
        <w:rPr/>
        <w:t>επανακαταταχθηκαν ή θα επανακαταταγούν στις τάξεις των Ενόπλων Δυνάμεων κατά τα καθοριζόμενα απ` αυτές χρονικά διαστήματ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Άρθρο 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αταργούμενες Διατάξει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πό την έναρξη ισχύος της απόφασης αυτής και με την επιφύλαξη του άρθρου 1 παρ. 1 υποπαρ. γ και του άρθρου 2 παράγραφος 2 αυτής, καταργείται κάθε άλλη γενική και ειδική διάταξη, που ρυθμίζει τα ίδια θέματα με διαφορετικό τρόπο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Άρθρο 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ελικές Διατάξει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Διοικητικές και ερμηνευτικές οδηγίες για την εφαρμογή της απόφασης αυτής εκδίδονται, εφόσον απαιτηθεί, από τη Διεύθυνση Στρατολογικού του Γενικού Επιτελείου Εθνικής Άμυνα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Άρθρο 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Έναρξη Ισχύο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ισχύς της απόφασης αυτής αρχίζει από τη δημοσίευση της στην Εφημερίδα της Κυβερνήσεω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απόφαση αυτή να δημοσιευθεί στην Εφημερίδα της Κυβερνήσεω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Αθήνα, 19 Ιουνίου 200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Ο ΥΠΟΥΡΓΟΣ</w:t>
      </w:r>
    </w:p>
    <w:p>
      <w:pPr>
        <w:pStyle w:val="HTMLPreformatted"/>
        <w:rPr/>
      </w:pPr>
      <w:r>
        <w:rPr/>
        <w:t>ΕΥΑΓΓΕΛΟΣ - ΒΑΣΙΛΕΙΟΣ ΜΕΪΜΑΡΑΚΗΣ 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3:00Z</dcterms:created>
  <dc:creator>***</dc:creator>
  <dc:description/>
  <cp:keywords/>
  <dc:language>en-US</dc:language>
  <cp:lastModifiedBy>***</cp:lastModifiedBy>
  <dcterms:modified xsi:type="dcterms:W3CDTF">2009-10-13T21:16:00Z</dcterms:modified>
  <cp:revision>1</cp:revision>
  <dc:subject/>
  <dc:title>Αριθμ</dc:title>
</cp:coreProperties>
</file>