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lang w:val="el-GR"/>
        </w:rPr>
      </w:pPr>
      <w:r>
        <w:rPr>
          <w:rFonts w:cs="Trebuchet MS" w:ascii="Trebuchet MS" w:hAnsi="Trebuchet MS"/>
          <w:lang w:val="el-GR"/>
        </w:rPr>
        <w:t>Αθήνα 3/2/2010</w:t>
        <w:br/>
        <w:t>Αριθμ. Πρωτ. Α23/269/4</w:t>
        <w:br/>
        <w:t>ΕΓΚΥΚΛΙΟΣ ΑΡ. : 15</w:t>
        <w:br/>
        <w:br/>
        <w:t>ΕΛΛΗΝΙΚΗ ΔΗΜΟΚΡΑΤΙΑ</w:t>
        <w:br/>
        <w:t>ΙΔΡΥΜΑ ΚΟΙΝΩΝΙΚΩΝ ΑΣΦΑΛΙΣΕΩΝ</w:t>
        <w:br/>
        <w:t>ΕΝΙΑΙΟ ΤΑΜΕΙΟ ΑΣΦΑΛΙΣΗΣ ΜΙΣΘΩΤΩΝ</w:t>
        <w:br/>
        <w:t>Δ Ι Ο Ι Κ Η Σ Η</w:t>
        <w:br/>
        <w:t>ΓΕΝ. Δ/ΝΣΗ ΑΣΦ/ΚΩΝ ΥΠΗΡΕΣΙΩΝ</w:t>
        <w:br/>
        <w:t>ΔΙΕΥΘΥΝΣΗ ΑΣΦΑΛΙΣΗΣ - ΕΣΟΔΩΝ</w:t>
        <w:br/>
        <w:t>ΤΜΗΜΑ : ΓΕΝΙΚΩΝ ΘΕΜΑΤΩΝ</w:t>
        <w:br/>
        <w:t>Ταχ. Διεύθυνση : Αγ. Κων/νου 8</w:t>
        <w:br/>
        <w:t>10241 ΑΘΗΝΑ</w:t>
        <w:br/>
        <w:t>Πληροφορίες : Δ. Παπαχρήστου</w:t>
        <w:br/>
        <w:t>Αριθ. τηλεφώνου : 210 52 15 248</w:t>
        <w:br/>
      </w:r>
      <w:r>
        <w:rPr>
          <w:rFonts w:cs="Trebuchet MS" w:ascii="Trebuchet MS" w:hAnsi="Trebuchet MS"/>
        </w:rPr>
        <w:t>FAX</w:t>
      </w:r>
      <w:r>
        <w:rPr>
          <w:rFonts w:cs="Trebuchet MS" w:ascii="Trebuchet MS" w:hAnsi="Trebuchet MS"/>
          <w:lang w:val="el-GR"/>
        </w:rPr>
        <w:t xml:space="preserve"> : 210 52 23 228</w:t>
        <w:br/>
      </w:r>
      <w:r>
        <w:rPr>
          <w:rFonts w:cs="Trebuchet MS" w:ascii="Trebuchet MS" w:hAnsi="Trebuchet MS"/>
        </w:rPr>
        <w:t>E</w:t>
      </w:r>
      <w:r>
        <w:rPr>
          <w:rFonts w:cs="Trebuchet MS" w:ascii="Trebuchet MS" w:hAnsi="Trebuchet MS"/>
          <w:lang w:val="el-GR"/>
        </w:rPr>
        <w:t xml:space="preserve"> – </w:t>
      </w:r>
      <w:r>
        <w:rPr>
          <w:rFonts w:cs="Trebuchet MS" w:ascii="Trebuchet MS" w:hAnsi="Trebuchet MS"/>
        </w:rPr>
        <w:t>mail</w:t>
      </w:r>
      <w:r>
        <w:rPr>
          <w:rFonts w:cs="Trebuchet MS" w:ascii="Trebuchet MS" w:hAnsi="Trebuchet MS"/>
          <w:lang w:val="el-GR"/>
        </w:rPr>
        <w:t xml:space="preserve"> : </w:t>
      </w:r>
      <w:r>
        <w:rPr>
          <w:rFonts w:cs="Trebuchet MS" w:ascii="Trebuchet MS" w:hAnsi="Trebuchet MS"/>
        </w:rPr>
        <w:t>asfika</w:t>
      </w:r>
      <w:r>
        <w:rPr>
          <w:rFonts w:cs="Trebuchet MS" w:ascii="Trebuchet MS" w:hAnsi="Trebuchet MS"/>
          <w:lang w:val="el-GR"/>
        </w:rPr>
        <w:t>@</w:t>
      </w:r>
      <w:r>
        <w:rPr>
          <w:rFonts w:cs="Trebuchet MS" w:ascii="Trebuchet MS" w:hAnsi="Trebuchet MS"/>
        </w:rPr>
        <w:t>otenet</w:t>
      </w:r>
      <w:r>
        <w:rPr>
          <w:rFonts w:cs="Trebuchet MS" w:ascii="Trebuchet MS" w:hAnsi="Trebuchet MS"/>
          <w:lang w:val="el-GR"/>
        </w:rPr>
        <w:t>.</w:t>
      </w:r>
      <w:r>
        <w:rPr>
          <w:rFonts w:cs="Trebuchet MS" w:ascii="Trebuchet MS" w:hAnsi="Trebuchet MS"/>
        </w:rPr>
        <w:t>gr</w:t>
      </w:r>
      <w:r>
        <w:rPr>
          <w:rFonts w:cs="Trebuchet MS" w:ascii="Trebuchet MS" w:hAnsi="Trebuchet MS"/>
          <w:lang w:val="el-GR"/>
        </w:rPr>
        <w:br/>
        <w:br/>
        <w:t>ΘΕΜΑ: Μείωση σε ποσοστό 50% των εισφορών του κλάδου Κύριας Σύνταξης που βαρύνουν τις μητέρες ασφαλισμένες του Ι.Κ.Α. – Ε.Τ.Α.Μ. κατά το δωδεκάμηνο απασχόλησης που ακολουθεί το μήνα τοκετού. Επιστροφή των εισφορών που παρακρατήθηκαν από 3/4/2008 χωρίς νόμιμη αιτία</w:t>
        <w:br/>
        <w:br/>
        <w:t>Σας κοινοποιούμε τη διάταξη της παρ. 2 του άρθρου 141 του ν.3655/2008 (ΦΕΚ 58/3-4-2008 τ.Α΄) «Διοικητική και οργανωτική μεταρρύθμιση του Συστήματος Κοινωνικής Ασφάλισης και λοιπές ασφαλιστικές διατάξεις» και παρέχουμε τις ακόλουθες οδηγίες για την εφαρμογή τους :</w:t>
        <w:br/>
        <w:br/>
        <w:t>Με την κοινοποιούμενη διάταξη ορίζεται ότι, οι εισφορές του κλάδου κύριας σύνταξης, με τις οποίες βαρύνονται οι γυναίκες ασφαλισμένες φορέων κοινωνικής ασφάλισης αρμοδιότητας του Υπουργείου Εργασίας και Κοινωνικής Ασφάλισης, μειώνονται κατά 50% κατά το δωδεκάμηνο απασχόλησης που ακολουθεί το μήνα του τοκετού.</w:t>
        <w:br/>
        <w:br/>
        <w:t>Σε περίπτωση λήψης επιδόματος λοχείας, η ανωτέρω μείωση των ασφαλιστικών εισφορών κλάδου κύριας σύνταξης χωρεί κατά το δωδεκάμηνο που έπεται της λήξης της επιδότησης λόγω λοχείας.</w:t>
        <w:br/>
        <w:br/>
      </w:r>
      <w:r>
        <w:rPr>
          <w:rFonts w:cs="Trebuchet MS" w:ascii="Trebuchet MS" w:hAnsi="Trebuchet MS"/>
          <w:b/>
          <w:bCs/>
          <w:lang w:val="el-GR"/>
        </w:rPr>
        <w:t>Α) ΕΝΑΡΞΗ ΙΣΧΥΟΣ - ΠΕΔΙΟ ΕΦΑΡΜΟΓΗΣ.</w:t>
      </w:r>
      <w:r>
        <w:rPr>
          <w:rFonts w:cs="Trebuchet MS" w:ascii="Trebuchet MS" w:hAnsi="Trebuchet MS"/>
          <w:lang w:val="el-GR"/>
        </w:rPr>
        <w:br/>
        <w:br/>
        <w:t>Η ισχύς της προαναφερόμενης διάταξης αρχίζει την 3/4/2008, ημερομηνία έναρξης ισχύος του ν.3655/2008. Η ανωτέρω ρύθμιση σύμφωνα και με την υπ΄ αριθμ. Φ80000/οικ.11095/914/6.5.2008 εγκύκλιο της Γενικής Γραμματείας Κοινωνικών Ασφαλίσεων, καταλαμβάνει τόσο τις γυναίκες που απέκτησαν ή θα αποκτήσουν παιδί μετά την 3/4/2008, όσο και τις περιπτώσεις εργαζομένων γυναικών που έχουν τεκνοποιήσει πριν τις 3/4/2008 και για όσο χρονικό διάστημα υπολείπεται μέχρι τη συμπλήρωση του 12μήνου, μετά το μήνα που έλαβε χώρα ο τοκετός ή την λήξη επιδότησης λόγω λοχείας. Στην τελευταία ωστόσο περίπτωση, η καταβολή των μειωμένων εισφορών γίνεται από τις 3/4/2008 και για όσο χρονικό διάστημα υπολείπεται μέχρι την συμπλήρωση του 12μήνου που ακολουθεί τον μήνα που έλαβε χώρα ο τοκετός ή έληξε η επιδότηση λόγω λοχείας.</w:t>
        <w:br/>
        <w:br/>
      </w:r>
      <w:r>
        <w:rPr>
          <w:rFonts w:cs="Trebuchet MS" w:ascii="Trebuchet MS" w:hAnsi="Trebuchet MS"/>
          <w:b/>
          <w:bCs/>
          <w:lang w:val="el-GR"/>
        </w:rPr>
        <w:t>Α1) ΔΙΚΑΙΟΥΧΟΙ.</w:t>
      </w:r>
      <w:r>
        <w:rPr>
          <w:rFonts w:cs="Trebuchet MS" w:ascii="Trebuchet MS" w:hAnsi="Trebuchet MS"/>
          <w:lang w:val="el-GR"/>
        </w:rPr>
        <w:br/>
        <w:br/>
        <w:t>Δικαιούχοι της εν λόγω μείωσης εισφοράς είναι οι γυναίκες ασφαλισμένες Φορέων Κύριας Ασφάλισης του Υπουργείου Απασχόλησης και Κοινωνικής Προστασίας. Η εν λόγω διάταξη καταλαμβάνει και τις γυναίκες ασφαλισμένες στο Ι.Κ.Α. – Ε.Τ.Α.Μ. που ασφαλίζονται είτε με το κοινό, είτε με το ειδικό συνταξιοδοτικό καθεστώς.</w:t>
        <w:br/>
        <w:br/>
        <w:t>Η μείωση της εργατικής εισφοράς κατά 50% κατά το δωδεκάμηνο απασχόλησης που έπεται της λήξης της επιδότησης λόγω λοχείας, αφορά τις μητέρες οι οποίες έχουν συνάψει συμβάσεις, ιδιωτικού δικαίου αορίστου ή ορισμένου χρόνου, έργου, ωρομίσθιες κ.λ.π. και απασχολούνται με πλήρη ή μειωμένη απασχόληση.</w:t>
        <w:br/>
        <w:br/>
        <w:t>Είναι αυτονόητο ότι, στις περιπτώσεις των εργαζόμενων μητέρων με συμβάσεις ιδιωτικού δικαίου ορισμένου χρόνου, οι οποίες λήγουν πριν τη συμπλήρωση του δωδεκάμηνου η μείωση της εισφοράς ισχύει για το χρονικό διάστημα έως τη λήξη της σύμβασης.</w:t>
        <w:br/>
        <w:br/>
        <w:t>Για τις εργαζόμενες μητέρες οι οποίες απασχολούνται στο Δημόσιο, Ν.Π.Δ.Δ. και Ο.Τ.Α. και ασφαλίζονται στο Ι.Κ.Α. – Ε.Τ.Α.Μ. είτε με τις κοινές διατάξεις του α.ν. 1846/51, είτε με τις διατάξεις του Ειδικού Συνταξιοδοτικού Καθεστώτος του ν. 3163/55 και θα κάνουν χρήση της παροχής του εννεαμήνου, οι εισφορές κλάδου σύνταξης που τις βαρύνουν καταβάλλονται μειωμένες κατά 50%, για όσο χρονικό διάστημα υπολείπεται από τη λήξη της εν λόγω αδείας έως τη συμπλήρωση των 12 μηνών που έπονται από τη λήξη της επιδότησης λόγω λοχείας.</w:t>
        <w:br/>
        <w:br/>
        <w:t>Τονίζεται ιδιαίτερα ότι, εφόσον η ασφαλισμένη στο Ι.Κ.Α. – Ε.Τ.Α.Μ. μητέρα κάνει χρήση της εξάμηνης ειδικής άδειας μητρότητας, οι εισφορές του κλάδου σύνταξης που την βαρύνουν καταβάλλονται μειωμένες κατά 50%, για όσο χρονικό διάστημα υπολείπεται από τη λήξη της εν λόγω αδείας έως τη συμπλήρωση των 12 μηνών που έπονται από τη λήξη της επιδότησης λόγω λοχείας. Στην περίπτωση που η ασφαλισμένη, μετά τη λήξη της επιδότησης λόγω λοχείας, λάβει την ισόχρονη προς το μειωμένο ωράριο άδεια φροντίδας παιδιού και στη συνέχεια κάνει χρήση της εξάμηνης άδειας μητρότητας, το 12μηνο καταβολής των μειωμένων εισφορών περιορίζεται ανάλογα.</w:t>
        <w:br/>
        <w:br/>
      </w:r>
      <w:r>
        <w:rPr>
          <w:rFonts w:cs="Trebuchet MS" w:ascii="Trebuchet MS" w:hAnsi="Trebuchet MS"/>
          <w:b/>
          <w:bCs/>
          <w:lang w:val="el-GR"/>
        </w:rPr>
        <w:t>Α2) ΠΟΣΟΣΤΟ ΑΣΦΑΛΙΣΗΣ.</w:t>
        <w:br/>
      </w:r>
      <w:r>
        <w:rPr>
          <w:rFonts w:cs="Trebuchet MS" w:ascii="Trebuchet MS" w:hAnsi="Trebuchet MS"/>
          <w:lang w:val="el-GR"/>
        </w:rPr>
        <w:br/>
        <w:t>Μετά τη μείωση κατά 50% το ποσοστό του κλάδου κύριας σύνταξης βάσει του οποίου θα υπολογίζεται η εισφορά για τον κλάδο αυτό που βαρύνει τη μητέρα ασφαλισμένη του Ι.Κ.Α. – Ε.Τ.Α.Μ. διαμορφώνεται σε 3,335% επί των ασφαλιστέων αποδοχών.</w:t>
        <w:br/>
      </w:r>
      <w:r>
        <w:rPr>
          <w:rFonts w:cs="Trebuchet MS" w:ascii="Trebuchet MS" w:hAnsi="Trebuchet MS"/>
          <w:b/>
          <w:bCs/>
          <w:lang w:val="el-GR"/>
        </w:rPr>
        <w:br/>
        <w:t>Β) ΕΠΙΣΤΡΟΦΗ ΕΙΣΦΟΡΩΝ.</w:t>
      </w:r>
      <w:r>
        <w:rPr>
          <w:rFonts w:cs="Trebuchet MS" w:ascii="Trebuchet MS" w:hAnsi="Trebuchet MS"/>
          <w:lang w:val="el-GR"/>
        </w:rPr>
        <w:br/>
        <w:br/>
        <w:t>Οι εισφορές του κλάδου κύρια σύνταξης, που έχουν παρακρατηθεί από τα πρόσωπα που καταλαμβάνουν οι κοινοποιούμενες διατάξεις και έχουν καταβληθεί από τους υπόχρεους εργοδότες εις ολόκληρον, δηλαδή χωρίς την μείωση κατά 50%, καθίστανται αχρεώστητες ως καταβληθείσες χωρίς νόμιμη αιτία και επιστρέφονται στις δικαιούχους κατά τις οριζόμενες διατάξεις της παρ. 8 του άρθρου 27 του α.ν. 1846/51.</w:t>
        <w:br/>
        <w:br/>
        <w:t>Η αξίωση για την επιστροφή των εν λόγω εισφορών υπόκειται στην πενταετή παραγραφή του άρθρου 40 της παρ. 6 του α.ν. 1846/51.</w:t>
        <w:br/>
        <w:br/>
        <w:t>Στην προκειμένη περίπτωση η αξίωση για επιστροφή του ποσού των εισφορών που καταβλήθηκε χωρίς νόμιμη αιτία, γεννάται κατά το χρόνο καταβολής της.</w:t>
        <w:br/>
        <w:br/>
        <w:t>Συνεπώς ως ημερομηνία έναρξης του χρόνου παραγραφής και αξίωσης ορίζεται η ημερομηνία καταβολής στο Ι.Κ.Α. – Ε.Τ.Α.Μ. των επιπλέον εισφορών.</w:t>
        <w:br/>
        <w:br/>
        <w:t>Για την επιστροφή των εισφορών απαιτείται η υποβολή αίτησης από τη δικαιούχο μητέρα και η έκδοση απόφασης Διευθυντή σύμφωνα με τα συν/να στην παρούσα εγκύκλιο υποδείγματα.</w:t>
        <w:br/>
        <w:br/>
        <w:t>Απαραίτητη προϋπόθεση είναι η αίτηση να συνοδεύεται από ληξιαρχική πράξη γέννησης του τέκνου, καθώς και από λοιπά ασφαλιστικά στοιχεία (βιβλιάριο ασθενείας, Α.Α.Λ.Α., βεβαίωση εργοδότη κ.λ.π.) από τα οποία να προκύπτουν :</w:t>
        <w:br/>
        <w:br/>
        <w:t>• Η ημερομηνία γέννησης του τέκνου.</w:t>
        <w:br/>
        <w:br/>
        <w:t>• Η ημερομηνία λήξης της επιδότησης λόγω λοχείας.</w:t>
        <w:br/>
        <w:br/>
        <w:t>• Η επιστροφή της δικαιούχου μητέρας στην εργασία της.</w:t>
        <w:br/>
        <w:br/>
        <w:t>• Η χρήση εξάμηνης ειδικής άδειας λόγω μητρότητας ή του εννεαμήνου.</w:t>
        <w:br/>
        <w:br/>
        <w:t>Αρμόδιο Υποκ/μα ορίζεται σύμφωνα με το άρθρο 119 του Κ.Α. του Ι.Κ.Α. – Ε.Τ.Α.Μ. όπως ισχύει μετά την αντικατάστασή του με την Φ.11321/6316/11.4.2007 (Β΄603) Υπουργική Απόφαση, το Υποκ/μα στην ασφαλιστική περιοχή του οποίου εδρεύει ο εργοδότης στον οποίο απασχολήθηκαν κατά το κρίσιμο διάστημα οι ασφαλισμένες μητέρες του Ιδρύματος.</w:t>
        <w:br/>
        <w:br/>
        <w:t>Στην περίπτωση που οι δικαιούχες προσέλθουν στο Υποκ/μα του τόπου κατοικίας τους οι αιτήσεις τους θα παραληφθούν και θα διαβιβασθούν αρμοδίως.</w:t>
        <w:br/>
        <w:br/>
        <w:t>Για να λάβει χώρα εν τέλει η επιστροφή, θα πρέπει οι εισφορές που επιπλέον παρακρατήθηκαν να έχουν πράγματι καταβληθεί ή να καταβάλλονται τμηματικώς (ρύθμιση).</w:t>
        <w:br/>
        <w:br/>
        <w:t>Τονίζεται ότι, επειδή το προς επιστροφή ποσό αφορά τις εισφορές των εργαζομένων μητέρων και όχι αξιώσεις του εργοδότη, η επιστροφή τους θα πραγματοποιείται χωρίς τη διενέργεια ουσιαστικού ελέγχου, παρά μόνο με τη προσκόμιση των δικαιολογητικών που προαναφέρθηκαν. Ευνόητο είναι ότι τα περί επιστροφής εισφορών αφορούν το χρονικό διάστημα από 3/4/2008 και μέχρι 31/3/2010. Για τον τρόπο καταχώρισης στην Α.Π.Δ. από 1/4/2010 και εφεξής και τη διαχείριση στο πλαίσιο του Ο.Π.Σ./Ι.Κ.Α. – Ε.Τ.Α.Μ. των περιπτώσεων που αφορούν στο ανωτέρω χρονικό διάστημα θα ακολουθήσουν οδηγίες με νεώτερη εγκύκλιό μας.</w:t>
        <w:br/>
        <w:br/>
        <w:t>Συν/να : 2 υποδείγματα</w:t>
        <w:br/>
        <w:br/>
        <w:t>3 φύλλα</w:t>
        <w:br/>
        <w:br/>
        <w:t>ΑΚΡΙΒΕΣ ΑΝΤΙΓΡΑΦΟ</w:t>
        <w:br/>
        <w:br/>
        <w:t>Η ΤΜΗΜΑΤΑΡΧΗΣ</w:t>
      </w:r>
      <w:r>
        <w:rPr>
          <w:rFonts w:cs="Trebuchet MS" w:ascii="Trebuchet MS" w:hAnsi="Trebuchet MS"/>
        </w:rPr>
        <w:t>                                               </w:t>
      </w:r>
      <w:r>
        <w:rPr>
          <w:rFonts w:cs="Trebuchet MS" w:ascii="Trebuchet MS" w:hAnsi="Trebuchet MS"/>
          <w:lang w:val="el-GR"/>
        </w:rPr>
        <w:t xml:space="preserve"> Ο ΓΕΝΙΚΟΣ Δ/ΝΤΗΣ</w:t>
        <w:br/>
        <w:br/>
        <w:t>ΓΡΑΜΜΑΤΕΙΑΚΗΣ ΥΠΟΣΤΗΡΙΞΗΣ &amp;</w:t>
      </w:r>
      <w:r>
        <w:rPr>
          <w:rFonts w:cs="Trebuchet MS" w:ascii="Trebuchet MS" w:hAnsi="Trebuchet MS"/>
        </w:rPr>
        <w:t> </w:t>
      </w:r>
      <w:r>
        <w:rPr>
          <w:rFonts w:cs="Trebuchet MS" w:ascii="Trebuchet MS" w:hAnsi="Trebuchet MS"/>
          <w:lang w:val="el-GR"/>
        </w:rPr>
        <w:t xml:space="preserve"> ΑΣΦΑΛΙΣΤΙΚΩΝ ΥΠΗΡΕΣΙΩΝ</w:t>
        <w:br/>
        <w:br/>
        <w:t>ΔΙΟΙΚΗΤΙΚΗΣ ΜΕΡΙΜΝΑΣ</w:t>
      </w:r>
      <w:r>
        <w:rPr>
          <w:rFonts w:cs="Trebuchet MS" w:ascii="Trebuchet MS" w:hAnsi="Trebuchet MS"/>
        </w:rPr>
        <w:t>                                                        </w:t>
      </w:r>
      <w:r>
        <w:rPr>
          <w:rFonts w:cs="Trebuchet MS" w:ascii="Trebuchet MS" w:hAnsi="Trebuchet MS"/>
          <w:lang w:val="el-GR"/>
        </w:rPr>
        <w:t xml:space="preserve"> ΔΗΜΗΤΡΙΟΣ ΑΒΕΛΛΑΣ</w:t>
        <w:br/>
        <w:br/>
        <w:t>Φ. ΡΟΥΜΠΛΗ</w:t>
      </w:r>
      <w:r>
        <w:rPr>
          <w:rFonts w:cs="Trebuchet MS" w:ascii="Trebuchet MS" w:hAnsi="Trebuchet MS"/>
        </w:rPr>
        <w:t> </w:t>
      </w:r>
    </w:p>
    <w:p>
      <w:pPr>
        <w:pStyle w:val="Normal"/>
        <w:rPr>
          <w:rFonts w:ascii="Trebuchet MS" w:hAnsi="Trebuchet MS" w:cs="Trebuchet MS"/>
          <w:lang w:val="el-GR"/>
        </w:rPr>
      </w:pPr>
      <w:r>
        <w:rPr>
          <w:rFonts w:cs="Trebuchet MS" w:ascii="Trebuchet MS" w:hAnsi="Trebuchet M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39:00Z</dcterms:created>
  <dc:creator>***</dc:creator>
  <dc:description/>
  <cp:keywords/>
  <dc:language>en-US</dc:language>
  <cp:lastModifiedBy>***</cp:lastModifiedBy>
  <dcterms:modified xsi:type="dcterms:W3CDTF">2010-02-09T21:40:00Z</dcterms:modified>
  <cp:revision>1</cp:revision>
  <dc:subject/>
  <dc:title>Αθήνα 3/2/2010</dc:title>
</cp:coreProperties>
</file>