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Style w:val="StrongEmphasis"/>
          <w:rFonts w:ascii="Trebuchet MS" w:hAnsi="Trebuchet MS" w:cs="Trebuchet MS"/>
          <w:color w:val="000000"/>
          <w:lang w:val="en-US"/>
        </w:rPr>
      </w:pPr>
      <w:r>
        <w:rPr>
          <w:lang w:val="en-US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372"/>
      </w:tblGrid>
      <w:tr>
        <w:trPr>
          <w:trHeight w:val="556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ΟΝΟΜΑ 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ΕΠΙΘΕΤΟ 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ΠΑΤΡΟΝΥΜΟ 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Οικογ. Κατάσταση-αρ. παιδιών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ΗΜΕΡ. ΓΕΝΝΗΣΗΣ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Style w:val="StrongEmphasis"/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ΣΥΛΛΟΓΟΣ ΠΟΛ/ΚΝΩΝ: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ή ποιο μήνα γίνεσαι πολύτεκνος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ΛΕΚΤΙΚΟ ΚΛΑΔΟΥ (ΠΕ,ΤΕ) 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ΕΤΟΣ ΠΤΥΧΙΟΥ 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ΔΙΕΥΘΥΝΣΗ ΚΑΤΟΙΚΙΑΣ 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ΤΑΧ. ΚΩΔΙΚΑΣ 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ΠΟΛΗ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ΣΤΑΘΕΡΟ ΤΗΛ. 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ΚΙΝΗΤΟ ΤΗΛ. 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 xml:space="preserve">ΗΛ. ΤΑΧΥΔΡΟΜΕΙΟ : 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Τωρινή απασχόληση:</w:t>
            </w:r>
          </w:p>
        </w:tc>
        <w:tc>
          <w:tcPr>
            <w:tcW w:w="3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ind w:firstLine="360"/>
        <w:rPr>
          <w:rStyle w:val="StrongEmphasis"/>
          <w:rFonts w:ascii="Trebuchet MS" w:hAnsi="Trebuchet MS" w:cs="Trebuchet MS"/>
          <w:color w:val="000000"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Style w:val="StrongEmphasis"/>
          <w:rFonts w:ascii="Trebuchet MS" w:hAnsi="Trebuchet MS" w:cs="Trebuchet MS"/>
          <w:color w:val="000000"/>
          <w:lang w:val="en-US"/>
        </w:rPr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μπληρώστε τα στοιχεία σας και αποστείλατε τα στα email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. ΠΕΝΕΠ, email: </w:t>
      </w:r>
      <w:hyperlink r:id="rId2">
        <w:r>
          <w:rPr>
            <w:rStyle w:val="InternetLink"/>
            <w:rFonts w:cs="Trebuchet MS" w:ascii="Trebuchet MS" w:hAnsi="Trebuchet MS"/>
          </w:rPr>
          <w:t>info@penep.gr</w:t>
        </w:r>
      </w:hyperlink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vanish/>
          <w:color w:val="000000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Trebuchet MS" w:ascii="Trebuchet MS" w:hAnsi="Trebuchet M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>2. Θεοδωρής Παναγιώτης, τηλ.: 6936907780 email:</w:t>
      </w:r>
      <w:hyperlink r:id="rId4">
        <w:r>
          <w:rPr>
            <w:rStyle w:val="InternetLink"/>
            <w:rFonts w:cs="Trebuchet MS" w:ascii="Trebuchet MS" w:hAnsi="Trebuchet MS"/>
          </w:rPr>
          <w:t>theodets@otenet.gr</w:t>
        </w:r>
      </w:hyperlink>
    </w:p>
    <w:p>
      <w:pPr>
        <w:pStyle w:val="Normal"/>
        <w:ind w:right="26" w:hanging="0"/>
        <w:rPr/>
      </w:pPr>
      <w:r>
        <w:rPr>
          <w:rFonts w:cs="Trebuchet MS" w:ascii="Trebuchet MS" w:hAnsi="Trebuchet MS"/>
          <w:vanish/>
          <w:color w:val="0000FF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Trebuchet MS" w:ascii="Trebuchet MS" w:hAnsi="Trebuchet MS"/>
          <w:vanish/>
          <w:color w:val="0000FF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>3. Μαυρογιαννάκης Άγγελος, τηλ.: 6973494891 email:</w:t>
      </w:r>
      <w:hyperlink r:id="rId6">
        <w:r>
          <w:rPr>
            <w:rStyle w:val="InternetLink"/>
            <w:rFonts w:cs="Trebuchet MS" w:ascii="Trebuchet MS" w:hAnsi="Trebuchet MS"/>
          </w:rPr>
          <w:t>amavros@starlite.ondsl.gr</w:t>
        </w:r>
      </w:hyperlink>
      <w:r>
        <w:rPr>
          <w:rFonts w:cs="Trebuchet MS" w:ascii="Trebuchet MS" w:hAnsi="Trebuchet MS"/>
          <w:vanish/>
          <w:color w:val="0000FF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Trebuchet MS" w:ascii="Trebuchet MS" w:hAnsi="Trebuchet MS"/>
          <w:vanish/>
          <w:color w:val="0000FF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021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ep.g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heodets@otenet.g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mavros@starlite.ondsl.gr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3:00Z</dcterms:created>
  <dc:creator>***</dc:creator>
  <dc:description/>
  <cp:keywords/>
  <dc:language>en-US</dc:language>
  <cp:lastModifiedBy>ILIOPOULOS GIANNIS</cp:lastModifiedBy>
  <dcterms:modified xsi:type="dcterms:W3CDTF">2010-03-31T08:36:00Z</dcterms:modified>
  <cp:revision>3</cp:revision>
  <dc:subject/>
  <dc:title>ΑΝΑΚΟΙΝΩΣΗ</dc:title>
</cp:coreProperties>
</file>