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09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ΗΝΙΚΗ ΔΗΜΟΚΡΑΤΙΑ</w:t>
      </w:r>
    </w:p>
    <w:p>
      <w:pPr>
        <w:pStyle w:val="Normal"/>
        <w:rPr/>
      </w:pPr>
      <w:r>
        <w:rPr/>
        <w:t>ΝΟΜΟΣ ΑΤΤΙΚΗΣ</w:t>
      </w:r>
    </w:p>
    <w:p>
      <w:pPr>
        <w:pStyle w:val="Normal"/>
        <w:rPr/>
      </w:pPr>
      <w:r>
        <w:rPr/>
        <w:t>ΔΗΜΟΣ ΧΑΪΔΑΡΙ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ΘΟΡΙΣΜΟΣ ΔΗΜΟΤΙΚΩΝ ΤΕΛΩΝ ΕΤΟΥΣ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Με την αριθμ. 587/2009 απόφαση Δημοτικού Συμβουλίου εγκρίθηκε μηδενική αύξηση (0%) των τελών καθαριότητας και φωτισμού, πλην της </w:t>
      </w:r>
      <w:r>
        <w:rPr/>
        <w:t xml:space="preserve"> </w:t>
      </w:r>
      <w:r>
        <w:rPr>
          <w:b/>
        </w:rPr>
        <w:t>κατηγορίας τράπεζες - σούπερ μάρκετ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Κατόπιν αυτής τα σχετικά τέλη παραμένουν ως εξής:</w:t>
      </w:r>
    </w:p>
    <w:p>
      <w:pPr>
        <w:pStyle w:val="Normal"/>
        <w:jc w:val="both"/>
        <w:rPr/>
      </w:pPr>
      <w:r>
        <w:rPr/>
        <w:t>Α. Χώροι οικιακής χρήσης  1,69  €/τ.μ.</w:t>
      </w:r>
    </w:p>
    <w:p>
      <w:pPr>
        <w:pStyle w:val="Normal"/>
        <w:jc w:val="both"/>
        <w:rPr/>
      </w:pPr>
      <w:r>
        <w:rPr/>
        <w:t>Β. Χώροι γενικής χρήσης: α)Καταστήματα και επιχειρήσεις  4,49 €/τμ και μέχρι 6.000 τμ  και 2,69 €/τμ άνω των 6.000 τμ β)</w:t>
      </w:r>
      <w:r>
        <w:rPr>
          <w:b/>
        </w:rPr>
        <w:t xml:space="preserve"> </w:t>
      </w:r>
      <w:r>
        <w:rPr/>
        <w:t>Τράπεζες και σούπερ μάρκετ το τέλος διαμορφώνεται για στεγασμένους χώρους  έως 6.000 τμ  στο ποσό των 8,45 €/τμ ετησίως  και για άνω των 6.000 τμ σε 5,70 €/τμ Για τους ακάλυπτους χώρους των ανωτέρω επιχειρήσεων το τέλος σε διαμορφώνεται 3,00 €/τμ  και για άνω των 6.000 τμ στο ποσό των 0,90 €/τμ</w:t>
      </w:r>
    </w:p>
    <w:p>
      <w:pPr>
        <w:pStyle w:val="Normal"/>
        <w:jc w:val="both"/>
        <w:rPr/>
      </w:pPr>
      <w:r>
        <w:rPr/>
        <w:t>Γ. Μη στεγασμένοι χώροι 1,75 €/τμ μέχρι εμβαδού 6.000 τμ και 0,52 €/τμ πέραν των 6.000 τμ</w:t>
      </w:r>
    </w:p>
    <w:p>
      <w:pPr>
        <w:pStyle w:val="Normal"/>
        <w:jc w:val="both"/>
        <w:rPr/>
      </w:pPr>
      <w:r>
        <w:rPr/>
        <w:t>Δ .Για τους τελωνιακά ελεύθερους χώρους 1.36€/τμ για στεγασμένους χώρους και 0,27 €/τμ για τους μη στεγασμένους χώρους.</w:t>
      </w:r>
    </w:p>
    <w:p>
      <w:pPr>
        <w:pStyle w:val="Normal"/>
        <w:jc w:val="both"/>
        <w:rPr/>
      </w:pPr>
      <w:r>
        <w:rPr/>
        <w:t>Με την ίδια απόφαση μειώνονται τα τέλη κατά 50% στις πολύτεκνες οικογένειες ανεξαρτήτως εισοδήματος καθώς και στις τρίτεκνες οικογένειες με συγκεκριμένα εισοδηματικά κριτήρια  Επίσης μειώνονται τα τέλη κατά 50% σε ΑΜΕΑ με συγκεκριμένα εισοδηματικά κριτήρια  ενώ απαλλάσσονται οι άποροι από την καταβολή των εν λόγω τελών.</w:t>
      </w:r>
    </w:p>
    <w:p>
      <w:pPr>
        <w:pStyle w:val="Normal"/>
        <w:jc w:val="both"/>
        <w:rPr/>
      </w:pPr>
      <w:r>
        <w:rPr/>
        <w:t>Τα ανωτέρω αναγράφονται αναλυτικότερα στην αριθμ. 587/2009 απόφαση του Δημοτικού Συμβουλίου η οποία και βρίσκεται αναρτημένη στον πίνακα ανακοινώσεων του Δήμο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Ο Αντιδήμαρχος Διοικητικών και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Οικονομικών Υπηρεσιών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8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55:00Z</dcterms:created>
  <dc:creator>user</dc:creator>
  <dc:description/>
  <cp:keywords/>
  <dc:language>en-US</dc:language>
  <cp:lastModifiedBy>***</cp:lastModifiedBy>
  <cp:lastPrinted>2009-12-10T11:28:00Z</cp:lastPrinted>
  <dcterms:modified xsi:type="dcterms:W3CDTF">2010-02-25T20:55:00Z</dcterms:modified>
  <cp:revision>2</cp:revision>
  <dc:subject/>
  <dc:title>ΕΛΛΗΝΙΚΗ ΔΗΜΟΚΡΑΤΙΑ </dc:title>
</cp:coreProperties>
</file>