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ΠΕΡΙΠΤΕΡΑ ΣΤΟΥΣ ΠΟΛΥΤΕΚΝΟΥΣ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Εκδόθηκε το Π.Δ. που καθορίζει τις προϋποθέσεις και τα κριτήρια χορήγησης αδειών εκμετάλλευσης περιπτέρων.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Διαβάστε περισσότερα…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 xml:space="preserve">Κατ’ εφαρμογή των διατάξεων του Ν. 3648/2008 (Φ.Ε.Κ. 38/Α/29-2-2008) «Ρυθμίσεις θεμάτων αναπήρων πολέμου, προσωπικού του Υπουργείου Εθνικής Άμυνας και άλλες διατάξεις», εκδόθηκε το υπ’ αριθμ. 37/2009 Π.Δ., που δημοσιεύτηκε στις 1-4-2009 στο ΦΕΚ 54/Α και αναφέρεται στον </w:t>
      </w:r>
      <w:r>
        <w:rPr>
          <w:rFonts w:cs="Century Schoolbook" w:ascii="Century Schoolbook" w:hAnsi="Century Schoolbook"/>
          <w:b/>
        </w:rPr>
        <w:t>«καθορισμό προϋποθέσεων – κριτηρίων για τη χορήγηση αδειών εκμετάλλευσης περιπτέρων σε πολεμιστές Κύπρου, Άτομα με Αναπηρία και Πολυτέκνους»</w:t>
      </w:r>
      <w:r>
        <w:rPr>
          <w:rFonts w:cs="Century Schoolbook" w:ascii="Century Schoolbook" w:hAnsi="Century Schoolbook"/>
        </w:rPr>
        <w:t>, που ορίζει τα παρακάτω: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Δικαιούχοι: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α. Τα άτομα με αναπηρία (ΑμεΑ) με ποσοστό αναπηρίας 67% και άνω.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β. Οι πολύτεκνοι και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γ. Οι πολεμιστές της Κύπρου.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Προϋποθέσεις: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Για την παραχώρηση του δικαιώματος εκμετάλλευσης περιπτέρου απαιτείται όπως ο αιτών: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>α. Κατοικεί στον τόπο στον οποίο αιτείται την παραχώ</w:t>
        <w:softHyphen/>
        <w:t>ρηση, διαµένοντας σε αυτόν για µία 5ετία τουλάχιστον πριν από το χρόνο υποβολής της αιτήσεως. Εάν σε κά</w:t>
        <w:softHyphen/>
        <w:t>ποιο Δηµοτικό, Τοπικό ή Κοινοτικό Διαµέρισµα υφίσταται κενή θέση περιπτέρου και δεν υπάρχουν δικαιούχα πρό</w:t>
        <w:softHyphen/>
        <w:t>σωπα, δύναται να αποκατασταθούν σ' αυτή τα αναφερό</w:t>
        <w:softHyphen/>
        <w:t xml:space="preserve">µενα στο άρθρο 1 του Π.Δ. πρόσωπα (άτομα με αναπηρία – πολύτεκνοι και πολεμιστές Κύπρου), τηρούµενης της σειράς προτιµήσεως και του ποσοστού αναλογίας, τα οποία διαµένουν στα υπόλοιπα Δηµοτικά, Τοπικά ή Κοινοτικά Διαµερίσµατα του Νοµού προτιµώµενων όσων κατοικούν εγγύτερα στην εν λόγω θέση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β. Δεν υπηρετεί µε οποιαδήποτε σχέση στο Δηµόσιο ή σε  Νοµικό Πρόσωπο Δηµοσίου Δικαίου ή Οργανισµό Τοπικής Αυτοδιοίκησης ή Τράπεζα, στην οποία το Δηµόσιο έχει το σύνολο ή την πλειοψηφία των µετοχών ή Δηµόσια Επιχεί</w:t>
        <w:softHyphen/>
        <w:t>ρηση ή Οργανισµό Κοινής Ωφελείας, ούτε λαµβάνει σύνταξη λόγω υπηρεσίας του σε αυτά ή από µεταβίβαση, λόγω θα</w:t>
        <w:softHyphen/>
        <w:t xml:space="preserve">νάτου, σύνταξης προσώπου που υπηρετούσε σε αυτά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 xml:space="preserve">γ. Το ετήσιο οικογενειακό εισόδηµα να µην υπερβαίνει το εκάστοτε αφορολόγητο ποσό του ετήσιου εισοδήµατος που ισχύει γι’ αυτούς, χωρίς να συµπεριλαµβάνεται το ποσό του πολυτεκνικού επιδόµατος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δ. Δεν έχει παραιτηθεί ή στερηθεί µε δική του υπαι</w:t>
        <w:softHyphen/>
        <w:t>τιότητα του παραχωρηθέντος δικαιώµατος εκµεταλ</w:t>
        <w:softHyphen/>
        <w:t xml:space="preserve">λεύσεως περιπτέρου. Στην περίπτωση αυτή ο αιτών έχει δικαίωµα νέας αίτησης παραχώρησης µετά την παρέλευση τριετίας από την ηµεροµηνία παραιτήσεως ή στερήσεως του παραχωρηθέντος δικαιώµατος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>ε. Δεν έχει κάνει χρήση της άµεσης ή έµµεσης προ</w:t>
        <w:softHyphen/>
        <w:t xml:space="preserve">στασίας του ν. 2643/1998 (Φ.Ε.Κ. 220/Α/28-9-1998) «Μέριμνα για την απασχόληση προσώπων ειδικών κατηγοριών»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Κατανομή – Προτίμηση δικαιούχων: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Οι πολεμιστές της Κύπρου ικανοποιούνται κατά προτεραιότητα, ενώ οι άδειες εκμετάλλευσης περιπτέρων, κατανέμονται στα άτομα με αναπηρία και τους πολυτέκνους σε ποσοστό 60% και 40% αντίστοιχα.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Κριτήρια – Μοριοδότηση πολυτέκνων: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>Ως κριτήριο για τον καθορισµό της σειράς στους πολύ</w:t>
        <w:softHyphen/>
        <w:t xml:space="preserve">τεκνους Έλληνες πολίτες και πολίτες κρατών - µελών της Ευρωπαϊκής Ένωσης που διαµένουν µόνιµα στην Ελλάδα, λαµβάνεται η οικογενειακή κατάσταση, όπως παρακάτω: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α. Μεταξύ των πολυτέκνων προτιµούνται κατά σειρά οι έχοντες περισσότερα µόρια, τα οποία υπολογίζονται ως εξής: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αα. Εκατό (100) µόρια λαµβάνει κάθε ανήλικο τέκνο πο</w:t>
        <w:softHyphen/>
        <w:t xml:space="preserve">λύτεκνης οικογένειας, µέχρι την ηλικία των έξι (6) ετών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 xml:space="preserve">ββ. Εκατόν πενήντα (150) µόρια λαµβάνει κάθε άγαµο τέκνο που φοιτά κανονικά στο Δηµοτικό σχολείο ή το Γυµνάσιο ή είναι απόφοιτος Δηµοτικού ή Γυµνασίου και µέχρι της συµπληρώσεως του εικοστού τρίτου (23ου) έτους της ηλικίας τους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>γγ. Διακόσια (200) µόρια λαµβάνει κάθε άγαµο τέκνο εάν φοιτά κανονικά στο Λύκειο ή είναι απόφοιτος Λυ</w:t>
        <w:softHyphen/>
        <w:t xml:space="preserve">κείου και µέχρι της συµπληρώσεως του εικοστού τρίτου (23ου) έτους της ηλικίας τους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 xml:space="preserve">δδ. Τριακόσια (300) µόρια λαµβάνει κάθε άγαµο τέκνο, εάν φοιτά κανονικά σε ΤΕΙ ή ΑΕΙ ή είναι πτυχιούχος αντίστοιχα και µέχρι της συµπληρώσεως του εικοστού πέµπτου (25ου),έτους της ηλικίας τους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εε. Εκατό (100) µόρια λαµβάνει ο χήρος(α) πολύτεκνος πατέρας ή µητέρα ή ο µόνος υπόχρεος για τη διατροφή των τέκνων γονέας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 xml:space="preserve">στστ. Από εκατό (100) µόρια λαµβάνει ο πολύτεκνος γονέας ή το τέκνο αυτού όταν έχει ποσοστό αναπηρίας εξήντα επτά (67%) και άνω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ζζ. Διακόσια (200) µόρια λαµβάνονται σε περίπτωση θανάτου και των δύο γονέων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β. Σε περίπτωση ισοβαθµίας µορίων θα προτιµούνται οι έχοντες το χαµηλότερο φορολογητέο οικογενειακό εισόδηµα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Διάρκεια αδειών εκμετάλλευσης περιπτέρων: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>Για τους δικαιούχους πολυτέκνους µέχρι τη συνταξιοδότηση τους από οποιοδήποτε ασφαλιστικό φορέα. Σε περίπτωση θανάτου του δικαι</w:t>
        <w:softHyphen/>
        <w:t>ούχου προ της συνταξιοδοτήσεως του, το περίπτερο µεταβιβάζεται στον ή στην σύζυγο µέχρι την συνταξι</w:t>
        <w:softHyphen/>
        <w:t xml:space="preserve">οδότηση και αυτού, εφόσον πληροί τις προϋποθέσεις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48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Απαιτούμενα δικαιολογητικά: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α. Αίτηση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β. Επικυρωµένο φωτοαντίγραφο της Αστυνοµικής Ταυτότητας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γ. Υπεύθυνη Δήλωση ν. 1599/1986 για πενταετή διαµονή εντός του Δηµοτικού, Τοπικού ή Κοινοτικού Διαµερίσµα</w:t>
        <w:softHyphen/>
        <w:t>τος της οικείας Νοµαρχίας (µε θεωρηµένο το γνήσιο της υπογραφής).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δ. Υπεύθυνη Δήλωση ν. 1599/1986 σχετικά µε µη υπη</w:t>
        <w:softHyphen/>
        <w:t xml:space="preserve">ρεσία ή συνταξιοδότηση λόγω υπηρεσίας στο Δηµόσιο ή Ν.Π.Δ.Δ. ή Ο.ΤΑ ή Τράπεζα ή Δηµόσια Επιχείρηση ή Οργανισµό Κοινής Ωφελείας (µε θεωρηµένο το γνήσιο της υπογραφής)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ε. Εκκαθαριστικό σηµείωµα από την αρµόδια Δ.Ο.Υ. (των τριών (3) τελευταίων οικονοµικών ετών)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στ. Αντίγραφο φορολογικής δήλωσης θεωρηµένο από την αρµόδια Δ.Ο.Υ. (των τριών (3) τελευταίων οικονοµικών ετών) και στην περίπτωση µη υποχρέωσης υποβολής φορολογικής δήλωσης, υπεύθυνη δήλωση του ν. 1599/1986 θεωρηµένη από την αρµόδια  Δ.Ο.Υ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ζ. Υπεύθυνη Δήλωση ν. 1599/1986 περί µη αποκατάστα</w:t>
        <w:softHyphen/>
        <w:t xml:space="preserve">σης του ενδιαφεροµένου µε περίπτερο σε ολόκληρη τη χώρα (µε θεωρηµένο το γνήσιο της υπογραφής). </w:t>
      </w:r>
    </w:p>
    <w:p>
      <w:pPr>
        <w:pStyle w:val="Normal"/>
        <w:ind w:firstLine="480"/>
        <w:jc w:val="both"/>
        <w:rPr/>
      </w:pPr>
      <w:r>
        <w:rPr>
          <w:rFonts w:cs="Century Schoolbook" w:ascii="Century Schoolbook" w:hAnsi="Century Schoolbook"/>
        </w:rPr>
        <w:t>η. Πιστοποιητικό της Ανώτατης Συνοµοσπονδίας Πο</w:t>
        <w:softHyphen/>
        <w:t xml:space="preserve">λυτέκvων Ελλάδος, που να πιστοποιεί την πολυτεκνική ιδιότητα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θ. Υπεύθυνη Δήλωση του ν. 1599/1986, ότι δεν έχει κάνει χρήση της άµεσης ή έµµεσης προστασίας του ν. 2643/ 1998, όπως ισχύει σήµερα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ι. Πιστοποιητικό της Πρωτοβάθµιας ή Δευτεροβάθµιας Υγειονοµικής Επιτροπής του άρθρου 6 του ν. 2556/1997, όπως ισχύει σήµερα, από το οποίο να προκύπτει η πάθη</w:t>
        <w:softHyphen/>
        <w:t xml:space="preserve">ση και το ποσοστό αναπηρίας (σε περίπτωση αναπηρίας µέλους της οικογένειας)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ια. Αντίγραφο Ποινικού Μητρώου, για δικαστική χρήση (άρθρο 577 του ΚΠΔ, όπως αντικαταστάθηκε από το άρθρο 10 του ν. 1805/1988, το οποίο θα κατατίθεται µετά την ολοκλήρωση της αξιολόγησης και πριν από την έκδοση της απόφασης παραχώρησης της άδειας στο δικαιούχο. 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40" w:right="986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5:00Z</dcterms:created>
  <dc:creator>IOANNA</dc:creator>
  <dc:description/>
  <cp:keywords/>
  <dc:language>en-US</dc:language>
  <cp:lastModifiedBy>nikos</cp:lastModifiedBy>
  <dcterms:modified xsi:type="dcterms:W3CDTF">2009-04-09T21:23:00Z</dcterms:modified>
  <cp:revision>5</cp:revision>
  <dc:subject/>
  <dc:title>ΠΕΡΙΠΤΕΡΑ ΣΤΟΥΣ ΠΟΛΥΤΕΚΝΟΥΣ</dc:title>
</cp:coreProperties>
</file>