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2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ΠΡΟΓΡΑΜΜΑ ΠΑΝΕΛΛΑΔΙΚΩΝ ΕΞΕΤΑΣΕΩΝ ΜΑΘΗΜΑΤΩΝ Γ΄  ΤΑΞΗΣ ΗΜΕΡΗΣΙΩΝ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ΕΝΙΚΩΝ ΛΥΚΕΙΩΝ ΚΑΙ ΗΜΕΡΗΣΙΩΝ</w:t>
      </w:r>
      <w:r>
        <w:rPr/>
        <w:t xml:space="preserve"> ΕΠΑΛ (ΟΜΑΔΑΣ Β΄) ΣΤΑ ΜΑΘΗΜΑΤΑ ΓΕΝΙΚΗΣ ΠΑΙΔΕΙΑΣ ΚΑΙ ΕΠΙΛΟΓΗ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3"/>
        <w:gridCol w:w="4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/ΝΙ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ΜΑΘΗΜ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ΤΗΓΟΡΙΑ ΜΑΘΗΜΑ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5 -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ΝΕΟΕΛΛΗΝΙΚΗ ΓΛΩΣΣ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5 -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ΒΙΟΛΟΓ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ΑΘΗΜΑΤΙΚΑ ΚΑΙ ΣΤΟΙΧΕΙΑ ΣΤΑΤΙΣΤΙΚ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ΙΣΤΟΡΙ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 5 –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ΝΕΟΕΛΛΗΝΙΚΗ ΛΟΓΟΤΕΧΝ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ΑΘΗΜΑΤΙΚ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5 -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ΙΣΤΟΡ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ΒΙΟΛΟΓ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ΧΗΜΕΙΑ – ΒΙΟΧΗΜΕ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ΡΧΕΣ ΟΡΓΑΝΩΣΗΣ ΚΑΙ ΔΙΟΙΚΗΣΗΣ ΕΠΙΧΕΙΡΗΣΕ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ΥΚΛΟΣ ΤΕΧΝ/ΓΙΑΣ &amp; ΠΑΡΑΓΩΓΗΣ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ΥΚΛΟΣ ΠΛΗΡΟΦΟΡΙΚΗΣ &amp; ΥΠΗΡΕΣΙΩ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6 -5–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ΑΡΧΑΙΑ ΕΛΛΗΝΙΚ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- 5 -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ΛΑΤΙΝΙΚΑ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ΧΗΜΕ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ΗΛΕΚΤΡΟΛΟΓΙ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ΝΑΠΤΥΞΗ ΕΦΑΡΜΟΓΩΝ ΣΕ ΠΡΟΓΡΑΜΜΑΤΙΣΤΙΚΟ ΠΕΡΙΒΑΛΛΟ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ΤΕΧΝ/ΓΙΑΣ &amp; ΠΑΡΑΓΩΓΗΣ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-5 - 20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ΡΧΕΣ ΟΙΚΟΝΟΜΙΚΗΣ ΘΕΩΡΙΑ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ΘΗΜΑ ΕΠΙΛΟΓΗΣ ΟΛΩΝ ΤΩΝ ΚΑΤΕΥΘΥΝΣΕΩΝ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ώρα έναρξης εξέτασης ορίζεται η </w:t>
      </w:r>
      <w:r>
        <w:rPr>
          <w:rFonts w:cs="Arial" w:ascii="Calibri" w:hAnsi="Calibri"/>
          <w:b/>
          <w:sz w:val="20"/>
          <w:szCs w:val="20"/>
        </w:rPr>
        <w:t xml:space="preserve">08:00 </w:t>
      </w:r>
      <w:r>
        <w:rPr>
          <w:rFonts w:cs="Arial" w:ascii="Calibri" w:hAnsi="Calibri"/>
          <w:sz w:val="20"/>
          <w:szCs w:val="20"/>
        </w:rPr>
        <w:t xml:space="preserve">π.μ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07.30</w:t>
      </w:r>
      <w:r>
        <w:rPr>
          <w:rFonts w:cs="Arial" w:ascii="Calibri" w:hAnsi="Calibri"/>
          <w:sz w:val="20"/>
          <w:szCs w:val="20"/>
        </w:rPr>
        <w:t xml:space="preserve"> π.μ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Η διάρκεια εξέτασης κάθε μαθήματος είναι τρεις (3) ώρες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2. ΠΡΟΓΡΑΜΜΑ ΠΑΝΕΛΛΑΔΙΚΩΝ ΕΞΕΤΑΣΕΩΝ ΜΑΘΗΜΑΤΩΝ Δ΄ ΤΑΞΗΣ ΕΣΠΕΡΙΝΩΝ ΓΕΝΙΚΩΝ ΛΥΚΕΙΩΝ ΚΑΙ ΕΣΠΕΡΙΝΩΝ</w:t>
      </w:r>
      <w:r>
        <w:rPr/>
        <w:t xml:space="preserve"> ΕΠΑΛ (ΟΜΑΔΑΣ Β΄) ΣΤΑ ΜΑΘΗΜΑΤΑ ΓΕΝΙΚΗΣ ΠΑΙΔΕΙΑΣ ΚΑΙ ΕΠΙΛΟΓΗ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ΗΜ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ΘΗ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ΤΗΓΟΡΙΑ ΜΑΘΗΜΑΤΟΣ</w:t>
            </w:r>
          </w:p>
        </w:tc>
      </w:tr>
      <w:tr>
        <w:trPr>
          <w:trHeight w:val="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 5 –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ΝΕΟΕΛΛΗΝΙΚΗ ΓΛΩΣΣ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- 5 –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ΒΙΟΛΟΓΙΑ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ΑΘΗΜΑΤΙΚΑ ΚΑΙ ΣΤΟΙΧΕΙΑ ΣΤΑΤΙΣΤΙΚΗΣ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ΙΣΤΟΡΙ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 - 5 –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ΛΑΤΙΝΙΚ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ΧΗΜΕ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ΗΛΕΚΤΡ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ΡΧΕΣ   ΟΡΓΑΝΩΣΗΣ   ΚΑΙ  ΔΙΟΙΚΗΣΗΣ ΕΠΙΧΕΙΡΗΣΕ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ΥΚΛΟΣ ΤΕΧΝ/ΓΙΑΣ &amp; ΠΑΡΑΓΩΓΗΣ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ΠΛΗΡΟΦΟΡΙΚΗΣ &amp; ΥΠΗΡΕΣΙ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- 5 –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ΙΣΤΟΡΙΑ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ΒΙ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ΧΗΜΕΙΑ – ΒΙΟΧΗΜΕ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ΝΑΠΤΥΞΗ ΕΦΑΡΜΟΓΩΝ ΣΕ ΠΡΟΓΡΑΜΜΑΤΙΣΤΙΚΟ ΠΕΡΙΒΑΛΛΟ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ΥΚΛΟΣ ΤΕΧΝ/ΓΙΑΣ &amp; ΠΑΡΑΓΩΓΗΣ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ΠΛΗΡΟΦΟΡΙΚΗΣ &amp; ΥΠΗΡΕΣΙΩΝ)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- 5 –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ΝΕΟΕΛΛΗΝΙΚΗ ΛΟΓΟΤΕΧΝΙΑ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ΑΘΗΜΑΤΙΚ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ΑΙ ΤΩΝ ΔΥΟ ΚΥΚΛΩ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- 5 –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ΑΡΧΑΙΑ ΕΛΛΗΝΙΚΑ 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ΑΙ ΤΩΝ ΔΥΟ ΚΥΚΛΩ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 – 5 -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ΑΡΧΕΣ ΟΙΚΟΝΟΜΙΚΗΣ ΘΕΩΡΙΑ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ΘΗΜΑ ΕΠΙΛΟΓΗΣ ΟΛΩΝ ΤΩΝ ΚΑΤΕΥΘΥΝΣΕΩΝ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ώρα έναρξης εξέτασης ορίζεται η </w:t>
      </w:r>
      <w:r>
        <w:rPr>
          <w:rFonts w:cs="Arial" w:ascii="Calibri" w:hAnsi="Calibri"/>
          <w:b/>
          <w:sz w:val="20"/>
          <w:szCs w:val="20"/>
        </w:rPr>
        <w:t>18:30</w:t>
      </w:r>
      <w:r>
        <w:rPr>
          <w:rFonts w:cs="Arial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18: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 διάρκεια εξέτασης κάθε μαθήματος είναι τρεις (3) ώρες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ΑΠΟΛΥΤΗΡΙΕΣ ΕΞΕΤΑΣΕΙΣ ΓΕΝΙΚΟΥ ΛΥΚΕΙΟΥ ΣΤΑ ΜΑΘΗΜΑΤΑ ΠΟΥ ΕΞΕΤΑΖΟΝΤΑΙ ΣΕ ΕΝΔΟΣΧΟΛΙΚΟ ΕΠΙΠΕΔΟ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sz w:val="20"/>
          <w:szCs w:val="20"/>
        </w:rPr>
        <w:t>Οι  απολυτήριες εξετάσεις</w:t>
      </w:r>
      <w:r>
        <w:rPr>
          <w:rFonts w:cs="Arial" w:ascii="Calibri" w:hAnsi="Calibri"/>
          <w:sz w:val="20"/>
          <w:szCs w:val="20"/>
        </w:rPr>
        <w:t xml:space="preserve"> για τα μαθήματα που εξετάζονται </w:t>
      </w:r>
      <w:r>
        <w:rPr>
          <w:rFonts w:cs="Arial" w:ascii="Calibri" w:hAnsi="Calibri"/>
          <w:b/>
          <w:bCs/>
          <w:sz w:val="20"/>
          <w:szCs w:val="20"/>
        </w:rPr>
        <w:t>σε επίπεδο σχολικής μονάδας</w:t>
      </w:r>
      <w:r>
        <w:rPr>
          <w:rFonts w:cs="Arial" w:ascii="Calibri" w:hAnsi="Calibri"/>
          <w:sz w:val="20"/>
          <w:szCs w:val="20"/>
        </w:rPr>
        <w:t xml:space="preserve"> θα διενεργηθούν για την </w:t>
      </w:r>
      <w:r>
        <w:rPr>
          <w:rFonts w:cs="Arial" w:ascii="Calibri" w:hAnsi="Calibri"/>
          <w:b/>
          <w:bCs/>
          <w:sz w:val="20"/>
          <w:szCs w:val="20"/>
        </w:rPr>
        <w:t xml:space="preserve">Γ΄ τάξη των ημερήσιων Γενικών Λυκείων από 2 έως 18 Ιουνίου </w:t>
      </w:r>
      <w:r>
        <w:rPr>
          <w:rFonts w:cs="Arial" w:ascii="Calibri" w:hAnsi="Calibri"/>
          <w:bCs/>
          <w:sz w:val="20"/>
          <w:szCs w:val="20"/>
        </w:rPr>
        <w:t>και</w:t>
      </w:r>
      <w:r>
        <w:rPr>
          <w:rFonts w:cs="Arial" w:ascii="Calibri" w:hAnsi="Calibri"/>
          <w:sz w:val="20"/>
          <w:szCs w:val="20"/>
        </w:rPr>
        <w:t xml:space="preserve">  για </w:t>
      </w:r>
      <w:r>
        <w:rPr>
          <w:rFonts w:cs="Arial" w:ascii="Calibri" w:hAnsi="Calibri"/>
          <w:b/>
          <w:bCs/>
          <w:sz w:val="20"/>
          <w:szCs w:val="20"/>
        </w:rPr>
        <w:t>την  Δ΄ τάξη των εσπερινών Γενικών Λυκείων από 1 μέχρι και 18 Ιουνίου</w:t>
      </w:r>
      <w:r>
        <w:rPr>
          <w:rFonts w:cs="Arial" w:ascii="Calibri" w:hAnsi="Calibri"/>
          <w:sz w:val="20"/>
          <w:szCs w:val="20"/>
        </w:rPr>
        <w:t>, με βάση το αναλυτικό πρόγραμμα που καταρτίζει το κάθε λύκειο χωριστά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4. ΠΡΟΓΡΑΜΜΑ ΠΑΝΕΛΛΑΔΙΚΩΝ ΕΞΕΤΑΣΕΩΝ ΗΜΕΡΗΣΙΩΝ ΕΠΑΛ (ΟΜΑΔΑ Α΄) ΚΑΙ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ΜΑΘΗΜΑΤΩΝ  ΕΙΔΙΚΟΤΗΤΑΣ ΗΜΕΡΗΣΙΩΝ ΚΑΙ ΕΣΠΕΡΙΝΩΝ ΕΠΑΛ (ΟΜΑΔΑ  Β΄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74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/ΝΙ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ΕΞΕΤΑΖΟΜΕΝΑ ΜΑΘΗΜΑΤ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-5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ΝΕΟΕΛΛΗΝΙΚΗ ΓΛΩΣΣΑ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-5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ΜΑΘΗΜΑΤΙΚΑ Ι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-6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ΡΧΙΤΕΚΤΟΝΙΚΟ ΣΧΕΔΙΟ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ΣΤΟΙΧΕΙΑ ΜΗΧΑΝ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ΔΙΚΤΥΑ ΥΠΟΛΟΓΙΣΤΩΝ Ι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2-6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ΕΓΚΑΤΑΣΤΑΣΕΙΣ ΨΥΞΗ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ΤΕΧΝΟΛΟΓΙΑ ΕΚΤΥΠΩΣΕ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ΣΤΟΙΧΕΙΑ ΑΙΜΑΤΟΛΟΓΙΑΣ-ΑΙΜΟΔΟΣΙ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ΣΥΓΧΡΟΝΕΣ ΓΕΩΡΓΙΚΕΣ ΕΠΙΧΕΙΡΗΣΕΙ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-6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ΣΤΟΙΧΕΙΑ ΣΧΕΔΙΑΣΜΟΥ ΚΕΝΤΡΙΚΩΝ ΘΕΡΜΑΝΣΕ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ΗΛΕΚΤΡΟΝΙΚΕΣ ΕΠΙΚΟΙΝΩΝΙΕ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ΟΙΚΟΔΟΜΙΚΗ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ΔΟΜΗΜΕΝΟΣ ΠΡΟΓΡΑΜΜΑΤΙΣΜΟ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-6-201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ΕΓΚΑΤΑΣΤΑΣΕΙΣ ΚΛΙΜΑΤΙΣΜ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ΗΧΑΝΕΣ ΕΣΩΤΕΡΙΚΗΣ ΚΑΥΣΗΣ Ι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ΤΙΚΗ ΠΑΡΑΓΩΓΗ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ΡΧΕΣ ΕΠΕΞΕΡΓΑΣΙΑΣ ΤΡΟΦΙΜΩ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-6-201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ΣΥΣΤΗΜΑΤΑ ΨΗΦΙΑΚΩΝ ΗΛΕΚΤΡΟΝΙΚ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ΓΡΑΦΙΣΤΙΚΕΣ ΕΦΑΡΜΟΓΕ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ΣΤΟΙΧΕΙΑ ΑΝΑΤΟΜΙΑΣ-ΦΥΣΙΟΛΟΓΙΑΣ Ι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ΡΧΕΣ ΟΙΚΟΝΟΜΙΚΗΣ ΘΕΩΡΙΑΣ Ι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ΕΡ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6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ΗΛΕΚΤΡΟΤΕΧΝΙΑ Ι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ΑΝΘΟΚΗΠΕΥΤΙΚΕΣ ΚΑΛΛΙΕΡΓΕΙΕ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ΝΑΥΣΙΠΛΟΪΑ Ι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ΒΟΗΘΗΤΙΚΑ ΜΗΧΑΝΗΜΑΤΑ Ι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6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ΑΡΧΕΣ ΟΡΓΑΝΩΣΗΣ ΚΑΙ ΔΙΟΙΚΗΣΗΣ ΕΠΙΧΕΙΡΗΣΕΩΝ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ΣΤΟΙΧΕΙΑ ΠΑΘΟΛΟΓΙ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ΥΓΙΕΙΝΗ ΚΑΙ ΑΣΦΑΛΕΙΑ ΤΡΟΦΙΜ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ΑΓΩΓΗ ΠΡΟΣΧΟΛΙΚΗΣ ΗΛΙΚΙΑΣ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-6-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ΗΛΕΚΤΡΙΚΕΣ ΜΗΧΑΝΕ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ΜΗΧΑΝΕΣ ΠΛΟΙΟΥ Ι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ΕΤΑΦΟΡΑ ΦΟΡΤΙ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ΔΙΑΜΟΡΦΩΣΗ ΤΟΠΙΟΥ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ώρα έναρξης εξέτασης ορίζεται η </w:t>
      </w:r>
      <w:r>
        <w:rPr>
          <w:rFonts w:cs="Arial" w:ascii="Calibri" w:hAnsi="Calibri"/>
          <w:b/>
          <w:sz w:val="20"/>
          <w:szCs w:val="20"/>
        </w:rPr>
        <w:t>08:00</w:t>
      </w:r>
      <w:r>
        <w:rPr>
          <w:rFonts w:cs="Arial" w:ascii="Calibri" w:hAnsi="Calibri"/>
          <w:sz w:val="20"/>
          <w:szCs w:val="20"/>
        </w:rPr>
        <w:t xml:space="preserve"> π.μ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07.30</w:t>
      </w:r>
      <w:r>
        <w:rPr>
          <w:rFonts w:cs="Arial" w:ascii="Calibri" w:hAnsi="Calibri"/>
          <w:sz w:val="20"/>
          <w:szCs w:val="20"/>
        </w:rPr>
        <w:t xml:space="preserve"> π.μ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 διάρκεια εξέτασης κάθε μαθήματος είναι τρεις (3) ώρες, εκτός από τα μαθήματα ειδικότητας: Αρχιτεκτονικό Σχέδιο και Γραφιστικές Εφαρμογές για τα οποία η διάρκεια εξέτασης είναι τέσσερις (4) ώρες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. ΠΡΟΓΡΑΜΜΑ ΠΑΝΕΛΛΑΔΙΚΩΝ ΕΞΕΤΑΣΕΩΝ ΕΣΠΕΡΙΝΩΝ ΕΠΑΛ (ΟΜΑΔΑ Α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/ΝΙ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ΕΞΕΤΑΖΟΜΕΝΟ ΜΑΘ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ΡΙΤ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-5-20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ΕΟΕΛΛΗΝΙΚΗ ΓΛΩΣΣ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-5-20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ΘΗΜΑΤΙΚΑ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ώρα έναρξης εξέτασης ορίζεται η </w:t>
      </w:r>
      <w:r>
        <w:rPr>
          <w:rFonts w:cs="Arial" w:ascii="Calibri" w:hAnsi="Calibri"/>
          <w:b/>
          <w:sz w:val="20"/>
          <w:szCs w:val="20"/>
        </w:rPr>
        <w:t>08:00</w:t>
      </w:r>
      <w:r>
        <w:rPr>
          <w:rFonts w:cs="Arial" w:ascii="Calibri" w:hAnsi="Calibri"/>
          <w:sz w:val="20"/>
          <w:szCs w:val="20"/>
        </w:rPr>
        <w:t xml:space="preserve"> π.μ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07.30</w:t>
      </w:r>
      <w:r>
        <w:rPr>
          <w:rFonts w:cs="Arial" w:ascii="Calibri" w:hAnsi="Calibri"/>
          <w:sz w:val="20"/>
          <w:szCs w:val="20"/>
        </w:rPr>
        <w:t xml:space="preserve"> π.μ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 διάρκεια εξέτασης κάθε μαθήματος είναι τρεις (3) ώρες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ΑΠΟΛΥΤΗΡΙΕΣ ΚΑΙ ΠΤΥΧΙΑΚΕΣ ΕΞΕΤΑΣΕΙΣ ΤΗΣ Γ΄ ΤΑΞΗΣ ΗΜΕΡΗΣΙΩΝ ΕΠΑΛ</w:t>
      </w:r>
    </w:p>
    <w:p>
      <w:pPr>
        <w:pStyle w:val="Heading3"/>
        <w:jc w:val="center"/>
        <w:rPr/>
      </w:pPr>
      <w:r>
        <w:rPr>
          <w:rFonts w:cs="Calibri" w:ascii="Calibri" w:hAnsi="Calibri"/>
          <w:b/>
          <w:szCs w:val="24"/>
          <w:u w:val="none"/>
        </w:rPr>
        <w:t>(ΟΜΑΔΑ Α΄ ΚΑΙ Β΄) ΣΕ ΕΝΔΟΣΧΟΛΙΚΟ ΕΠΙΠΕΔ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>Οι απολυτήριες και πτυχιακές εξετάσεις ημερησίων και εσπερινών ΕΠΑΛ (ΟΜΑΔΑ Α΄ και Β΄) σε επίπεδο σχολικής μονάδας θα διενεργηθούν από 10 Ιουνίου μέχρι 23 Ιουνίου 2010 με βάση το αναλυτικό πρόγραμμα που καταρτίζει το κάθε λύκειο χωριστά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/>
          <w:szCs w:val="24"/>
          <w:u w:val="none"/>
        </w:rPr>
        <w:t>7. ΠΡΟΓΡΑΜΜΑ ΕΞΕΤΑΣΕΩΝ ΕΙΔΙΚΩΝ ΜΑΘΗΜΑΤ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  <w:lang w:val="en-US"/>
        </w:rPr>
      </w:pPr>
      <w:r>
        <w:rPr>
          <w:rFonts w:cs="Calibri" w:ascii="Calibri" w:hAnsi="Calibri"/>
          <w:b/>
          <w:sz w:val="20"/>
          <w:szCs w:val="20"/>
          <w:u w:val="none"/>
          <w:lang w:val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721"/>
        <w:gridCol w:w="3366"/>
      </w:tblGrid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ΜΕ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ΜΕΡ/ΝΙΑ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ΩΡΑ ΕΝΑΡΞΗΣ ΕΞΕΤΑΣΗΣ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6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μ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6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ΥΘΕΡΟ ΣΧΕΔΙΟ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 π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6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ΑΜΜΙΚΟ ΣΧΕΔΙΟ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 π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Ε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6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μ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6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ΑΛΛΙΚ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μ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6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ΝΙ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μ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/7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ΛΕΓΧΟΣ ΜΟΥΣΙΚΩΝ ΑΚΟΥΣΤΙΚΩΝ ΙΚΑΝΟΤΗΤΩΝ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ΤΑΛΙΚ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 π.μ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μ.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/7/20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ΠΑΝΙΚ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μ.μ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15.30</w:t>
      </w:r>
      <w:r>
        <w:rPr>
          <w:rFonts w:cs="Arial" w:ascii="Calibri" w:hAnsi="Calibri"/>
          <w:sz w:val="20"/>
          <w:szCs w:val="20"/>
        </w:rPr>
        <w:t xml:space="preserve"> μ.μ. για όλα τα μαθήματα εκτός του Ελεύθερου σχεδίου, του Γραμμικού σχεδίου και του ελέγχου μουσικών ακουστικών ικανοτήτων  για τα οποία πρέπει να προσέλθουν μέχρι τις </w:t>
      </w:r>
      <w:r>
        <w:rPr>
          <w:rFonts w:cs="Arial" w:ascii="Calibri" w:hAnsi="Calibri"/>
          <w:b/>
          <w:sz w:val="20"/>
          <w:szCs w:val="20"/>
        </w:rPr>
        <w:t>10.30</w:t>
      </w:r>
      <w:r>
        <w:rPr>
          <w:rFonts w:cs="Arial" w:ascii="Calibri" w:hAnsi="Calibri"/>
          <w:sz w:val="20"/>
          <w:szCs w:val="20"/>
        </w:rPr>
        <w:t xml:space="preserve"> π.μ .</w:t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 διάρκεια εξέτασης για τα μαθήματα:</w:t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των ξένων γλωσσών και της Αρμονίας είναι τρεις (3) ώρες, </w:t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των  Σχεδίων ( Ελεύθερο και Γραμμικό)  είναι έξι (6) ώρες,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του ειδικού μαθήματος «ΕΛΕΓΧΟΣ ΜΟΥΣΙΚΩΝ ΑΚΟΥΣΤΙΚΩΝ ΙΚΑΝΟΤΗΤΩΝ» είναι περίπου είκοσι (20) λεπτά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hanging="273"/>
        <w:jc w:val="center"/>
        <w:rPr/>
      </w:pPr>
      <w:r>
        <w:rPr>
          <w:rFonts w:cs="Arial" w:ascii="Calibri" w:hAnsi="Calibri"/>
          <w:b/>
          <w:bCs/>
        </w:rPr>
        <w:t>8 . ΠΡΟΘΕΣΜΙΑ ΔΙΕΞΑΓΩΓΗΣ ΥΓΕΙΟΝΟΜΙΚΗΣ ΕΞΕΤΑΣΗΣ ΚΑΙ ΠΡΑΚΤΙΚΗΣ ΔΟΚΙΜΑΣΙΑΣ ΥΠΟΨΗΦΙΩΝ ΓΙΑ ΤΑ Τ.Ε.Φ.Α.Α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(Τ.Ε.Φ.Α.Α.) από την </w:t>
      </w:r>
      <w:r>
        <w:rPr>
          <w:rFonts w:cs="Arial" w:ascii="Calibri" w:hAnsi="Calibri"/>
          <w:b/>
          <w:sz w:val="20"/>
          <w:szCs w:val="20"/>
        </w:rPr>
        <w:t>Δευτέρα 21/6/2010 μέχρι και την Τετάρτη 30/6/2010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2"/>
        <w:rPr/>
      </w:pPr>
      <w:r>
        <w:rPr>
          <w:rFonts w:eastAsia="Calibri" w:cs="Arial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9.  ΠΡΟΓΡΑΜΜΑ </w:t>
      </w:r>
      <w:r>
        <w:rPr>
          <w:rFonts w:cs="Arial" w:ascii="Calibri" w:hAnsi="Calibri"/>
          <w:szCs w:val="24"/>
          <w:lang w:val="en-US"/>
        </w:rPr>
        <w:t>E</w:t>
      </w:r>
      <w:r>
        <w:rPr/>
        <w:t>ΠΑΝΑΛΗΠΤΙΚΩΝ ΠΑΝΕΛΛΑΔΙΚΩΝ ΕΞΕΤΑΣΕΩΝ ΜΑΘΗΜΑΤΩΝ Γ΄  ΤΑΞΗΣ ΗΜΕΡΗΣΙΩΝ ΓΕΝΙΚΩΝ ΛΥΚΕΙΩΝ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/Ν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ΤΗΓΟΡΙΑ ΜΑΘΗΜΑΤ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 – 7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ΝΕΟΕΛΛΗΝΙΚΗ ΓΛΩΣΣ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– 7 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ΒΙ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ΜΑΘΗΜΑΤΙΚΑ ΚΑΙ ΣΤΟΙΧΕΙΑ ΣΤΑΤΙΣΤΙΚ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ΙΣΤΟΡ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 - 7  -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ΛΑΤΙΝΙΚΑ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ΧΗΜΕ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ΗΛΕΚΤΡ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ΡΧΕΣ   ΟΡΓΑΝΩΣΗΣ    ΚΑΙ ΔΙΟΙΚΗΣΗΣ ΕΠΙΧΕΙΡΗΣΕ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/ΓΙΑΣ &amp; ΠΑΡΑΓΩΓΗΣ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7 - 7 -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ΝΕΟΕΛΛΗΝΙΚΗ ΛΟΓΟΤΕΧΝ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ΜΑΘΗΜΑΤΙΚ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ΙΣΤΟΡ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ΒΙ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ΧΗΜΕΙΑ – ΒΙΟΧΗΜΕ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ΑΝΑΠΤΥΞΗ   ΕΦΑΡΜΟΓΩΝ ΣΕ   ΠΡΟΓΡΑΜΜΑΤΙΣΤΙΚΟ ΠΕΡΙΒΑΛΛΟ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ΤΕΧΝ/ΓΙΑΣ &amp; ΠΑΡΑΓΩΓΗΣ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ΕΧΝΟΛΟΓΙΚΗΣ ΚΑΤ/ΝΣΗΣ (ΚΥΚΛΟΣ ΠΛΗΡΟΦΟΡΙΚΗΣ &amp; ΥΠΗΡΕΣΙΩΝ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9 – 7-201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ΑΡΧΑΙΑ ΕΛΛΗΝΙΚΑ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ΦΥΣΙΚ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ΕΧΝΟΛΟΓΙΚΗΣ ΚΑΤ/ΝΣΗΣ (ΚΑΙ ΤΩΝ ΔΥΟ ΚΥΚΛΩΝ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ΡΧΕΣ ΟΙΚΟΝΟΜΙΚΗΣ     ΘΕΩΡΙ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ΙΛΟΓΗΣ ΟΛΩΝ ΤΩΝ ΚΑΤ/ΝΣΕΩΝ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ώρα έναρξης εξέτασης ορίζεται η </w:t>
      </w:r>
      <w:r>
        <w:rPr>
          <w:rFonts w:cs="Arial" w:ascii="Calibri" w:hAnsi="Calibri"/>
          <w:b/>
          <w:sz w:val="20"/>
          <w:szCs w:val="20"/>
        </w:rPr>
        <w:t>08:00</w:t>
      </w:r>
      <w:r>
        <w:rPr>
          <w:rFonts w:cs="Arial" w:ascii="Calibri" w:hAnsi="Calibri"/>
          <w:sz w:val="20"/>
          <w:szCs w:val="20"/>
        </w:rPr>
        <w:t xml:space="preserve"> π.μ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07.30</w:t>
      </w:r>
      <w:r>
        <w:rPr>
          <w:rFonts w:cs="Arial" w:ascii="Calibri" w:hAnsi="Calibri"/>
          <w:sz w:val="20"/>
          <w:szCs w:val="20"/>
        </w:rPr>
        <w:t xml:space="preserve"> π.μ.</w:t>
      </w:r>
    </w:p>
    <w:p>
      <w:pPr>
        <w:pStyle w:val="3"/>
        <w:rPr>
          <w:rFonts w:ascii="Calibri" w:hAnsi="Calibri" w:cs="Arial"/>
        </w:rPr>
      </w:pPr>
      <w:r>
        <w:rPr>
          <w:rFonts w:cs="Arial" w:ascii="Calibri" w:hAnsi="Calibri"/>
        </w:rPr>
        <w:t>Η διάρκεια εξέτασης κάθε μαθήματος είναι τρεις (3) ώρες.</w:t>
      </w:r>
    </w:p>
    <w:p>
      <w:pPr>
        <w:pStyle w:val="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Heading2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0 .   ΠΡΟΓΡΑΜΜΑ ΕΠΑΝΑΛΗΠΤΙΚΩΝ ΠΑΝΕΛΛΑΔΙΚΩΝ ΕΞΕΤΑΣΕΩΝ ΜΑΘΗΜΑΤΩΝ Δ΄ ΤΑΞΗΣ ΕΣΠΕΡΙΝΩΝ ΓΕΝΙΚΩΝ ΛΥΚΕΙΩΝ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ΜΕΡ/Ν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ΤΗΓΟΡΙΑ ΜΑΘΗΜΑΤ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 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ΝΕΟΕΛΛΗΝΙΚΗ ΓΛΩΣΣ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- 7 –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ΒΙ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ΘΗΜΑΤΙΚΑ ΚΑΙ ΣΤΟΙΧΕΙΑ ΣΤΑΤΙΣΤΙΚ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ΙΣΤΟΡ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Σ ΠΑΙΔΕΙΑΣ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 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ΡΧΑΙΑ ΕΛΛΗΝΙΚ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ΦΥΣΙΚ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ΣΗΣ (ΚΑΙ ΤΩΝ ΔΥΟ ΚΥΚΛΩΝ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ΛΑΤΙΝΙΚ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ΧΗΜΕ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ΗΛΕΚΤΡ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ΡΧΕΣ   ΟΡΓΑΝΩΣΗΣ   ΚΑΙ  ΔΙΟΙΚΗΣΗΣ ΕΠΙΧΕΙΡΗΣΕΩΝ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/ΓΙΑΣ &amp; ΠΑΡΑΓΩΓΗΣ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 (ΚΥΚΛΟΣ ΠΛΗΡΟΦΟΡΙΚΗΣ &amp; ΥΠΗΡΕΣΙΩΝ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ΝΕΟΕΛΛΗΝΙΚΗ  ΛΟΓΟΤΕΧΝ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ΜΑΘΗΜΑΤΙΚ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ΑΙ ΤΩΝ ΔΥΟ ΚΥΚΛ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- 7 –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 ΙΣΤΟΡΙΑ 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ΒΙΟΛΟΓ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ΧΗΜΕΙΑ – ΒΙΟΧΗΜΕ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ΝΑΠΤΥΞΗ ΕΦΑΡΜΟΓΩΝ ΣΕ ΠΡΟΓΡΑΜΜΑΤΙΣΤΙΚΟ ΠΕΡΙΒΑΛΛΟ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ΚΥΚΛΟΣ ΤΕΧΝΟΛΟΓΙΑΣ ΚΑΙ ΠΑΡΑΓΩΓΗΣ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ΧΝΟΛΟΓΙΚΗΣ ΚΑΤΕΥΘΥΝΣ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ΚΥΚΛΟΣ ΠΛΗΡΟΦΟΡΙΚΗΣ ΚΑΙ ΥΠΗΡΕΣΙ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 - 7 -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ΑΡΧΕΣ   ΟΙΚΟΝΟΜΙΚΗΣ ΘΕΩΡΙ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ΙΛΟΓΗΣ ΟΛΩΝ ΤΩΝ ΚΑΤΕΥΘΥΝΣΕΩΝ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ώρα έναρξης εξέτασης ορίζεται η </w:t>
      </w:r>
      <w:r>
        <w:rPr>
          <w:rFonts w:cs="Arial" w:ascii="Calibri" w:hAnsi="Calibri"/>
          <w:b/>
          <w:sz w:val="20"/>
          <w:szCs w:val="20"/>
        </w:rPr>
        <w:t>18:30</w:t>
      </w:r>
      <w:r>
        <w:rPr>
          <w:rFonts w:cs="Arial" w:ascii="Calibri" w:hAnsi="Calibri"/>
          <w:sz w:val="20"/>
          <w:szCs w:val="20"/>
        </w:rPr>
        <w:t xml:space="preserve"> μ.μ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Calibri" w:hAnsi="Calibri"/>
          <w:b/>
          <w:sz w:val="20"/>
          <w:szCs w:val="20"/>
        </w:rPr>
        <w:t>18.00</w:t>
      </w:r>
      <w:r>
        <w:rPr>
          <w:rFonts w:cs="Arial" w:ascii="Calibri" w:hAnsi="Calibri"/>
          <w:sz w:val="20"/>
          <w:szCs w:val="20"/>
        </w:rPr>
        <w:t xml:space="preserve"> μ.μ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Η διάρκεια εξέτασης κάθε μαθήματος είναι τρεις (3) ώρες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510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CharChar2">
    <w:name w:val=" Char Char2"/>
    <w:basedOn w:val="Style11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CharChar1">
    <w:name w:val=" Char Char1"/>
    <w:basedOn w:val="Style11"/>
    <w:qFormat/>
    <w:rPr>
      <w:rFonts w:ascii="Calibri" w:hAnsi="Calibri" w:eastAsia="Calibri" w:cs="Calibri"/>
      <w:lang w:val="el-GR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2:00Z</dcterms:created>
  <dc:creator>Quest User</dc:creator>
  <dc:description/>
  <cp:keywords/>
  <dc:language>en-US</dc:language>
  <cp:lastModifiedBy>Quest User</cp:lastModifiedBy>
  <cp:lastPrinted>2010-03-29T14:09:00Z</cp:lastPrinted>
  <dcterms:modified xsi:type="dcterms:W3CDTF">2010-04-13T06:01:00Z</dcterms:modified>
  <cp:revision>5</cp:revision>
  <dc:subject/>
  <dc:title>ΥΠΟΥΡΓΕΙΟ ΕΘΝΙΚΗΣ ΠΑΙΔΕΙΑΣ &amp; ΘΡΗΣΚΕΥΜΑΤΩΝ</dc:title>
</cp:coreProperties>
</file>