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sz w:val="22"/>
        </w:rPr>
        <w:t xml:space="preserve">              </w:t>
      </w:r>
      <w:r>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63pt" filled="f" o:ole="">
            <v:imagedata r:id="rId3" o:title=""/>
          </v:shape>
          <o:OLEObject Type="Embed" ProgID="" ShapeID="ole_rId2" DrawAspect="Content" ObjectID="_1010717454" r:id="rId2"/>
        </w:object>
      </w:r>
      <w:r>
        <w:rPr>
          <w:sz w:val="22"/>
        </w:rPr>
        <w:t xml:space="preserve">        </w:t>
      </w:r>
    </w:p>
    <w:p>
      <w:pPr>
        <w:pStyle w:val="Normal"/>
        <w:jc w:val="both"/>
        <w:rPr>
          <w:b/>
          <w:b/>
        </w:rPr>
      </w:pPr>
      <w:r>
        <w:rPr>
          <w:b/>
          <w:lang w:val="en-US"/>
        </w:rPr>
        <w:tab/>
        <w:tab/>
        <w:tab/>
        <w:tab/>
        <w:tab/>
        <w:tab/>
        <w:tab/>
      </w:r>
    </w:p>
    <w:p>
      <w:pPr>
        <w:pStyle w:val="Normal"/>
        <w:jc w:val="both"/>
        <w:rPr>
          <w:sz w:val="22"/>
        </w:rPr>
      </w:pPr>
      <w:r>
        <w:rPr>
          <w:b/>
        </w:rPr>
        <w:t xml:space="preserve">  </w:t>
      </w:r>
      <w:r>
        <w:rPr>
          <w:b/>
        </w:rPr>
        <w:t>ΕΛΛΗΝΙΚΗ</w:t>
      </w:r>
      <w:r>
        <w:rPr>
          <w:b/>
          <w:sz w:val="22"/>
        </w:rPr>
        <w:t xml:space="preserve"> </w:t>
      </w:r>
      <w:r>
        <w:rPr>
          <w:b/>
        </w:rPr>
        <w:t>ΔΗΜΟΚΡΑΤΙΑ</w:t>
        <w:tab/>
        <w:tab/>
        <w:tab/>
        <w:tab/>
      </w:r>
    </w:p>
    <w:p>
      <w:pPr>
        <w:pStyle w:val="Normal"/>
        <w:jc w:val="both"/>
        <w:rPr/>
      </w:pPr>
      <w:r>
        <w:rPr>
          <w:b/>
        </w:rPr>
        <w:t xml:space="preserve">  </w:t>
      </w:r>
      <w:r>
        <w:rPr>
          <w:b/>
        </w:rPr>
        <w:t>ΥΠΟΥΡΓΕΙΟ</w:t>
      </w:r>
      <w:r>
        <w:rPr>
          <w:b/>
          <w:sz w:val="22"/>
        </w:rPr>
        <w:t xml:space="preserve"> </w:t>
      </w:r>
      <w:r>
        <w:rPr>
          <w:b/>
        </w:rPr>
        <w:t>ΑΠΑΣΧΟΛΗΣΗΣ</w:t>
      </w:r>
      <w:r>
        <w:rPr>
          <w:b/>
          <w:sz w:val="22"/>
        </w:rPr>
        <w:tab/>
        <w:t xml:space="preserve">                </w:t>
      </w:r>
    </w:p>
    <w:p>
      <w:pPr>
        <w:pStyle w:val="Normal"/>
        <w:jc w:val="both"/>
        <w:rPr>
          <w:b/>
          <w:b/>
          <w:sz w:val="22"/>
        </w:rPr>
      </w:pPr>
      <w:r>
        <w:rPr>
          <w:b/>
        </w:rPr>
        <w:t xml:space="preserve">  </w:t>
      </w:r>
      <w:r>
        <w:rPr>
          <w:b/>
        </w:rPr>
        <w:t>&amp;</w:t>
      </w:r>
      <w:r>
        <w:rPr>
          <w:b/>
          <w:sz w:val="22"/>
        </w:rPr>
        <w:t xml:space="preserve"> </w:t>
      </w:r>
      <w:r>
        <w:rPr>
          <w:b/>
        </w:rPr>
        <w:t>ΚΟΙΝΩΝΙΚΗΣ ΠΡΟΣΤΑΣΙΑΣ</w:t>
        <w:tab/>
        <w:tab/>
        <w:tab/>
        <w:tab/>
        <w:t>Αθήνα, 19-06-2008</w:t>
      </w:r>
    </w:p>
    <w:p>
      <w:pPr>
        <w:pStyle w:val="Normal"/>
        <w:jc w:val="both"/>
        <w:rPr>
          <w:b/>
          <w:b/>
          <w:sz w:val="22"/>
        </w:rPr>
      </w:pPr>
      <w:r>
        <w:rPr>
          <w:b/>
        </w:rPr>
        <w:t xml:space="preserve">  </w:t>
      </w:r>
      <w:r>
        <w:rPr>
          <w:b/>
        </w:rPr>
        <w:t>ΟΡΓΑΝΙΣΜΟΣ</w:t>
      </w:r>
      <w:r>
        <w:rPr>
          <w:b/>
          <w:sz w:val="22"/>
        </w:rPr>
        <w:t xml:space="preserve"> </w:t>
      </w:r>
      <w:r>
        <w:rPr>
          <w:b/>
        </w:rPr>
        <w:t>ΑΠΑΣΧΟΛΗΣΗΣ</w:t>
        <w:tab/>
        <w:tab/>
        <w:tab/>
      </w:r>
    </w:p>
    <w:p>
      <w:pPr>
        <w:pStyle w:val="Normal"/>
        <w:jc w:val="both"/>
        <w:rPr>
          <w:b/>
          <w:b/>
          <w:sz w:val="22"/>
        </w:rPr>
      </w:pPr>
      <w:r>
        <w:rPr>
          <w:b/>
        </w:rPr>
        <w:t xml:space="preserve">  </w:t>
      </w:r>
      <w:r>
        <w:rPr>
          <w:b/>
        </w:rPr>
        <w:t>ΕΡΓΑΤΙΚΟΥ</w:t>
      </w:r>
      <w:r>
        <w:rPr>
          <w:b/>
          <w:sz w:val="22"/>
        </w:rPr>
        <w:t xml:space="preserve"> </w:t>
      </w:r>
      <w:r>
        <w:rPr>
          <w:b/>
        </w:rPr>
        <w:t>ΔΥΝΑΜΙΚΟΥ</w:t>
      </w:r>
      <w:r>
        <w:rPr>
          <w:b/>
          <w:sz w:val="22"/>
        </w:rPr>
        <w:tab/>
        <w:t xml:space="preserve">       </w:t>
        <w:tab/>
        <w:tab/>
        <w:tab/>
        <w:tab/>
      </w:r>
      <w:r>
        <w:rPr>
          <w:b/>
        </w:rPr>
        <w:t>Αρ. Πρωτ: 14863</w:t>
      </w:r>
    </w:p>
    <w:p>
      <w:pPr>
        <w:pStyle w:val="Heading4"/>
        <w:jc w:val="both"/>
        <w:rPr/>
      </w:pPr>
      <w:r>
        <w:rPr/>
        <w:t xml:space="preserve">  </w:t>
      </w:r>
      <w:r>
        <w:rPr/>
        <w:t>ΠΕΡIΦΕΡΕΙΑΚΗ ΔΙΕΥΘΥΝΣΗ</w:t>
      </w:r>
    </w:p>
    <w:p>
      <w:pPr>
        <w:pStyle w:val="Heading4"/>
        <w:jc w:val="both"/>
        <w:rPr/>
      </w:pPr>
      <w:r>
        <w:rPr/>
        <w:t xml:space="preserve">  </w:t>
      </w:r>
      <w:r>
        <w:rPr/>
        <w:t>ΑΤΤΙΚΗΣ &amp; ΝΗΣΩΝ</w:t>
      </w:r>
    </w:p>
    <w:p>
      <w:pPr>
        <w:pStyle w:val="Heading4"/>
        <w:jc w:val="both"/>
        <w:rPr/>
      </w:pPr>
      <w:r>
        <w:rPr/>
        <w:t xml:space="preserve">  </w:t>
      </w:r>
      <w:r>
        <w:rPr/>
        <w:t>ΔΙΕΥΘΥΝΣΗ:ΠΕΙΡΑΙΩΣ 52, ΑΘΗΝΑ</w:t>
      </w:r>
    </w:p>
    <w:p>
      <w:pPr>
        <w:pStyle w:val="Heading4"/>
        <w:overflowPunct w:val="true"/>
        <w:autoSpaceDE w:val="true"/>
        <w:textAlignment w:val="auto"/>
        <w:rPr/>
      </w:pPr>
      <w:r>
        <w:rPr/>
        <w:t xml:space="preserve">  </w:t>
      </w:r>
      <w:r>
        <w:rPr/>
        <w:t xml:space="preserve">Πληροφορίες: </w:t>
      </w:r>
    </w:p>
    <w:p>
      <w:pPr>
        <w:pStyle w:val="Heading4"/>
        <w:overflowPunct w:val="true"/>
        <w:autoSpaceDE w:val="true"/>
        <w:spacing w:lineRule="auto" w:line="360"/>
        <w:textAlignment w:val="auto"/>
        <w:rPr/>
      </w:pPr>
      <w:r>
        <w:rPr/>
        <w:t xml:space="preserve">  </w:t>
      </w:r>
      <w:r>
        <w:rPr/>
        <w:t>210-9985887, 210-9985888 (Δωδεκανήσου 6-12, Άλιμος)</w:t>
      </w:r>
      <w:r>
        <w:rPr>
          <w:b w:val="false"/>
        </w:rPr>
        <w:t xml:space="preserve"> </w:t>
      </w:r>
    </w:p>
    <w:p>
      <w:pPr>
        <w:pStyle w:val="Normal"/>
        <w:spacing w:lineRule="auto" w:line="360"/>
        <w:rPr>
          <w:b/>
          <w:b/>
          <w:bCs/>
        </w:rPr>
      </w:pPr>
      <w:r>
        <w:rPr>
          <w:b/>
          <w:bCs/>
        </w:rPr>
        <w:t xml:space="preserve">  </w:t>
      </w:r>
      <w:r>
        <w:rPr>
          <w:b/>
          <w:bCs/>
        </w:rPr>
        <w:t xml:space="preserve">210-5288437, 210-5288439 (Πειραιώς 52, Αθήνα) </w:t>
      </w:r>
    </w:p>
    <w:p>
      <w:pPr>
        <w:pStyle w:val="Heading4"/>
        <w:rPr>
          <w:b w:val="false"/>
          <w:b w:val="false"/>
          <w:bCs/>
          <w:szCs w:val="24"/>
        </w:rPr>
      </w:pPr>
      <w:r>
        <w:rPr>
          <w:b w:val="false"/>
          <w:bCs/>
          <w:szCs w:val="24"/>
        </w:rPr>
      </w:r>
    </w:p>
    <w:p>
      <w:pPr>
        <w:pStyle w:val="Normal"/>
        <w:rPr>
          <w:bCs/>
          <w:szCs w:val="24"/>
        </w:rPr>
      </w:pPr>
      <w:r>
        <w:rPr>
          <w:bCs/>
          <w:szCs w:val="24"/>
        </w:rPr>
      </w:r>
    </w:p>
    <w:p>
      <w:pPr>
        <w:pStyle w:val="Heading4"/>
        <w:jc w:val="center"/>
        <w:rPr>
          <w:sz w:val="28"/>
          <w:u w:val="single"/>
        </w:rPr>
      </w:pPr>
      <w:r>
        <w:rPr>
          <w:sz w:val="28"/>
          <w:u w:val="single"/>
        </w:rPr>
        <w:t>ΠΡΟΚΗΡΥΞΗ</w:t>
      </w:r>
    </w:p>
    <w:p>
      <w:pPr>
        <w:pStyle w:val="Normal"/>
        <w:rPr>
          <w:sz w:val="28"/>
          <w:u w:val="single"/>
        </w:rPr>
      </w:pPr>
      <w:r>
        <w:rPr>
          <w:sz w:val="28"/>
          <w:u w:val="single"/>
        </w:rPr>
      </w:r>
    </w:p>
    <w:p>
      <w:pPr>
        <w:pStyle w:val="Heading4"/>
        <w:overflowPunct w:val="true"/>
        <w:autoSpaceDE w:val="true"/>
        <w:jc w:val="center"/>
        <w:textAlignment w:val="auto"/>
        <w:rPr/>
      </w:pPr>
      <w:r>
        <w:rPr/>
        <w:t>Η ΠΕΡΙΦΕΡΕΙΑΚΗ ΔΙΕΥΘΥΝΣΗ ΑΤΤΙΚΗΣ ΚΑΙ ΝΗΣΩΝ</w:t>
      </w:r>
    </w:p>
    <w:p>
      <w:pPr>
        <w:pStyle w:val="Heading1"/>
        <w:rPr/>
      </w:pPr>
      <w:r>
        <w:rPr/>
        <w:t>ΤΟΥ Ο.Α.Ε.Δ</w:t>
      </w:r>
    </w:p>
    <w:p>
      <w:pPr>
        <w:pStyle w:val="Heading4"/>
        <w:overflowPunct w:val="true"/>
        <w:autoSpaceDE w:val="true"/>
        <w:ind w:right="-1774" w:hanging="0"/>
        <w:jc w:val="both"/>
        <w:textAlignment w:val="auto"/>
        <w:rPr>
          <w:b w:val="false"/>
          <w:b w:val="false"/>
          <w:szCs w:val="24"/>
        </w:rPr>
      </w:pPr>
      <w:r>
        <w:rPr>
          <w:b w:val="false"/>
          <w:szCs w:val="24"/>
        </w:rPr>
      </w:r>
    </w:p>
    <w:p>
      <w:pPr>
        <w:pStyle w:val="Heading4"/>
        <w:overflowPunct w:val="true"/>
        <w:autoSpaceDE w:val="true"/>
        <w:ind w:right="-1774" w:firstLine="720"/>
        <w:jc w:val="both"/>
        <w:textAlignment w:val="auto"/>
        <w:rPr>
          <w:bCs/>
          <w:szCs w:val="24"/>
        </w:rPr>
      </w:pPr>
      <w:r>
        <w:rPr>
          <w:bCs/>
          <w:szCs w:val="24"/>
        </w:rPr>
        <w:t>Σύμφωνα με τις διατάξεις:</w:t>
      </w:r>
    </w:p>
    <w:p>
      <w:pPr>
        <w:pStyle w:val="Normal"/>
        <w:jc w:val="both"/>
        <w:rPr>
          <w:bCs/>
          <w:szCs w:val="24"/>
        </w:rPr>
      </w:pPr>
      <w:r>
        <w:rPr>
          <w:bCs/>
          <w:szCs w:val="24"/>
        </w:rPr>
      </w:r>
    </w:p>
    <w:p>
      <w:pPr>
        <w:pStyle w:val="Normal"/>
        <w:numPr>
          <w:ilvl w:val="0"/>
          <w:numId w:val="2"/>
        </w:numPr>
        <w:jc w:val="both"/>
        <w:rPr>
          <w:sz w:val="22"/>
        </w:rPr>
      </w:pPr>
      <w:r>
        <w:rPr>
          <w:sz w:val="22"/>
        </w:rPr>
        <w:t>Του Ν. 2643/98 (ΦΕΚ 220 τ.Α/28.9.1998) «Μέριμνα για την απασχόληση προσώπων ειδικών κατηγοριών και άλλες διατάξεις και ειδικότερα τις διατάξεις των αρ.3 παρ.10 και 4 παρ 1.αυτού».</w:t>
      </w:r>
    </w:p>
    <w:p>
      <w:pPr>
        <w:pStyle w:val="Normal"/>
        <w:numPr>
          <w:ilvl w:val="0"/>
          <w:numId w:val="2"/>
        </w:numPr>
        <w:tabs>
          <w:tab w:val="clear" w:pos="720"/>
          <w:tab w:val="left" w:pos="180" w:leader="none"/>
        </w:tabs>
        <w:ind w:left="720" w:right="-514" w:hanging="360"/>
        <w:jc w:val="both"/>
        <w:rPr>
          <w:sz w:val="22"/>
        </w:rPr>
      </w:pPr>
      <w:r>
        <w:rPr>
          <w:sz w:val="22"/>
        </w:rPr>
        <w:t>Τις διατάξεις του αρ. 31 παρ.3 του Ν. 2956/2001 (ΦΕΚ 258/τ.Α/ 6.11.2001).</w:t>
      </w:r>
    </w:p>
    <w:p>
      <w:pPr>
        <w:pStyle w:val="Normal"/>
        <w:numPr>
          <w:ilvl w:val="0"/>
          <w:numId w:val="2"/>
        </w:numPr>
        <w:ind w:left="720" w:right="-514" w:hanging="360"/>
        <w:jc w:val="both"/>
        <w:rPr>
          <w:sz w:val="22"/>
        </w:rPr>
      </w:pPr>
      <w:r>
        <w:rPr>
          <w:sz w:val="22"/>
        </w:rPr>
        <w:t>Τις διατάξεις του αρ. 14 του Ν. 3144(ΦΕΚ 111/τ.Α./28.5.2003). «Κατάργηση ανωτάτου ορίου ηλικίας πρόσληψης ή διορισμού στο Δημόσιο, Ν.Π.Δ.Δ. Ο.Τ.Α α΄ &amp; β΄ βαθμού και Ν.Π.Δ.Δ. του Δημοσίου Τομέα κλπ».</w:t>
      </w:r>
    </w:p>
    <w:p>
      <w:pPr>
        <w:pStyle w:val="Normal"/>
        <w:numPr>
          <w:ilvl w:val="0"/>
          <w:numId w:val="2"/>
        </w:numPr>
        <w:tabs>
          <w:tab w:val="clear" w:pos="720"/>
          <w:tab w:val="left" w:pos="180" w:leader="none"/>
        </w:tabs>
        <w:ind w:left="720" w:right="-514" w:hanging="360"/>
        <w:jc w:val="both"/>
        <w:rPr>
          <w:sz w:val="22"/>
        </w:rPr>
      </w:pPr>
      <w:r>
        <w:rPr>
          <w:sz w:val="22"/>
        </w:rPr>
        <w:t>Τις διατάξεις του αρ. 11 του Ν. 3227/2004(ΦΕΚ 31 τ.Α/ 9.2.2004). «Μέτρα για την αντιμετώπιση της ανεργίας και άλλες διατάξεις» (Α΄75) και τις διατάξεις του άρθρου 3 του ίδιου νόμου.</w:t>
      </w:r>
    </w:p>
    <w:p>
      <w:pPr>
        <w:pStyle w:val="Normal"/>
        <w:numPr>
          <w:ilvl w:val="0"/>
          <w:numId w:val="2"/>
        </w:numPr>
        <w:tabs>
          <w:tab w:val="clear" w:pos="720"/>
          <w:tab w:val="left" w:pos="180" w:leader="none"/>
        </w:tabs>
        <w:ind w:left="720" w:right="-514" w:hanging="360"/>
        <w:jc w:val="both"/>
        <w:rPr>
          <w:sz w:val="22"/>
        </w:rPr>
      </w:pPr>
      <w:r>
        <w:rPr>
          <w:sz w:val="22"/>
        </w:rPr>
        <w:t>Τις διατάξεις της περ. α΄ της παρ.4 του άρθρου 1 του Ν.3454/2006 «Ενίσχυση της οικογένειας και λοιπές διατάξεις»</w:t>
      </w:r>
    </w:p>
    <w:p>
      <w:pPr>
        <w:pStyle w:val="Normal"/>
        <w:numPr>
          <w:ilvl w:val="0"/>
          <w:numId w:val="2"/>
        </w:numPr>
        <w:tabs>
          <w:tab w:val="clear" w:pos="720"/>
          <w:tab w:val="left" w:pos="180" w:leader="none"/>
        </w:tabs>
        <w:ind w:left="720" w:right="-514" w:hanging="360"/>
        <w:jc w:val="both"/>
        <w:rPr>
          <w:sz w:val="22"/>
        </w:rPr>
      </w:pPr>
      <w:r>
        <w:rPr>
          <w:sz w:val="22"/>
        </w:rPr>
        <w:t>Το υπ.αριθμ.ΔΙΠΠ/Φ.ΕΠ.8/13/οικ. 13564/21 Μαΐου 2008 έγγραφο του Υπουργείου Εσωτερικών.</w:t>
      </w:r>
    </w:p>
    <w:p>
      <w:pPr>
        <w:pStyle w:val="Normal"/>
        <w:numPr>
          <w:ilvl w:val="0"/>
          <w:numId w:val="2"/>
        </w:numPr>
        <w:tabs>
          <w:tab w:val="clear" w:pos="720"/>
          <w:tab w:val="left" w:pos="180" w:leader="none"/>
        </w:tabs>
        <w:ind w:left="720" w:right="-514" w:hanging="360"/>
        <w:jc w:val="both"/>
        <w:rPr/>
      </w:pPr>
      <w:r>
        <w:rPr/>
        <w:t>Το με αρ. πρωτ. 39604/594/29-05-2008 έγγραφο του Υπουργείου Απασχόλησης και Κοινωνικής Προστασίας με το οποίο διαβιβάσθηκε η με αρ. 37552/556/22-05-2008 (ΦΕΚ 981 Β΄/27-05-2008) απόφαση της Υφυπουργού Απασχόλησης και Κοινωνικής Προστασίας με την οποία καθορίζεται το ειδικό έντυπο της αίτησης - υπεύθυνης δήλωσης και των δικαιολογητικών που υποβάλλουν οι προστατευόμενοι του Ν.2643/1998 στις Πρωτοβάθμιες Επιτροπές του ίδιου Νόμου, για διορισμό ή πρόσληψη σε θέσεις εργασίας Δημοσίων Υπηρεσιών Ν.Π.Δ.Δ. και Ο.Τ.Α α’ και β΄ βαθμού.</w:t>
      </w:r>
    </w:p>
    <w:p>
      <w:pPr>
        <w:pStyle w:val="Normal"/>
        <w:ind w:left="720" w:right="-874" w:hanging="0"/>
        <w:jc w:val="both"/>
        <w:rPr>
          <w:sz w:val="22"/>
        </w:rPr>
      </w:pPr>
      <w:r>
        <w:rPr>
          <w:sz w:val="22"/>
        </w:rPr>
      </w:r>
    </w:p>
    <w:p>
      <w:pPr>
        <w:pStyle w:val="Heading2"/>
        <w:ind w:left="0" w:right="-874" w:hanging="0"/>
        <w:rPr>
          <w:b w:val="false"/>
          <w:b w:val="false"/>
          <w:bCs w:val="false"/>
          <w:sz w:val="22"/>
        </w:rPr>
      </w:pPr>
      <w:r>
        <w:rPr>
          <w:b w:val="false"/>
          <w:bCs w:val="false"/>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Heading2"/>
        <w:ind w:left="0" w:right="-874" w:hanging="0"/>
        <w:jc w:val="center"/>
        <w:rPr>
          <w:sz w:val="22"/>
        </w:rPr>
      </w:pPr>
      <w:r>
        <w:rPr>
          <w:sz w:val="22"/>
        </w:rPr>
      </w:r>
    </w:p>
    <w:p>
      <w:pPr>
        <w:pStyle w:val="Heading2"/>
        <w:ind w:left="0" w:right="-874" w:hanging="0"/>
        <w:jc w:val="center"/>
        <w:rPr>
          <w:sz w:val="22"/>
        </w:rPr>
      </w:pPr>
      <w:r>
        <w:rPr>
          <w:sz w:val="22"/>
        </w:rPr>
      </w:r>
    </w:p>
    <w:p>
      <w:pPr>
        <w:pStyle w:val="Heading2"/>
        <w:ind w:left="0" w:right="-874" w:hanging="0"/>
        <w:jc w:val="center"/>
        <w:rPr>
          <w:sz w:val="22"/>
        </w:rPr>
      </w:pPr>
      <w:r>
        <w:rPr>
          <w:sz w:val="22"/>
        </w:rPr>
      </w:r>
    </w:p>
    <w:p>
      <w:pPr>
        <w:pStyle w:val="Normal"/>
        <w:rPr>
          <w:sz w:val="22"/>
        </w:rPr>
      </w:pPr>
      <w:r>
        <w:rPr>
          <w:sz w:val="22"/>
        </w:rPr>
      </w:r>
    </w:p>
    <w:p>
      <w:pPr>
        <w:pStyle w:val="Normal"/>
        <w:rPr/>
      </w:pPr>
      <w:r>
        <w:rPr/>
      </w:r>
    </w:p>
    <w:p>
      <w:pPr>
        <w:pStyle w:val="Heading2"/>
        <w:ind w:left="0" w:right="-874" w:hanging="0"/>
        <w:jc w:val="center"/>
        <w:rPr>
          <w:sz w:val="22"/>
        </w:rPr>
      </w:pPr>
      <w:r>
        <w:rPr>
          <w:sz w:val="22"/>
        </w:rPr>
      </w:r>
    </w:p>
    <w:p>
      <w:pPr>
        <w:pStyle w:val="Heading2"/>
        <w:ind w:left="0" w:right="-874" w:hanging="0"/>
        <w:jc w:val="center"/>
        <w:rPr>
          <w:sz w:val="22"/>
        </w:rPr>
      </w:pPr>
      <w:r>
        <w:rPr>
          <w:sz w:val="22"/>
        </w:rPr>
        <w:t>ΠΡΟΚΗΡΥΣΣΕΙ</w:t>
      </w:r>
    </w:p>
    <w:p>
      <w:pPr>
        <w:pStyle w:val="Normal"/>
        <w:ind w:left="720" w:right="-874" w:hanging="0"/>
        <w:jc w:val="both"/>
        <w:rPr>
          <w:b/>
          <w:b/>
          <w:bCs/>
          <w:sz w:val="22"/>
        </w:rPr>
      </w:pPr>
      <w:r>
        <w:rPr>
          <w:b/>
          <w:bCs/>
          <w:sz w:val="22"/>
        </w:rPr>
      </w:r>
    </w:p>
    <w:p>
      <w:pPr>
        <w:pStyle w:val="Normal"/>
        <w:jc w:val="both"/>
        <w:rPr/>
      </w:pPr>
      <w:r>
        <w:rPr>
          <w:sz w:val="22"/>
        </w:rPr>
        <w:t xml:space="preserve">Την πλήρωση θέσεων σε Δημόσιες Υπηρεσίες, Νομικά Πρόσωπα Δημοσίου Δικαίου (Ν.Π.Δ.Δ) και Οργανισμούς Τοπικής Αυτοδιοίκησης (Ο.Τ.Α.) α΄ και β΄ βαθμού, προσώπων που προστατεύονται από το Ν. 2643/98 (ΦΕΚ 220τ.Α 28.9.1998) όπως ισχύει μέχρι σήμερα και </w:t>
      </w:r>
      <w:r>
        <w:rPr>
          <w:b/>
          <w:bCs/>
          <w:sz w:val="22"/>
          <w:u w:val="single"/>
        </w:rPr>
        <w:t>προσκαλεί τους ενδιαφερομένους</w:t>
      </w:r>
      <w:r>
        <w:rPr>
          <w:sz w:val="22"/>
        </w:rPr>
        <w:t xml:space="preserve">, που προστατεύονται από τον Ν. 2643/98 και διαθέτουν τα τυπικά προσόντα που απαιτούνται για τις θέσεις αυτές, από την αντίστοιχη προκήρυξη του ΑΣΕΠ ή του Δημοσίου φορέα, να υποβάλουν </w:t>
      </w:r>
      <w:r>
        <w:rPr>
          <w:sz w:val="22"/>
          <w:u w:val="single"/>
        </w:rPr>
        <w:t xml:space="preserve">έντυπη αίτηση-δήλωση </w:t>
      </w:r>
      <w:r>
        <w:rPr>
          <w:sz w:val="22"/>
        </w:rPr>
        <w:t>στην επιτροπή του αρ.9 του Ν. 2643/98 (Γραμματεία Πρωτοβάθμιας Επιτροπής, Δωδεκανήσου 6, Άλιμος Τ.Κ 17456).</w:t>
      </w:r>
    </w:p>
    <w:p>
      <w:pPr>
        <w:pStyle w:val="TextBody"/>
        <w:rPr>
          <w:color w:val="FF0066"/>
        </w:rPr>
      </w:pPr>
      <w:r>
        <w:rPr/>
        <w:tab/>
        <w:t xml:space="preserve">Η αίτηση-υπεύθυνη δήλωση των υποψηφίων στην αρμόδια Πρωτοβάθμια Επιτροπή του αρ.9 του Ν. 2643/98 προσκομίζεται ή αποστέλλεται  ταχυδρομικά με απόδειξη μέσα σε αποκλειστική προθεσμία τριάντα (30) ημερών από την τελευταία δημοσίευση της προκήρυξης στον Τύπο. </w:t>
      </w:r>
    </w:p>
    <w:p>
      <w:pPr>
        <w:pStyle w:val="Normal"/>
        <w:ind w:firstLine="720"/>
        <w:jc w:val="both"/>
        <w:rPr>
          <w:sz w:val="22"/>
        </w:rPr>
      </w:pPr>
      <w:r>
        <w:rPr>
          <w:sz w:val="22"/>
        </w:rPr>
        <w:t>Η μη προσκόμιση ή μη ταχυδρομική αποστολή της αίτησης αποδεδειγμένα εντός της οριζομένης αποκλειστικής προθεσμίας των τριάντα (30) ημερών καθιστά απαράδεκτη την αίτηση.</w:t>
      </w:r>
    </w:p>
    <w:p>
      <w:pPr>
        <w:pStyle w:val="Normal"/>
        <w:jc w:val="both"/>
        <w:rPr>
          <w:sz w:val="22"/>
        </w:rPr>
      </w:pPr>
      <w:r>
        <w:rPr>
          <w:sz w:val="22"/>
        </w:rPr>
        <w:t>Στις περιπτώσεις ταχυδρομικής αποστολής από τους προστατευόμενους της αίτησης, αυτή θεωρείται ότι κατατέθηκε στην Επιτροπή του αρ. 9 του Ν. 2643/98 μέσα στην αποκλειστική προθεσμία των τριάντα (30) ημερών, εφόσον η ημερομηνία που φέρει η σφραγίδα του ταχυδρομείου είναι εντός της προθεσμίας αυτής.</w:t>
      </w:r>
    </w:p>
    <w:p>
      <w:pPr>
        <w:pStyle w:val="Normal"/>
        <w:ind w:firstLine="720"/>
        <w:jc w:val="both"/>
        <w:rPr>
          <w:sz w:val="22"/>
        </w:rPr>
      </w:pPr>
      <w:r>
        <w:rPr>
          <w:sz w:val="22"/>
        </w:rPr>
        <w:t>Η σώρευση στην αίτηση-δήλωση θέσεων διαφορετικών κατηγοριών προσωπικού συνεπάγεται αυτοδικαίως τον αποκλεισμό του υποψηφίου από την περαιτέρω διαδικασία.</w:t>
      </w:r>
    </w:p>
    <w:p>
      <w:pPr>
        <w:pStyle w:val="TextBody"/>
        <w:ind w:firstLine="720"/>
        <w:rPr/>
      </w:pPr>
      <w:r>
        <w:rPr/>
        <w:t>Η δήλωση ανακριβών στοιχείων στην αίτηση- υπεύθυνη δήλωση συνεπάγεται την απώλεια της προστασίας του Ν. 2643/98.</w:t>
      </w:r>
    </w:p>
    <w:p>
      <w:pPr>
        <w:pStyle w:val="Normal"/>
        <w:ind w:firstLine="720"/>
        <w:jc w:val="both"/>
        <w:rPr>
          <w:sz w:val="22"/>
        </w:rPr>
      </w:pPr>
      <w:r>
        <w:rPr>
          <w:sz w:val="22"/>
        </w:rPr>
        <w:t>Ανάκληση, τροποποίηση ή συμπλήρωση της αίτησης- υπεύθυνης δήλωσης δεν επιτρέπεται.</w:t>
      </w:r>
    </w:p>
    <w:p>
      <w:pPr>
        <w:pStyle w:val="TextBody"/>
        <w:rPr/>
      </w:pPr>
      <w:r>
        <w:rPr/>
        <w:tab/>
        <w:t xml:space="preserve">Οι προστατευόμενοι έχουν δικαίωμα υποβολής αίτησης σε μία (1) Επιτροπή του αρ. 9 του </w:t>
        <w:br/>
        <w:t>Ν. 2643/98. Η υποβολή περισσοτέρων της μίας (1) αιτήσεων, επιφέρει ακύρωση όλων των αιτήσεων που έχει υποβάλει ο προστατευόμενος.</w:t>
      </w:r>
    </w:p>
    <w:p>
      <w:pPr>
        <w:pStyle w:val="Normal"/>
        <w:ind w:firstLine="720"/>
        <w:jc w:val="both"/>
        <w:rPr/>
      </w:pPr>
      <w:r>
        <w:rPr>
          <w:sz w:val="22"/>
        </w:rPr>
        <w:t xml:space="preserve">Οι υποψήφιοι </w:t>
      </w:r>
      <w:r>
        <w:rPr>
          <w:b/>
          <w:bCs/>
          <w:sz w:val="22"/>
          <w:u w:val="single"/>
        </w:rPr>
        <w:t>όλων των κατηγοριών</w:t>
      </w:r>
      <w:r>
        <w:rPr>
          <w:sz w:val="22"/>
        </w:rPr>
        <w:t xml:space="preserve"> του αρ.1 του Ν. 2643/98, όπως ισχύει μέχρι σήμερα, για τους οποίους με βάση τη σειρά τους στον ενδεικτικό πίνακα βαθμολόγησης, κρίνεται ότι μπορούν να καταλάβουν θέση εργασίας, καλούνται με ανάρτηση της σχετικής πρόσκλησης στο κατάστημα της αρμόδιας υπηρεσίας του ΟΑΕΔ, να προσκομίσουν ή να αποστείλουν ταχυδρομικά με απόδειξη τα απαιτούμενα δικαιολογητικά, με τα οποία τεκμηριώνεται η ακρίβεια των δηλουμένων στοιχείων, τα οποία θα πρέπει να έχουν εκδοθεί μέχρι την λήξη της προθεσμίας υποβολής της αίτησης-υπεύθυνης δήλωσης και όχι πέραν αυτής (30 ημέρες από την τελευταία δημοσίευση της προκήρυξης στον Τύπο).</w:t>
      </w:r>
    </w:p>
    <w:p>
      <w:pPr>
        <w:pStyle w:val="Normal"/>
        <w:jc w:val="both"/>
        <w:rPr/>
      </w:pPr>
      <w:r>
        <w:rPr>
          <w:sz w:val="22"/>
        </w:rPr>
        <w:t xml:space="preserve">Τα υπό του Νόμου οριζόμενα δικαιολογητικά που προσκομίζουν οι προστατευόμενοι στην επιτροπή του άρθρου 9 του Ν. 2643/98 πρέπει να είναι </w:t>
      </w:r>
      <w:r>
        <w:rPr>
          <w:b/>
          <w:bCs/>
          <w:sz w:val="22"/>
          <w:u w:val="single"/>
        </w:rPr>
        <w:t>πρωτότυπα ή νόμιμα επικυρωμένα</w:t>
      </w:r>
      <w:r>
        <w:rPr>
          <w:sz w:val="22"/>
        </w:rPr>
        <w:t>.</w:t>
        <w:tab/>
      </w:r>
    </w:p>
    <w:p>
      <w:pPr>
        <w:pStyle w:val="Normal"/>
        <w:jc w:val="both"/>
        <w:rPr>
          <w:sz w:val="22"/>
        </w:rPr>
      </w:pPr>
      <w:r>
        <w:rPr>
          <w:sz w:val="22"/>
        </w:rPr>
        <w:tab/>
        <w:t>Η προσκόμιση ή η ταχυδρομική αποστολή με απόδειξη, των δικαιολογητικών που αναφέρονται στην παρούσα απόφαση, γίνεται σε αποκλειστική προθεσμία δεκαπέντε (15) ημερών από την ημερομηνία ανάρτησης της πρόσκλησης, στο κατάστημα της αρμόδιας Υπηρεσίας του ΟΑΕΔ.</w:t>
      </w:r>
    </w:p>
    <w:p>
      <w:pPr>
        <w:pStyle w:val="TextBody"/>
        <w:ind w:firstLine="720"/>
        <w:rPr/>
      </w:pPr>
      <w:r>
        <w:rPr/>
        <w:t>Η μη προσκόμιση ή η μη ταχυδρομική αποστολή των δικαιολογητικών αποδεδειγμένα εντός  της οριζόμενης αποκλειστικής προθεσμίας των δεκαπέντε (15) ημερών, καθιστά απαράδεκτη την αίτηση.</w:t>
      </w:r>
    </w:p>
    <w:p>
      <w:pPr>
        <w:pStyle w:val="Normal"/>
        <w:jc w:val="both"/>
        <w:rPr>
          <w:sz w:val="22"/>
        </w:rPr>
      </w:pPr>
      <w:r>
        <w:rPr>
          <w:sz w:val="22"/>
        </w:rPr>
        <w:t>Στις περιπτώσεις ταχυδρομικής αποστολής από τους προστατευόμενους των δικαιολογητικών αυτά θεωρούνται ότι κατατέθηκαν στην Επιτροπή του αρ. 9 του Ν. 2643/98 μέσα στην αποκλειστική προθεσμία των δεκαπέντε (15) ημερών, εφόσον η ημερομηνία που φέρει η σφραγίδα του ταχυδρομείου είναι εντός της προθεσμίας αυτής.</w:t>
      </w:r>
    </w:p>
    <w:p>
      <w:pPr>
        <w:pStyle w:val="Normal"/>
        <w:jc w:val="both"/>
        <w:rPr/>
      </w:pPr>
      <w:r>
        <w:rPr>
          <w:sz w:val="22"/>
        </w:rPr>
        <w:t xml:space="preserve"> </w:t>
      </w:r>
      <w:r>
        <w:rPr>
          <w:sz w:val="22"/>
        </w:rPr>
        <w:t>Τα έντυπα της προκήρυξης των αιτήσεων-υπεύθυνων δηλώσεων και των δικαιολογητικών θα διατίθενται από τις Υπηρεσίες του ΟΑΕΔ (Περιφερειακή Δ/νση Αττικής και Νήσων, Πειραιώς 52, 6</w:t>
      </w:r>
      <w:r>
        <w:rPr>
          <w:sz w:val="22"/>
          <w:vertAlign w:val="superscript"/>
        </w:rPr>
        <w:t>ος</w:t>
      </w:r>
      <w:r>
        <w:rPr>
          <w:sz w:val="22"/>
        </w:rPr>
        <w:t xml:space="preserve"> όροφος και Γραμματεία Πρωτοβάθμιας Επιτροπής, Δωδεκανήσου 6, Άλιμος Τ.Κ. 17456).</w:t>
      </w:r>
    </w:p>
    <w:p>
      <w:pPr>
        <w:pStyle w:val="Normal"/>
        <w:ind w:firstLine="720"/>
        <w:jc w:val="both"/>
        <w:rPr>
          <w:sz w:val="22"/>
        </w:rPr>
      </w:pPr>
      <w:r>
        <w:rPr>
          <w:sz w:val="22"/>
        </w:rPr>
        <w:t>Η παρούσα προκήρυξη α) να κοινοποιηθεί στην Επιτροπή του αρ. 9 του Ν. 2643/98, β) να τοιχοκολληθεί στο κατάστημα, στο οποίο έχει την έδρα της η Επιτροπή του αρ. 9 του Ν. 2643/98 και γ) να δημοσιευθεί σε τρεις ημερήσιες εφημερίδες πανελλαδικής κυκλοφορίας.</w:t>
      </w:r>
    </w:p>
    <w:p>
      <w:pPr>
        <w:pStyle w:val="Normal"/>
        <w:ind w:firstLine="720"/>
        <w:jc w:val="both"/>
        <w:rPr>
          <w:sz w:val="22"/>
        </w:rPr>
      </w:pPr>
      <w:r>
        <w:rPr>
          <w:sz w:val="22"/>
        </w:rPr>
        <w:t>Ανακοίνωση σχετικά με την προκήρυξη να μεταδοθεί από τα κρατικά ραδιοτηλεοπτικά μέσα.</w:t>
      </w:r>
    </w:p>
    <w:p>
      <w:pPr>
        <w:pStyle w:val="Normal"/>
        <w:ind w:right="-1054" w:hanging="0"/>
        <w:jc w:val="both"/>
        <w:rPr>
          <w:sz w:val="22"/>
        </w:rPr>
      </w:pPr>
      <w:r>
        <w:rPr>
          <w:sz w:val="22"/>
        </w:rPr>
      </w:r>
    </w:p>
    <w:p>
      <w:pPr>
        <w:pStyle w:val="Heading3"/>
        <w:ind w:right="-1054" w:hanging="0"/>
        <w:rPr>
          <w:lang w:val="en-US"/>
        </w:rPr>
      </w:pPr>
      <w:r>
        <w:rPr/>
        <w:t>ΠΙΝΑΚΑΣ  ΚΑΤΑΝΟΜΗΣ  ΘΕΣΕΩΝ</w:t>
      </w:r>
    </w:p>
    <w:p>
      <w:pPr>
        <w:pStyle w:val="Normal"/>
        <w:rPr>
          <w:lang w:val="en-US"/>
        </w:rPr>
      </w:pPr>
      <w:r>
        <w:rPr>
          <w:lang w:val="en-US"/>
        </w:rPr>
      </w:r>
    </w:p>
    <w:tbl>
      <w:tblPr>
        <w:tblW w:w="9645" w:type="dxa"/>
        <w:jc w:val="left"/>
        <w:tblInd w:w="-25" w:type="dxa"/>
        <w:tblLayout w:type="fixed"/>
        <w:tblCellMar>
          <w:top w:w="0" w:type="dxa"/>
          <w:left w:w="108" w:type="dxa"/>
          <w:bottom w:w="0" w:type="dxa"/>
          <w:right w:w="108" w:type="dxa"/>
        </w:tblCellMar>
      </w:tblPr>
      <w:tblGrid>
        <w:gridCol w:w="575"/>
        <w:gridCol w:w="1584"/>
        <w:gridCol w:w="2809"/>
        <w:gridCol w:w="2507"/>
        <w:gridCol w:w="1236"/>
        <w:gridCol w:w="934"/>
      </w:tblGrid>
      <w:tr>
        <w:trPr>
          <w:trHeight w:val="540" w:hRule="atLeast"/>
        </w:trPr>
        <w:tc>
          <w:tcPr>
            <w:tcW w:w="9645" w:type="dxa"/>
            <w:gridSpan w:val="6"/>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ΠΟΛΥΤΕΚΝΟΙ</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ΠΑΝΕΠΙΣΤΗΜΙΑ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ΟΛΙΤΙΚΟΙ ΜΗΧΑΝΙΚ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ΥΠΟΥΡΓΕΙΟ ΠΕΡΙΒΑΛΛΟΝΤΟΣ, ΧΩΡΟΤΑΞΙΑΣ ΚΑΙ ΔΗΜΟΣΙΩΝ ΕΡΓΩΝ                               (ΓΕΝΙΚΗ ΓΡΑΜΜΑΤΕΙΑ)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ΟΛΙΤΙΚΩΝ ΜΗΧΑΝ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1/23-1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ΠΟΛΙΤΙΣΜ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ΟΛΙΤΙΚΩΝ ΜΗΧΑΝ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1/23-1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ΕΡΓΑΤΙΚΗΣ ΚΑΤΟΙΚΙΑΣ - ΠΕΡΙΦΕΡΕΙΑΚΗ ΔΙΕΥΘΥΝΣΗ ΑΤΤΙ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ΟΛΙΤΙΚΩΝ ΜΗΧΑΝ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ΜΗΧΑΝΟΛΟΓΟΙ - ΗΛΕΚΤΡΟΛΟΓΟΙ ΜΗΧΑΝΙΚ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ΑΓΡ. ΤΟΠ. ΜΗΧΑΝΙΚ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ΠΟΛΙΤΙΣΜ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ΑΡΧΙΤΕΚΤΟΝΩΝ ΜΗΧΑΝ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1/23-1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ΓΛΥΦΑΔ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4 ΑΡΧΙΤΕΚΤΟΝΩΝ ΜΗΧΑΝ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9/30-1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ΕΡΓΑΤΙΚΗΣ ΚΑΤΟΙΚΙΑΣ - ΠΕΡΙΦΕΡΕΙΑΚΗ ΔΙΕΥΘΥΝΣΗ ΑΤΤΙ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ΑΡΧΙΤΕΚΤΟΝΩΝ ΜΗΧΑΝ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ΛΕΓΚΤΙΚΟ ΣΥΝΕΔΡΙΟ (ΥΠΟΥΡΓΕΙΟ ΔΙΚΑΙΟΣΥΝ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ΟΙΚΟΝΟΜΟΛΟΓ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05/4-10-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w:t>
            </w:r>
          </w:p>
        </w:tc>
        <w:tc>
          <w:tcPr>
            <w:tcW w:w="1584" w:type="dxa"/>
            <w:tcBorders>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ΣΥΝΤΑΞΕΩΝ ΜΗΧΑΝΙΚΩΝ ΚΑΙ ΕΡΓΟΛΗΠΤΩΝ ΔΗΜΟΣΙΩΝ ΕΡΓΩΝ</w:t>
            </w:r>
          </w:p>
        </w:tc>
        <w:tc>
          <w:tcPr>
            <w:tcW w:w="2507" w:type="dxa"/>
            <w:tcBorders>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ΟΙΚΟΝΟΜΙΚΟΥ</w:t>
            </w:r>
          </w:p>
        </w:tc>
        <w:tc>
          <w:tcPr>
            <w:tcW w:w="1236" w:type="dxa"/>
            <w:tcBorders/>
            <w:vAlign w:val="center"/>
          </w:tcPr>
          <w:p>
            <w:pPr>
              <w:pStyle w:val="Normal"/>
              <w:jc w:val="center"/>
              <w:rPr/>
            </w:pPr>
            <w:r>
              <w:rPr>
                <w:rFonts w:cs="Arial Greek" w:ascii="Arial Greek" w:hAnsi="Arial Greek"/>
                <w:sz w:val="20"/>
                <w:szCs w:val="20"/>
              </w:rPr>
              <w:t>226/16-5-08</w:t>
            </w:r>
          </w:p>
        </w:tc>
        <w:tc>
          <w:tcPr>
            <w:tcW w:w="934" w:type="dxa"/>
            <w:tcBorders>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2</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ΓΕΩΡΓΙΚΩΝ ΑΣΦΑΛΙΣΕΩΝ</w:t>
            </w:r>
          </w:p>
        </w:tc>
        <w:tc>
          <w:tcPr>
            <w:tcW w:w="2507"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ΣΗΣ</w:t>
            </w:r>
          </w:p>
        </w:tc>
        <w:tc>
          <w:tcPr>
            <w:tcW w:w="1236" w:type="dxa"/>
            <w:tcBorders>
              <w:top w:val="single" w:sz="4" w:space="0" w:color="000000"/>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6/29-12-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2/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ΝΑΤΟΛΙΚΗΣ ΑΤΤΙ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ΠΕΡΙΘΑΛΨΗΣ ΑΣΦΑΛΙΣΜΕΝΩΝ ΔΗΜΟΣΙΟΥ (ΥΠΗΡΕΣΙΑ ΚΕΝΤΡΙΚΗΣ ΑΘΗΝ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1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ΠΕΡΙΘΑΛΨΗΣ ΑΣΦΑΛΙΣΜΕΝΩΝ ΔΗΜΟΣΙΟΥ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1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ΠΕΡΙΘΑΛΨΗΣ ΑΣΦΑΛΙΣΜΕΝΩΝ ΔΗΜΟΣΙΟΥ (ΥΠΗΡΕΣΙΑ ΑΝΑΤΟΛΙΚΗΣ ΑΤΤΙ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1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ΜΑΡΧΙΑ ΠΕΙΡΑΙΑ - ΟΙΚΟΣ ΝΑΥΤ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ΠΟΛΥΤΕΚΝΟΙ</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ΠΑΝΕΠΙΣΤΗΜΙΑ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765" w:hRule="atLeast"/>
        </w:trPr>
        <w:tc>
          <w:tcPr>
            <w:tcW w:w="575" w:type="dxa"/>
            <w:tcBorders>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w:t>
            </w:r>
          </w:p>
        </w:tc>
        <w:tc>
          <w:tcPr>
            <w:tcW w:w="1584" w:type="dxa"/>
            <w:tcBorders>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ΔΙΚΑΙΟΣΥΝΗΣ - ΥΠΟΘΗΚΟΦΥΛΑΚΕΙΟ ΑΘΗΝΩΝ</w:t>
            </w:r>
          </w:p>
        </w:tc>
        <w:tc>
          <w:tcPr>
            <w:tcW w:w="2507" w:type="dxa"/>
            <w:tcBorders>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w:t>
            </w:r>
          </w:p>
        </w:tc>
        <w:tc>
          <w:tcPr>
            <w:tcW w:w="1584" w:type="dxa"/>
            <w:tcBorders>
              <w:top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top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ΜΑΡΧΙΑ ΑΘΗΝΩΝ - ΠΕΡΙΦΕΡΕΙΑ ΑΤΤΙΚΗΣ - ΥΠΕΣΣΔΑ</w:t>
            </w:r>
          </w:p>
        </w:tc>
        <w:tc>
          <w:tcPr>
            <w:tcW w:w="2507" w:type="dxa"/>
            <w:tcBorders>
              <w:top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top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3</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ΛΗΡΟΦΟΡΙΚΗΣ</w:t>
            </w:r>
          </w:p>
        </w:tc>
        <w:tc>
          <w:tcPr>
            <w:tcW w:w="1236" w:type="dxa"/>
            <w:tcBorders>
              <w:top w:val="single" w:sz="4" w:space="0" w:color="000000"/>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ΓΕΩΠΟΝΙ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1/13-6-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ΑΘΗΝΑΙΩΝ (ΠΑΡΑΡΤΗΜΑ 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ΑΘΗΝΑΙΩΝ (ΠΑΡΑΡΤΗΜΑ ΣΤ΄)</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ΝΟΜΑΡΧΙΑΚΗΣ ΑΥΤΟΔΙΟΙΚΗΣΗΣ ΔΥΤΙΚΗΣ ΑΤΤΙ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ΜΑΝΔΡ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ΠΑΛΛΗΝ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ΕΥΑΓΓΕΛΙΣΜ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ΣΚΛΗΠΙΕΙΟ ΒΟΥΛ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ΑΝΕΠΙΣΤΗΜΙΑΚΟ ΓΕΝΙΚΟ ΝΟΣΟΚΟΜΕΙΟ «ΑΤΤΙΚΟ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3</w:t>
            </w:r>
          </w:p>
        </w:tc>
        <w:tc>
          <w:tcPr>
            <w:tcW w:w="1584" w:type="dxa"/>
            <w:tcBorders>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ΙΟΙΚΗΤΙΚΟ ΠΡΩΤΟΔΙΚΕΙΟ ΑΘΗΝΩΝ</w:t>
            </w:r>
          </w:p>
        </w:tc>
        <w:tc>
          <w:tcPr>
            <w:tcW w:w="2507" w:type="dxa"/>
            <w:tcBorders>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ΓΡΑΜΜΑΤΕΩΝ</w:t>
            </w:r>
          </w:p>
        </w:tc>
        <w:tc>
          <w:tcPr>
            <w:tcW w:w="1236" w:type="dxa"/>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05"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w:t>
            </w:r>
          </w:p>
        </w:tc>
        <w:tc>
          <w:tcPr>
            <w:tcW w:w="1584" w:type="dxa"/>
            <w:tcBorders>
              <w:top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top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 ΒΡΕΦΟΚΟΜΕΙΟ ΑΘΗΝΩΝ</w:t>
            </w:r>
          </w:p>
        </w:tc>
        <w:tc>
          <w:tcPr>
            <w:tcW w:w="2507" w:type="dxa"/>
            <w:tcBorders>
              <w:top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ΝΗΠΙΑΓΩΓΩΝ</w:t>
            </w:r>
          </w:p>
        </w:tc>
        <w:tc>
          <w:tcPr>
            <w:tcW w:w="1236" w:type="dxa"/>
            <w:tcBorders>
              <w:top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31-12-07</w:t>
            </w:r>
          </w:p>
        </w:tc>
        <w:tc>
          <w:tcPr>
            <w:tcW w:w="934"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65"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5</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ΠΕΡΙΘΑΛΨΗΣ ΑΣΦΑΛΙΣΜΕΝΩΝ ΔΗΜΟΣΙΟΥ (ΟΠΑΔ ΚΕΝΤΡΙΚΗΣ ΑΘΗΝΑΣ)</w:t>
            </w:r>
          </w:p>
        </w:tc>
        <w:tc>
          <w:tcPr>
            <w:tcW w:w="2507"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3 ΦΑΡΜΑΚΟΠΟΙΩΝ</w:t>
            </w:r>
          </w:p>
        </w:tc>
        <w:tc>
          <w:tcPr>
            <w:tcW w:w="1236" w:type="dxa"/>
            <w:tcBorders>
              <w:top w:val="single" w:sz="4" w:space="0" w:color="000000"/>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85/25-6-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ΥΓΕΙΑΣ &amp; ΚΟΙΝΩΝΙΚΗΣ ΑΛΛΗΛΕΓΓΥΗΣ  (Ε.Ο.Φ.)</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ΦΑΡΜΑΚΟΠΟΙΩΝ</w:t>
            </w:r>
          </w:p>
        </w:tc>
        <w:tc>
          <w:tcPr>
            <w:tcW w:w="1236" w:type="dxa"/>
            <w:tcBorders>
              <w:bottom w:val="single" w:sz="4" w:space="0" w:color="000000"/>
            </w:tcBorders>
            <w:vAlign w:val="center"/>
          </w:tcPr>
          <w:p>
            <w:pPr>
              <w:pStyle w:val="Normal"/>
              <w:jc w:val="center"/>
              <w:rPr/>
            </w:pPr>
            <w:r>
              <w:rPr>
                <w:rFonts w:cs="Arial Greek" w:ascii="Arial Greek" w:hAnsi="Arial Greek"/>
                <w:sz w:val="20"/>
                <w:szCs w:val="20"/>
              </w:rPr>
              <w:t>327/3-9-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Η ΓΡΑΜΜΑΤΕΙΑ ΕΜΠΟΡΙΟΥ - ΚΑΤΑΝΑΛΩΤΗ</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ΤΕΧΝΙΚΩΝ (ΧΗΜΙΚΩΝ) (ΚΩΔ 1275)</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9/15-4-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ΕΘΝΙΚΗΣ ΑΜΥΝΑΣ (ΥΠΕΘΑ/ΓΕ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ΜΗΧΑΝΙΚΩΝ       (ΧΗΜΙΚΩΝ ΜΗΧΑΝ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52/10-1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Δ. ΠΕΙΡΑΙΩ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ΧΗΜ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13/12-11-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Η ΓΡΑΜΜΑΤΕΙΑ ΕΘΝΙΚΗΣ  ΣΤΑΤΙΣΤΙΚΗΣ ΥΠΗΡΕΣΙΑΣ ΤΗΣ ΕΛΛΑΔΟΣ                               (ΚΩΔ 0500021)</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ΣΤΑΤΙΣΤΙΚΗΣ                     (ΚΩΔ 1259)</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37/10-6-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ΔΗΜΟΣΙΑΣ ΤΑΞΗΣ  (ΕΛ.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ΜΕΤΑΦΡΑΣΤΩΝ ΔΙΕΡΜΗΝΕΩΝ     (ΕΙΔΙΚΟΤΗΤΑ ΑΓΓΛ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1/23-1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ΠΟΛΙΤΙΣΜ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ΣΥΝΤΗΡΗΤΩΝ ΑΡΧΑΙΟΤΗΤΩΝ ΚΑΙ ΕΡΓΩΝ ΤΕΧΝ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56/23-10-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Δ.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ΚΟΙΝΩΝΙΚΗΣ ΙΑΤΡΙΚΗΣ ΥΓΕΙΟΝΟΛΟΓ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13/12-11-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ΑΓΡΟΤΙΚΗΣ ΑΝΑΠΤΥΞΗΣ &amp; ΤΡΟΦΙΜΩΝ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3 ΚΤΗΝΙΑΤΡΙΚΟΥ</w:t>
            </w:r>
          </w:p>
        </w:tc>
        <w:tc>
          <w:tcPr>
            <w:tcW w:w="1236"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2/16-9-04</w:t>
            </w:r>
          </w:p>
        </w:tc>
        <w:tc>
          <w:tcPr>
            <w:tcW w:w="93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270" w:hRule="atLeast"/>
        </w:trPr>
        <w:tc>
          <w:tcPr>
            <w:tcW w:w="575"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58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809"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507"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236"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93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r>
      <w:tr>
        <w:trPr>
          <w:trHeight w:val="540" w:hRule="atLeast"/>
        </w:trPr>
        <w:tc>
          <w:tcPr>
            <w:tcW w:w="9645"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ΠΟΛΥΤΕΚΝΟΙ</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ΤΕΧΝΟΛΟΓ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ΛΑΪΚ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82/25-7-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ΣΙΣΜΑΝΟΓΛ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96/28-7-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ΣΠΗΛΙΟΠΟΥΛΕΙΟ «Η ΑΓΙΑ ΕΛΕΝΗ»</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9/3-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Ο ΕΥΑΓΓΕΛΙΣΜ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1/3-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ΑΤΗΣΙ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8/4-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ΤΤΙΚΗΣ «Γ. ΓΕΝΝΗΜΑΤ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3-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ΝΟΣΗΜΑΤΩΝ ΘΩΡΑΚΟΣ ΑΘΗΝΩΝ «Η ΣΩΤΗΡ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0/2-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ΑΙΔΩΝ ΑΘΗΝΩΝ «ΑΓ. ΣΟΦ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9/8-9-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ΕΛΠΙ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97/28-7-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ΙΠΠΟΚΡΑΤ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41/8-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ΠΟΛΥΚΛΙΝΙΚΗ»</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89/18-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ΙΔΙΚΟ ΑΝΤΙΚΑΡΚΙΝΙΚΟ ΝΟΣΟΚΟΜΕΙΟ ΠΕΙΡΑΙΑ «ΜΕΤΑΞ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02/24-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ΑΙΔΩΝ ΑΘΗΝΩΝ «Π &amp; Α ΚΥΡΙΑΚ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76/22-9-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 ΝΟΣ. ΠΑΙΔΩΝ ΑΘΗΝΩΝ «Π &amp; ΑΓΛΑΪΑ ΚΥΡΙΑΚ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ΨΥΧΙΑΤΡΙΚΟ ΝΟΣΟΚΟΜΕΙΟ ΑΤΤΙ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26/18-5-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ΑΙΔΩΝ ΑΘΗΝΩΝ                   «ΑΓΙΑ ΣΟΦ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ΙΠΠΟΚΡΑΤ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ΝΤΙΚΑΡΚΙΝΙΚΟ ΟΓΚΟΛΟΓΙΚΟ ΝΟΣΟΚΟΜΕΙΟ ΑΘΗΝΩΝ «ΑΓΙΟΣ ΣΑΒΒ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 ΜΑΙΕΥΤΗΡΙΟ «ΕΛΕΝΑ ΒΕΝΙΖΕΛ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ΜΕΛΙΣΣΙΩΝ «ΑΜΑΛΙΑ ΦΛΕΜΙΝΓΚ»</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ΣΙΣΜΑΝΟΓΛ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ΝΟΣΗΜΑΤΩΝ ΘΩΡΑΚΟΣ ΑΘΗΝΩΝ «Η ΣΩΤΗΡ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ΑΝΕΠΙΣΤΗΜΙΑΚΟ ΝΟΣΟΚΟΜΕΙΟ  «ΑΤΤΙΚΟ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pPr>
            <w:r>
              <w:rPr>
                <w:rFonts w:cs="Arial Greek" w:ascii="Arial Greek" w:hAnsi="Arial Greek"/>
                <w:sz w:val="20"/>
                <w:szCs w:val="20"/>
              </w:rPr>
              <w:t>144/12-7-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ΛΑΪΚ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ΠΟΛΥΤΕΚΝΟΙ</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ΤΕΧΝΟΛΟΓ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ΝΕΑΣ ΙΩΝΙΑΣ «Η ΑΓΙΑ ΟΛΓ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ΑΙΔΩΝ ΠΕΝΤΕΛ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ΟΓΚΟΛΟΓΙΚΟ ΝΟΣ. ΚΗΦΙΣΙΑΣ «ΑΓ. ΑΝΑΡΓΥΡΟΙ»</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ΑΝΕΠΙΣΤΗΜΙΑΚΟ ΝΟΣΟΚΟΜΕΙΟ «ΑΤΤΙΚΟ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ΕΛΕΥΣΙΝΑΣ «ΘΡΙΑΣ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ΕΙΡΑΙΑ «ΤΖΑΝ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ΣΗΛΕΥΤΙΚΟ ΙΔΡΥΜΑ ΜΕΤΟΧΙΚΟΥ ΤΑΜΕΙΟΥ ΣΤΡΑΤΟΥ (ΚΩΔ 0400093)</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1/11-7-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Γ.Ν. ΠΑΙΔΩΝ ΑΘΗΝΩΝ «ΑΓΛΑΪΑ ΚΥΡΙΑΚΟΥ»                      (ΚΩΔ 60588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ΚΩΔ 2280)</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Α. «ΣΙΣΜΑΝΟΓΛ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ΚΩΔ 2280)</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Α. «ΣΙΣΜΑΝΟΓΛ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ΑΝΕΠΙΣΤΗΜΙΑΚΟ ΓΕΝΙΚΟ ΝΟΣΟΚΟΜΕΙΟ «ΑΤΤΙΚΟ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8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 ΝΙΚΑΙΑΣ «ΑΓΙΟΣ ΠΑΝΤΕΛΕΗΜ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8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Ι.Κ.ΠΑ. ΚΕΝΤΡΟ ΑΠΟΘΕΡ. ΑΠΟΚ/ΣΗΣ ΠΑΙΔΩΝ ΒΟΥΛΑΣ (ΚΩΔ 061277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ΚΩΔ 2280)</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6/12-7-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8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ΙΓΙΝΗΤΕΙΟ ΝΟΣΟΚΟΜ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7/3-9-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8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ΑΛΕΞΑΝΔΡ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ΜΑΙ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2/5-9-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81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8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 ΜΑΙΕΥΤΗΡΙΟ «ΕΛΕΝΑ ΒΕΝΙΖΕΛ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ΜΑΙ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6/3-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8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ΜΗΧΑΝΟΛΟΓΟΙ ΜΗΧΑΝΙΚ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8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ΝΟΜΑΡΧΙΑΣ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ΜΗΧΑΝΙΚΩΝ (ΕΙΔΙΚΟΤΗΤΑ ΗΛΕΚΤΡΟΛΟΓ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20-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8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ΠΟΛΙΤΙΚΟΙ ΜΗΧΑΝΙΚ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8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ΣΔΔΑ                        ΕΘΝΙΚΟ ΤΥΠΟΓΡΑΦ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ΓΡΑΦΙΚΩΝ ΤΕΧΝΩΝ (ΕΚΤΥΠΩ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7/29-1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8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ΕΠΑΓΓΕΛΜΑΤΙΚΗΣ ΕΚΠΑΙΔΕΥΣΗΣ ΚΑΙ ΚΑΤΑΡΤΙΣΗΣ  (ΟΕΕΚ)</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ΕΠΑΓΓΕΛΜΑΤΙΚΗΣ ΚΑΤΑΡΤΙΣ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2/28-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ΣΔΔΑ Ε.Ν.Α. ΑΘΗΝΩΝ - ΠΕΙΡΑΙΩΣ/ Ν.Δ.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ΕΠΑΓΓΕΛΜΑΤΩΝ ΥΓΕΙΑΣ ΚΑΙ ΠΡΟΝΟΙ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6/29-1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ΣΠΑΤ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17 ΔΙΟΚΗΤΙΚΩΝ - ΤΕ ΔΙΟΙΚΗΤ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53/8-9-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ΜΑΡΧΙΑΚΗ ΑΥΤΟΔΙΟΙΚΗΣΗ ΑΝΑΤΟΛΙΚΗΣ ΑΤΤΙ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Τ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5/6-6-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ΑΣΦΑΛΙΣΕΩΣ ΠΡΟΣΩΠΙΚΟΥ Ο.Τ.Ε.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Τ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16-5-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ΜΑΡΧΙΑ ΑΘΗΝΩΝ ΜΕΤΟΧΙΚΟ ΤΑΜΕΙΟ ΠΟΛΙΤΙΚΩΝ ΥΠΑΛΛΗΛ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Τ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ΠΟΛΥΤΕΚΝΟΙ</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ΤΕΧΝΟΛΟΓ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Ι ΠΑΙΔΙΚΟΙ ΣΤΑΘΜΟΙ ΔΗΜΟΥ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9 ΒΡΕΦΟΝΗΠΙ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80/31-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8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 ΒΡΕΦΟΚΟΜ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9 ΒΡΕΦΟΝΗΠΙ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31-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ΒΡΕΦΟΝΗΠΙ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69/23-1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ΥΓΕΙΟΝΟΛΟΓΩΝ (πρωην ΕΔ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1/13-6-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ΚΕΡΑΤΣΙΝΙ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ΚΡΩΠ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Μ/ΚΗ ΑΥΤ/ΣΗ ΔΥΤΙΚΗΣ ΑΤΤΙ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ΣΗΣ ΜΟΝΑΔΩΝ ΤΟΠΙΚΗΣ ΑΥΤΟΔ/Σ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9/19-6-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ΕΘΝΙΚΗΣ ΑΜΥΝΑΣ (ΥΠΕΘΑ/ΓΕ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ΤΕΧΝΟΛΟΓΙΚΩΝ ΕΦΑΡΜΟΓΩΝ (ΗΛΕΚΤΡΟΝ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39/26-9-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ΑΓΡΟΤΙΚΗΣ ΑΝΑΠΤΥΞΗΣ &amp; ΤΡΟΦΙΜΩΝ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9 ΠΛΗΡΟΦΟ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2/16-9-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ΠΛΗΡΟΦΟ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1/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ΕΣΩΤΕΡΙΚΩΝ ΔΗΜΟΣΙΑΣ ΔΙΟΙΚΗΣΗΣ &amp; ΑΠΟΚΕΝΤΡΩΣΗΣ               (ΓΕΝΙΚΗ ΓΡΑΜΜΑΤΕ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ΠΛΗΡΟΦΟ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1/23-1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Δ.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ΠΟΛΙΤΙΚΩΝ ΜΗΧΑΝΙΚΩΝ ΔΟΜΙΚΩΝ ΕΡΓ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37/21-7-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ΑΠΑΣΧΟΛΗΣΗΣ &amp; ΚΟΙΝΩΝΙΚΗΣ ΠΡΟΣΤΑΣΙΑΣ (ΟΑΕΔ ΔΙΟΙΚΗΣΗ)</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ΚΟΙΝΩΝΙΚΗΣ ΕΡΓΑΣΙ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7-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270" w:hRule="atLeast"/>
        </w:trPr>
        <w:tc>
          <w:tcPr>
            <w:tcW w:w="575"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58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809"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507"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236"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93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ΔΕΥΤΕΡΟΒΑΘΜΙΑ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ΕΡΓΟΔΗΓ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ΟΔΗΓΩΝ                                       (ΕΛΛΕΙΨΕΙ ΑΥΤΩΝ ΥΕ ΜΕ ΤΡΙΕΤΗ ΕΜΠΕΙΡΙ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2/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ΤΕΧΝΙΚΟΣ (ΟΔΗΓΟΙ)                 (ΕΛΛΕΙΨΕΙ ΑΥΤΩΝ ΥΕ ΜΕ ΤΡΙΕΤΗ ΕΜΠΕΙΡΙ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4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ΝΕΑΣ ΕΡΥΘΡΑ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ΟΔΗΓΩΝ (με άδεια οδήγησης Γ΄ κατηγορί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5/10-4-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ΘΗΝΑΙ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29 ΟΔΗΓΩΝ ΑΥΤ/ΤΩΝ ΑΠΟΡΡΙΜΑΤΟΦΟΡ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2/11-7-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ΧΟΛΑΡΓ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29 ΟΔΗΓΩΝ  ΑΠΟΡΡΙΜΜΑΤΟΦΟΡ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91/9-10-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ΗΡΑΚΛΕΙ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29 ΟΔΗΓΩΝ  ΑΠΟΡΡΙΜΜΑΤΟΦΟΡΩΝ</w:t>
            </w:r>
          </w:p>
        </w:tc>
        <w:tc>
          <w:tcPr>
            <w:tcW w:w="1236" w:type="dxa"/>
            <w:tcBorders>
              <w:bottom w:val="single" w:sz="4" w:space="0" w:color="000000"/>
            </w:tcBorders>
            <w:vAlign w:val="center"/>
          </w:tcPr>
          <w:p>
            <w:pPr>
              <w:pStyle w:val="Normal"/>
              <w:jc w:val="center"/>
              <w:rPr/>
            </w:pPr>
            <w:r>
              <w:rPr>
                <w:rFonts w:cs="Arial Greek" w:ascii="Arial Greek" w:hAnsi="Arial Greek"/>
                <w:sz w:val="20"/>
                <w:szCs w:val="20"/>
              </w:rPr>
              <w:t>698/8-12-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ΚΑΛΛΙΘ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29 ΟΔΗΓΩΝ  ΑΥΤΟΚΙΝΗ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66/29-10-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ΝΕΑΣ ΣΜΥΡΝ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29 ΟΔΗΓΩΝ  CONTAINERS   (ΕΛΛΕΙΨΕΙ ΑΥΤΩΝ ΥΕ ΜΕ ΤΡΙΕΤΗ ΕΜΠΕΙΡΙ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2/14-5-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ΡΟΣΩΠΙΚΟ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w:t>
            </w:r>
          </w:p>
        </w:tc>
      </w:tr>
      <w:tr>
        <w:trPr>
          <w:trHeight w:val="540" w:hRule="atLeast"/>
        </w:trPr>
        <w:tc>
          <w:tcPr>
            <w:tcW w:w="9645" w:type="dxa"/>
            <w:gridSpan w:val="6"/>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ΠΟΛΥΤΕΚΝΟΙ</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ΔΕΥΤΕΡΟΒΑΘΜΙΑ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ΕΠΙΚΟΥΡΙΚΗΣ ΑΣΦΑΛΙΣΗΣ ΥΠΑΛΛΗΛΩΝ ΕΜΠΟΡΙΚΩΝ ΚΑΤΑΣΤΗΜΑΤΩΝ -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ΩΝ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68/25-9-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ΩΝ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2/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2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ΩΝ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4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2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ΠΙΤΡΟΠΗ ΚΕΦΑΛΑΙΑΓΟΡΑΣ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ΩΝ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16-5-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2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ΑΝΑΠΤΥΞΗΣ - ΚΕΝΤΡΙΚΗ ΥΠΗΡΕΣΙΑ (ΤΟΜΕΑΣ ΕΝΕΡΓΕ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ΛΟΓΙΣΤΙΚΟΥ</w:t>
            </w:r>
          </w:p>
        </w:tc>
        <w:tc>
          <w:tcPr>
            <w:tcW w:w="1236"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2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ΟΓΚΟΛΟΓΙΚΟ ΝΟΣΟΚΟΜΕΙΟ ΚΗΦΙΣΙΑΣ «ΟΙ ΑΓΙΟΙ ΑΝΑΡΓΥΡΟΙ»</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2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ΓΕΡΑΚ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1 ΔΙΟΙΚΗΤ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29-3-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2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ΝΟΣΟΚΟΜΩΝ ΤΡΑΥΜΑΤΙΟΦΟΡ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2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ΧΑΛΑΝΔΡΙ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ΟΔΗΓΩΝ ΑΠΟΡΡΙΜΜΑΤΟΦΟΡΩΝ (ΕΛΛΕΙΨΕΙ ΑΥΤΩΝ ΥΕ ΜΕ ΤΡΙΕΤΗ ΕΜΠΕΙΡΙ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14/22-12-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2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ΕΘΝΙΚΗΣ ΑΜΥΝΑΣ/ ΓΕΝΙΚΟ ΕΠΙΤΕΛΕΙΟ ΑΕΡΟΠΟΡΙΑΣ (ΓΕ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ΤΕΧΝΙΚΟΥ ΜΗΧΑΝΟΛΟΓΙΑΣ (ΕΡΓΑΛΕΙΟΜΗΧΑΝΩΝ)         (ΕΛΛΕΙΨΕΙ ΑΥΤΩΝ ΥΕ ΜΕ ΤΡΙΕΤΗ ΕΜΠΕΙΡΙ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6/27-6-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2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ΤΕΧΝΙΚΩΝ ΕΛΑΙΟΧΡΩΜΑΤΙΣΤΩΝ  (ΕΛΛΕΙΨΕΙ ΑΥΤΩΝ ΥΕ ΜΕ ΤΡΙΕΤΗ ΕΜΠΕΙΡΙ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9/7-9-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2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ΣΚΛΗΠΙΕΙΟ» ΒΟΥΛ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ΔΕ ΑΔΕΛΦΩΝ ΝΟΣΟΚΟΜΩΝ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95/27-7-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3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ΨΥΧΙΑΤΡΙΚΟ ΝΟΣΟΚΟΜΕΙΟ ΑΤΤΙ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ΔΕ ΑΔΕΛΦΩΝ ΝΟΣΟΚΟΜΩΝ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54/25-11-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3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ΚΟΡΓΙΑΛΕΝΕΙΟ - ΜΠΕΝΑΚ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ΔΕ ΑΔΕΛΦΩΝ ΝΟΣΟΚΟΜΩΝ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71/17-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81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3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ΔΥΤΙΚΗΣ ΑΘΗΝΑΣ «ΑΤΤΙΚΟ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ΔΕ ΑΔΕΛΦΩΝ ΝΟΣΟΚΟΜΩΝ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5/18-7-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3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ΑΤΑΣΤΗΜΑ ΚΡΑΤΗΣΗΣ ΚΟΡΥΔΑΛΛ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ΦΥΛΑΞ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33/27-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 άνδρας</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3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ΓΛΥΦΑΔ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35 ΚΗΠΟΥΡΩΝ               (ΕΛΛΕΙΨΕΙ ΑΥΤΩΝ ΥΕ ΜΕ ΤΡΙΕΤΗ ΕΜΠΕΙΡΙ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9/30-1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3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ΗΛΕΚΤΡΟΛΟΓΩΝ                          (ΕΛΛΕΙΨΕΙ ΑΥΤΩΝ ΥΕ ΜΕ ΤΡΙΕΤΗ ΕΜΠΕΙΡΙ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2/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3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ΒΟΗΘ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3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ΔΑΦΝ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3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ΝΟΜΑΡΧΙΑΚΗΣ ΑΥΤΟΔΙΟΙΚΗΣΗΣ ΑΘΗΝΩΝ - ΠΕΙΡΑΙΩΣ (ΣΥΝΤΑΓΜ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ΠΟΛΥΤΕΚΝΟΙ</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ΔΕΥΤΕΡΟΒΑΘΜΙΑ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3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ΝΟΜΑΡΧΙΑΚΗΣ ΑΥΤΟΔΙΟΙΚΗΣΗΣ ΑΘΗΝΩΝ - ΠΕΙΡΑΙΩΣ (ΠΑΡΑΡΤΗΜΑ Λ. ΚΗΦΙΣ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ΑΓ. ΑΝΑΡΓΥΡ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ΘΕΡΑΠΕΥΤΗΡΙΟ ΧΡΟΝΙΩΝ ΠΑΘΗΣΕΩΝ ΠΑΙΔΙΩΝ ΑΘΗΝΩΝ (ΣΚΑΡΑΜΑΓΚ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ΚΟΙΝΩΝΙΚΩΝ ΕΠΙΜΕΛΗ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2/5-9-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ΝΤΙΚΑΡΚΙΝΙΚΟ ΟΓΚΟΛΟΓΙΚΟ ΝΟΣΟΚΟΜΕΙΟ ΑΘΗΝΩΝ «ΑΓΙΟΣ ΣΑΒΒ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ΑΚΤΥΛΟΓΡΑΦΩΝ - ΣΤΕΝΟΓΡΑΦ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 ΒΡΕΦΟΚΟΜ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8 ΒΟΗΘΩΝ ΒΡΕΦΟΚΟΜΩΝ ΠΑΙΔ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31-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ΨΥΧΙΑΤΡΙΚΟ ΝΟΣΟΚΟΜ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 (ΚΩΔ 3174)</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ΝΤΙΚΑΡΚΙΝΙΚΟ ΟΓΚΟΛΟΓΙΚΟ ΝΟΣΟΚΟΜΕΙΟ ΑΘΗΝΩΝ                      «ΑΓΙΟΣ ΣΑΒΒ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 (ΚΩΔ 3174)</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 ΕΛΕΥΣΙΝΑΣ «ΘΡΙΑΣ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 (ΚΩΔ 3174)</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ΑΝ ΠΕΙΡΑΙΑ ΜΕΤΑΞΑ (ΚΩΔ:60929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 (ΚΩΔ:3174)</w:t>
            </w:r>
          </w:p>
        </w:tc>
        <w:tc>
          <w:tcPr>
            <w:tcW w:w="1236"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ΚΑΒ -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ΛΗΡΩΜΑΤΩΝ ΑΣΘΕΝΟΦΟΡ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0/21-3-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ΝΤΙΚΑΡΚΙΝΙΚΟ ΟΓΚΟΛΟΓΙΚΟ ΝΟΣΟΚΟΜΕΙΟ ΑΘΗΝΩΝ                     «ΑΓΙΟΣ ΣΑΒΒ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 (ΚΩΔ 3174)</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ΝΤΡΙΚΗ ΥΠΗΡΕΣΙΑ ΕΚΑΒ</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ΛΗΡΩΜΑΤΩΝ ΑΣΘΕΝΟΦΟΡΩΝ (με άδεια οδήγησης Γ΄ κατηγορί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0/21-6-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ΚΑΒ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ΛΗΡΩΜΑΤΩΝ ΑΣΘΕΝΟΦΟΡ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32/17-12-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ΣΟΚΟΜΕΙΟ ΚΡΑΤΟΥΜΕΝΩΝ       (ΠΕΙΡΑΙΩ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65/24-9-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ΡΤΕΜΙΔ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ΤΕΧΝΙΚΩΝ ΥΔΡΑΥΛΙΚΩΝ (ΕΛΛΕΙΨΕΙ ΑΥΤΩΝ ΥΕ ΜΕ ΤΡΙΕΤΗ ΕΜΠΕΙΡΙ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9/2-5-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270" w:hRule="atLeast"/>
        </w:trPr>
        <w:tc>
          <w:tcPr>
            <w:tcW w:w="575"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58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809"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507"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236"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93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ΥΠΟΧΡΕΩΤ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ΣΗΛΕΥΤΙΚΟ ΙΔΡΥΜΑ Μ.Τ.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 ΥΓΕΙΟΝΟΜΙΚΟ ΠΡΟΣΩΠΙΚΟ (ΜΕΤΑΦΟΡΕΙΣ ΑΣΘΕΝ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6/23-6-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53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ΝΟΣΗΜΑΤΩΝ ΘΩΡΑΚΟΣ ΑΘΗΝΩΝ «ΣΩΤΗΡ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 ΠΡΟΣΩΠΙΚΟΥ ΕΙΔΙΚΟΤΗΤΑΣ ΜΕΤΑΦΟΡΕΩΝ ΑΣΘΕΝ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ΠΟΛΥΤΕΚΝΟΙ</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ΥΠΟΧΡΕΩΤ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153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ΝΙΚΑΙΑΣ «Ο ΑΓΙΟΣ ΠΑΝΤΕΛΕΗΜ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 ΠΡΟΣΩΠΙΚΟΥ ΕΙΔΙΚΟΤΗΤΑΣ ΜΕΤΑΦΟΡΕΩΝ ΑΣΘΕΝ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ΣΥΝΤΑΞΕΩΣ &amp; ΑΥΤΑΣΦΑΛΙΣΕΩΣ ΥΓΕΙΟΝΟΜΙΚΩΝ (Τ.Σ.Α.Υ.) -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ΥΕ ΒΟΗΘΗΤΙΚΟΥ ΠΡΟΣΩΠΙΚΟΥ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8</w:t>
            </w:r>
          </w:p>
        </w:tc>
        <w:tc>
          <w:tcPr>
            <w:tcW w:w="1584" w:type="dxa"/>
            <w:tcBorders>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ΣΥΝΤΑΞΕΩΣ &amp; ΑΥΤΑΣΦΑΛΙΣΕΩΣ ΥΓΕΙΟΝΟΜΙΚΩΝ (Τ.Σ.Α.Υ.)</w:t>
            </w:r>
          </w:p>
        </w:tc>
        <w:tc>
          <w:tcPr>
            <w:tcW w:w="2507" w:type="dxa"/>
            <w:tcBorders>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ΥΕ ΒΟΗΘΗΤΙΚΟΥ ΠΡΟΣΩΠΙΚΟΥ </w:t>
            </w:r>
          </w:p>
        </w:tc>
        <w:tc>
          <w:tcPr>
            <w:tcW w:w="1236" w:type="dxa"/>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9</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 ΕΝΙΑΙΟ ΤΑΜΕΙΟ ΑΣΦΑΛΙΣΗΣ ΜΙΣΘΩΤΩΝ</w:t>
            </w:r>
          </w:p>
        </w:tc>
        <w:tc>
          <w:tcPr>
            <w:tcW w:w="2507"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 ΠΡΟΣΩΠΙΚΟ ΜΑΓΕΙΡΕΙΩΝ</w:t>
            </w:r>
          </w:p>
        </w:tc>
        <w:tc>
          <w:tcPr>
            <w:tcW w:w="1236" w:type="dxa"/>
            <w:tcBorders>
              <w:top w:val="single" w:sz="4" w:space="0" w:color="000000"/>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6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 ΕΝΙΑΙΟ ΤΑΜΕΙΟ ΑΣΦΑΛΙΣΗΣ ΜΙΣΘΩΤ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ΦΥΛΑΚΩΝ - ΝΥΧΤΟΦΥΛΑ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6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 ΕΝΙΑΙΟ ΤΑΜΕΙΟ ΑΣΦΑΛΙΣΗΣ ΜΙΣΘΩΤ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ΠΡΟΣΩΠΙΚΟ ΙΜΑΤΙΣΜ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6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ΝΟΜΑΡΧΙΑΣ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ΠΡΟΣΩΠΙΚΟ ΙΜΑΤΙΣΜ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6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ΝΕΑΣ ΦΙΛΑΔΕΛΦΕ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 (ΣΥΓΚΟΜΙΔΗΣ - ΑΠΟΚΟΜΙΔΗΣ ΑΠΟΡΡΙΜΜΑΤΟΦΟΡ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9/13-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6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 ΕΝΙΑΙΟ ΤΑΜΕΙΟ ΑΣΦΑΛΙΣΗΣ ΜΙΣΘΩΤ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ΥΕ ΕΡΓΑΤΩΝ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6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Γ. ΔΗΜΗΤΡΙ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5/25-5-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6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Γ. ΠΑΡΑΣΚΕΥ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03/15-12-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6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Ι ΒΡΕΦΟΝΗΠΙΑΚΟΙ ΣΤΑΘΜΟΙ ΠΕΡΙΣΤΕΡΙ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34/17-10-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6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ΝΩ ΛΙΟΣΙ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35/16-6-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6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ΠΕΥ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90/11-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ΕΛΛΗΝΙΚ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pPr>
            <w:r>
              <w:rPr>
                <w:rFonts w:cs="Arial Greek" w:ascii="Arial Greek" w:hAnsi="Arial Greek"/>
                <w:sz w:val="20"/>
                <w:szCs w:val="20"/>
              </w:rPr>
              <w:t>431/21-11-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ΡΑΦΗΝ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0/22-11-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ΓΑΛΑΤΣΙ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 ΕΣΩΤΕΡΙΚΩΝ ΧΩΡ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06/3-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 ΒΡΕΦΟΚΟΜ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ΠΡΟΣΩΠΙΚΟΥ ΚΑΘΑΡΙΟΤΗΤΑΣ - ΚΑΘΑΡΙΣΤΡΙΕΣ</w:t>
            </w:r>
          </w:p>
        </w:tc>
        <w:tc>
          <w:tcPr>
            <w:tcW w:w="1236" w:type="dxa"/>
            <w:tcBorders>
              <w:bottom w:val="single" w:sz="4" w:space="0" w:color="000000"/>
              <w:right w:val="single" w:sz="4" w:space="0" w:color="000000"/>
            </w:tcBorders>
            <w:vAlign w:val="center"/>
          </w:tcPr>
          <w:p>
            <w:pPr>
              <w:pStyle w:val="Normal"/>
              <w:jc w:val="center"/>
              <w:rPr/>
            </w:pPr>
            <w:r>
              <w:rPr>
                <w:rFonts w:cs="Arial Greek" w:ascii="Arial Greek" w:hAnsi="Arial Greek"/>
                <w:sz w:val="20"/>
                <w:szCs w:val="20"/>
              </w:rPr>
              <w:t>508/31-12-07</w:t>
            </w:r>
          </w:p>
        </w:tc>
        <w:tc>
          <w:tcPr>
            <w:tcW w:w="93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 γυναίκα</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ΒΟΥΛ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ΗΠ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36/21-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ΜΑΡΧΙΑ ΑΝΑΤΟΛΙΚΗΣ ΑΤΤΙΚΗΣ - ΔΗΜΟΣ ΓΛΥΚΩΝ ΝΕΡ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ΥΔΡΕΥΣΗΣ</w:t>
            </w:r>
          </w:p>
        </w:tc>
        <w:tc>
          <w:tcPr>
            <w:tcW w:w="1236"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5-2-08</w:t>
            </w:r>
          </w:p>
        </w:tc>
        <w:tc>
          <w:tcPr>
            <w:tcW w:w="93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ΦΕΤ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ΠΙΜΕΛΗ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ΠΑΡΑΚΑΤΑΘΗΚΩΝ ΚΑΙ ΔΑΝΕΙ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 ΕΠΙΜΕΛΗ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255" w:hRule="atLeast"/>
        </w:trPr>
        <w:tc>
          <w:tcPr>
            <w:tcW w:w="575" w:type="dxa"/>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1584" w:type="dxa"/>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2809" w:type="dxa"/>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2507" w:type="dxa"/>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1236" w:type="dxa"/>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934" w:type="dxa"/>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r>
      <w:tr>
        <w:trPr>
          <w:trHeight w:val="54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ΑΜΕΑ</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ΠΑΝΕΠΙΣΤΗΜΙΑ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ΟΛΙΤΙΚΟΙ ΜΗΧΑΝΙΚ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ΟΛΙΤΙΚΟΙ ΜΗΧΑΝΙΚ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7/3-6-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8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Δ.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ΟΛΙΤΙΚΩΝ ΜΗΧΑΝ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12/12-11-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8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Δ. ΠΕΙΡΑΙΩ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ΑΡΧΙΤΕΚΤΟΝΩΝ ΜΗΧΑΝ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12/12-11-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8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ΛΕΓΚΤΙΚΟ ΣΥΝΕΔΡΙΟ (ΥΠΟΥΡΓΕΙΟ ΔΙΚΑΙΟΣΥΝ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ΟΙΚΟΝΟΜΟΛΟΓ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05/4-10-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8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ΑΓΡΟΤΙΚΗΣ ΑΝΑΠΤΥΞΗΣ ΚΑΙ ΤΡΟΦΙΜ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9 ΔΙΟΙΚΗΤΙΚΟΥ</w:t>
            </w:r>
          </w:p>
        </w:tc>
        <w:tc>
          <w:tcPr>
            <w:tcW w:w="1236" w:type="dxa"/>
            <w:tcBorders>
              <w:bottom w:val="single" w:sz="4" w:space="0" w:color="000000"/>
            </w:tcBorders>
            <w:vAlign w:val="center"/>
          </w:tcPr>
          <w:p>
            <w:pPr>
              <w:pStyle w:val="Normal"/>
              <w:jc w:val="center"/>
              <w:rPr/>
            </w:pPr>
            <w:r>
              <w:rPr>
                <w:rFonts w:cs="Arial Greek" w:ascii="Arial Greek" w:hAnsi="Arial Greek"/>
                <w:sz w:val="20"/>
                <w:szCs w:val="20"/>
              </w:rPr>
              <w:t>537/29-1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8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ΑΣΦΑΛΙΣΗΣ ΠΡΟΣΩΠΙΚΟΥ ΔΕΗ</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6/29-12-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8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ΕΠΑΓΓΕΛΜΑΤΙΚΗΣ ΕΚΠΑΙΔΕΥΣΗΣ ΚΑΙ ΚΑΤΑΡΤΙΣΗΣ (ΟΕΕΚ)</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2/28-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8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ΝΩΤΑΤΟ ΣΥΜΒΟΥΛΙΟ ΕΠΙΛΟΓΗΣ ΠΡΟΣΩΠΙΚΟΥ (ΑΣΕΠ)</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 ΟΙΚΟΝΟΜΙΚΟΥ                           (ΚΩΔ. ΘΕΣ. 302)</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29/20-12-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8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ΠΡΟΝΟΙΑΣ ΕΡΓΟΛΗΠΤΩΝ ΔΗΜΟΣΙΩΝ ΕΡΓ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8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2/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8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ΙΑΙΟ ΤΑΜΕΙΟ ΕΠΙΚΟΥΡΙΚΗΣ ΑΣΦΑΛΙΣΗΣ ΜΙΣΘΩΤΩΝ Ε.Τ.Ε.Α.Μ.</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6/29-12-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9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ΠΑΡΑΚΑΤΑΘΗΚΩΝ &amp; ΔΑΝΕΙ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1 ΔΙΟΙΚΗΤΙΚΟΣ - ΟΙΚΟΝΟΜΙΚΟ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27/6-6-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9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9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9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ΛΛΗΝΙΚΟΣ ΟΡΓΑΝΙΣΜΟΣ ΤΟΥΡΙΣΜΟΥ (ΚΕΝΤΡΙΚΗ ΥΠΗΡΕΣΙΑ Ε.Ο.Τ.)</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 ΟΙΚΟΝΟΜΙΚΟΥ</w:t>
            </w:r>
          </w:p>
        </w:tc>
        <w:tc>
          <w:tcPr>
            <w:tcW w:w="1236" w:type="dxa"/>
            <w:tcBorders>
              <w:bottom w:val="single" w:sz="4" w:space="0" w:color="000000"/>
            </w:tcBorders>
            <w:vAlign w:val="center"/>
          </w:tcPr>
          <w:p>
            <w:pPr>
              <w:pStyle w:val="Normal"/>
              <w:jc w:val="center"/>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9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ΔΙΚΑΙΟΣΥΝΗΣ - ΥΠΟΘΗΚΟΦΥΛΑΚΕΙΟ ΠΕΙΡΑΙΩ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9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ΑΝΑΠΤΥΞΗΣ - ΓΕΝΙΚΗ ΓΡΑΜΜΑΤΕΙΑ ΒΙΟΜΗΧΑΝ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9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ΜΑΡΧΙΑ ΑΘΗΝΩΝ - ΜΕΤΟΧΙΚΟ ΤΑΜΕΙΟ ΠΟΛΙΤΙΚΩΝ ΥΠΑΛΛΗΛ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9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ΠΕΡΙΘΑΛΨΗΣ ΑΣΦΑΛΙΣΜΕΝΩΝ ΔΗΜΟΣΙΟΥ (ΥΠΗΡΕΣΙΑ ΚΕΝΤΡΙΚΗΣ ΑΘΗΝ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1 ΔΙΟΙΚΗΤΙΚΟΥ -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9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ΜΑΡΧΙΑ ΑΘΗΝΩΝ - ΤΑΜΕΙΟ ΝΟΜΙΚ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9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ΣΥΝΤΑΞΕΩΝ ΜΗΧΑΝΙΚΩΝ ΚΑΙ ΕΡΓΟΛΗΠΤΩΝ ΔΗΜΟΣΙΩΝ ΕΡΓ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16-5-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9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0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ΕΥΑΓΓΕΛΙΣΜ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 ΛΟΓΙΣΤΙΚΟΥ                              ΜΕ ΠΤΥΧΙΟ ΟΙΚΟΝΟΜΙΚΩΝ ΕΠΙΣΤΗ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ΑΜΕΑ</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ΠΑΝΕΠΙΣΤΗΜΙΑ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0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 ΛΟΓΙΣΤΙΚΟΥ                              (ΠΕ 3 ΟΙΚΟΝΟΜΙΚΟΥ - ΛΟΓΙΣΤΙΚΟΥ ΣΤΟΝ ΟΕ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9/7-9-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0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ΠΑΡΑΚΑΤΑΘΗΚΩΝ ΚΑΙ ΔΑΝΕΙ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1 ΔΙΟΙΚΗΤΙΚΟΥ -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1/25-9-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0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ΘΕΙΑΣ ΠΡΟΝΟΙΑΣ «ΠΑΜΜΑΚΑΡΙΣΤ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0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ΚΟΡΓΙΑΛΕΝΕΙΟ ΜΠΕΝΑΚΕΙΟ» «Ε.Ε.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0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ΚΑΤ»</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0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ΦΑΡΜΑΚΟΠΟΙ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0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ΘΝΙΚΟΣ ΟΡΓΑΝΙΣΜΟΣ ΦΑΡΜΑΚΩΝ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ΦΑΡΜΑΚΟΠΟΙ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0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ΝΤΙΚΑΡΚΙΝΙΚΟ ΟΓΚΟΛΟΓΙΚΟ ΝΟΣΟΚΟΜΕΙΟ ΑΘΗΝΩΝ «ΑΓΙΟΣ ΣΑΒΒ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ΦΑΡΜΑΚΟΠΟΙ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0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ΑΣΦΑΛΙΣΗΣ ΠΡΟΣΩΠΙΚΟΥ ΔΕΗ</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ΑΘΟΛΟΓ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1/23-1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ΛΗΡΟΦΟ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ΑΙΔΩΝ ΑΘΗΝΩΝ                                    «Α. &amp; Π. ΚΥΡΙΑΚ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ΛΗΡΟΦΟ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ΑΘΗΝΑΙ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ΑΘΗΝΑΙΩΝ (ΠΑΡΑΡΤΗΜΑ 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ΚΑΜΑΤΕΡ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ΝΟΜΑΡΧΙΑΚΗΣ ΑΥΤΟΔΙΟΙΚΗΣΗΣ ΑΝΑΤΟΛΙΚΗΣ ΑΤΤΙ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ΝΟΜΑΡΧΙΑΚΗΣ ΑΥΤΟΔΙΟΙΚΗΣΗΣ ΑΘΗΝΩΝ - ΠΕΙΡΑΙΩΣ (ΠΑΡΑΡΤΗΜΑ ΚΕΡΑΤΣΙΝΙ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ΓΛΥΦΑΔ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ΖΩΓΡΑΦ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ΚΑΙΣΑΡΙΑΝ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ΣΑΛΑΜΙΝ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ΑΙΓΙΝ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ΜΑΡΧΙΑ ΠΕΙΡΑΙΑ - ΓΕΝΙΚΗ ΓΡΑΜΜΑΤΕΙΑ ΕΘΝΙΚΗΣ ΣΤΑΤΙΣΤΙΚΗΣ ΥΠΗΡΕΣΙΑΣ ΤΗΣ ΕΛΛΑΔΑΣ (Ε.Σ.Υ.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ΜΕΤΑΦΡΑΣΤΩΝ - ΔΙΕΡΜΗΝ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ΑΡΧΑΙΟΛΟΓΙΚΩΝ ΠΟΡΩΝ ΚΑΙ ΑΠΑΛΛΟΤΡΙΩΣΕ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ΑΡΧΑΙΟΛΟΓ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ΠΟΛΙΤΙΣΜΟΥ - Β΄ ΕΠΚ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ΑΡΧΑΙΟΛΟΓ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16-5-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ΑΜΕΑ</w:t>
            </w:r>
          </w:p>
        </w:tc>
      </w:tr>
      <w:tr>
        <w:trPr>
          <w:trHeight w:val="60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ΠΑΝΕΠΙΣΤΗΜΙΑ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Δ. ΠΕΙΡΑΙΩ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ΓΕΟΠΟΝ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0/18-11-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Δ. ΠΕΙΡΑΙΩ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ΙΧΘΥΟΛΟΓ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0/18-11-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Δ. ΠΕΙΡΑΙΩ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ΚΤΗΝΙΑΤΡ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0/18-11-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Δ. ΠΕΙΡΑΙΩ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ΜΗΧΑΝΙΚΩΝ ΧΩΡΟΤΑΞΙΑΣ &amp; ΠΕΡ/ΚΗΣ ΑΝΑΠΤΥΞ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12/12-11-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ΛΑΪΚ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ΝΟΣΗΛΕΥ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3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ΑΠΑΣΧΟΛΗΣΗΣ &amp; ΚΟΙΝΩΝΙΚΗΣ ΠΡΟΣΤΑΣΙΑΣ   (Ο.Ε.Κ.)</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ΣΤΑΤΙΣ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1/23-1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3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ΑΠΑΣΧΟΛΗΣΗΣ &amp; ΚΟΙΝΩΝΙΚΗΣ ΠΡΟΣΤΑΣΙΑΣ                      (Γ.Γ. ΚΟΙΝΩΝΙΚΩΝ ΑΣΦΑΛΙΣΕ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ΙΑΤΡΩΝ ΕΙΔΙΚΟΤΗΤΑΣ Ή ΓΕΝΙΚΗΣ ΙΑΤ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7-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240" w:hRule="atLeast"/>
        </w:trPr>
        <w:tc>
          <w:tcPr>
            <w:tcW w:w="575"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58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809"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507"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236"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93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ΤΕΧΝΟΛΟΓ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4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3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ΦΕΤ -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ΒΙΒΛΙΟΘΗΚΟΝΟΜΙ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1/23-1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3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Η ΓΡΑΜΜΑΤΕΙΑ ΠΟΛΙΤΙΚΗΣ ΠΡΟΣΤΑΣΙΑΣ ΥΠΕΣΔΔ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ΓΡΑΦΙΣ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06/16-12-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3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ΠΟΛΙΤΙΚΟΙ ΜΗΧΑΝΙΚ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3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 ΝΟΣ. ΜΑΙΕΥΤΗΡΙΟ «ΕΛΕΝΑ ΒΕΝΙΖΕΛ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ΜΑΙ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3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ΘΕΡΑΠΕΥΤΗΡΙΟ ΧΡΟΝΙΩΝ ΠΑΘΗΣΕΩΝ ΑΝΑΤΟΛΙΚΗΣ ΑΘΗΝ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pPr>
            <w:r>
              <w:rPr>
                <w:rFonts w:cs="Arial Greek" w:ascii="Arial Greek" w:hAnsi="Arial Greek"/>
                <w:sz w:val="20"/>
                <w:szCs w:val="20"/>
              </w:rPr>
              <w:t>234/15-6-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3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ΑΝΕΠΙΣΤΗΜΙΑΚΟ ΝΟΣΟΚΟΜΕΙΟ «ΑΤΤΙΚΟ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3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ΑΙΔΩΝ ΑΘΗΝΩΝ «Π &amp; ΑΓΛΑΪΑ ΚΥΡΙΑΚ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3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ΕΙΡΑΙΑ «ΤΖΑΝ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4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ΑΙΔΩΝ ΑΘΗΝΩΝ           «ΑΓΙΑ ΣΟΦ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4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ΕΛΠΙ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4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ΑΤΗΣΙ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4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ΣΙΣΜΑΝΟΓΛ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4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ΚΑΤ»</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4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ΨΥΧΙΑΤΡΙΚΟ ΝΟΣ. ΑΤΤΙΚΗΣ «ΔΡΟΜΟΚΑΪΤ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2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4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ΕΙΡΑΙΑ «ΤΖΑΝ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58/13-9-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8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4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ΚΟΡΓΙΑΛΕΝΕΙΟ - ΜΠΕΝΑΚΕΙΟ ΕΕ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ΑΜΕΑ</w:t>
            </w:r>
          </w:p>
        </w:tc>
      </w:tr>
      <w:tr>
        <w:trPr>
          <w:trHeight w:val="60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ΤΕΧΝΟΛΟΓ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4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ΙΠΠΟΚΡΑΤE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4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ΛΑΪΚ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1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ΔΥΤΙΚΗΣ ΑΤΤΙΚΗΣ «ΑΤΤΙΚΟ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5/18-7-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ΣΗΛΕΥΤΙΚΟ ΙΔΡΥΜΑ ΜΕΤΟΧΙΚΟΥ ΤΑΜΕΙΟΥ ΣΤΡΑΤΟΥ (ΚΩΔ 0400093)</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1/11-7-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ΑΝΕΠΙΣΤΗΜΙΑΚΟ ΓΕΝΙΚΟ ΝΟΣΟΚΟΜΕΙΟ ΑΘΗΝΩΝ     «Ο ΕΥΑΓΓΕΛΙΣΜΟΣ»      (ΚΩΔ 61005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ΚΩΔ 2280)</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ΑΝΕΠΙΣΤΗΜΙΑΚΟ ΓΕΝΙΚΟ ΝΟΣΟΚΟΜΕΙΟ ΑΘΗΝΩΝ  « Η ΑΓΙΑ ΣΟΦΙΑ»                    (ΚΩΔ 61073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ΚΩΔ 2280)</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ΑΝΕΠΙΣΤΗΜΙΑΚΟ ΓΕΝΙΚΟ ΝΟΣΟΚΟΜΕΙΟ ΑΘΗΝΩΝ       «ΙΠΠΟΚΡΑΤΕΙΟ»                    (ΚΩΔ 60563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ΚΩΔ 2280)</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ΣΙΣΜΑΝΟΓΛΕΙΟ                      (ΚΩΔ 60655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ΚΩΔ 2280)</w:t>
            </w:r>
          </w:p>
        </w:tc>
        <w:tc>
          <w:tcPr>
            <w:tcW w:w="1236" w:type="dxa"/>
            <w:tcBorders>
              <w:bottom w:val="single" w:sz="4" w:space="0" w:color="000000"/>
            </w:tcBorders>
            <w:vAlign w:val="center"/>
          </w:tcPr>
          <w:p>
            <w:pPr>
              <w:pStyle w:val="Normal"/>
              <w:jc w:val="center"/>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Γ. ΓΕΝΝΗΜΑΤΑΣ                           (ΚΩΔ 60559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ΚΩΔ 2280)</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ΑΝΕΠΙΣΤΗΜΙΑΚΟ ΓΕΝΙΚΟ ΝΟΣΟΚΟΜΕΙΟ ΑΘΗΝΩΝ     «Η ΑΓΙΑ ΣΟΦΙΑ»                    (ΚΩΔ 61073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ΚΩΔ 2280)</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Ν.Θ.Α.. «Η ΣΩΤΗΡΙΑ»                    (ΚΩΔ 60659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ΚΩΔ 2280)</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Ψ.Ν.Α. ΔΡΟΜΟΚΑΪΤΕΙΟ                           (ΚΩΔ 61091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ΚΩΔ 2280)</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Α. ΚΟΡΓΙΑΛΕΝΙΟ ΜΠΕΝΑΚΕΙΟ (ΚΩΔ 61124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ΚΩΔ 2280)</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 ΕΛΕΥΣΙΝΑΣ «ΘΡΙΑΣΙΟ» (ΚΩΔ 61328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ΚΩΔ 2280)</w:t>
            </w:r>
          </w:p>
        </w:tc>
        <w:tc>
          <w:tcPr>
            <w:tcW w:w="1236" w:type="dxa"/>
            <w:tcBorders>
              <w:bottom w:val="single" w:sz="4" w:space="0" w:color="000000"/>
            </w:tcBorders>
            <w:vAlign w:val="center"/>
          </w:tcPr>
          <w:p>
            <w:pPr>
              <w:pStyle w:val="Normal"/>
              <w:jc w:val="center"/>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 ΠΕΙΡΑΙΑ «ΤΖΑΝΕΙΟ»                (ΚΩΔ 60924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ΚΩΔ 2280)</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Α. «ΕΥΑΓΓΕΛΙΣΜ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ΛΑΪΚ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 ΠΑΙΔΩΝ ΑΘΗΝΩΝ                      «ΑΓΙΑ ΣΟΦ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 ΠΑΙΔΩΝ ΑΘΗΝΩΝ                      «ΑΓΛΑΪΑ ΚΥΡΙΑΚ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ΝΤΙΚΑΡΚΙΝΙΚΟ ΟΓΚΟΛΟΓΙΚΟ ΝΟΣΟΚΟΜΕΙΟ ΑΘΗΝΩΝ   «ΑΓΙΟΣ ΣΑΒΒ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Α. «ΚΟΡΓΙΑΛΕΝΕΙΟ ΜΠΕΝΑΚ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Α. «ΣΙΣΜΑΝΟΓΛ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7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Α. «ΙΠΠΟΚΡΑΤ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ΑΜΕΑ</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ΤΕΧΝΟΛΟΓ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7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Α. «ΚΑΤ»</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7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Α. «Γ. ΓΕΝΝΗΜΑΤ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7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Ν.Θ.Α. «ΣΩΤΗΡ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7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Α. «ΑΣΚΛΗΠΙΕΙΟ» ΒΟΥΛ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7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ΑΝΕΠΙΣΤΗΜΙΑΚΟ ΓΕΝΙΚΟ ΝΟΣΟΚΟΜΕΙΟ «ΑΤΤΙΚΟ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pPr>
            <w:r>
              <w:rPr>
                <w:rFonts w:cs="Arial Greek" w:ascii="Arial Greek" w:hAnsi="Arial Greek"/>
                <w:sz w:val="20"/>
                <w:szCs w:val="20"/>
              </w:rPr>
              <w:t>27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Γ.Ν. ΕΛΕΥΣΙΝΑΣ «ΘΡΙΑΣΙΟ»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7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Γ.Ν. ΠΕΙΡΑΙΑ «ΤΖΑΝΕΙΟ»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7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ΜΑΙ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7-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7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ΡΑΔΙΟΛΟΓΙΑΣ - ΑΚΤΙΝΟΛΟΓΙΑΣ</w:t>
            </w:r>
          </w:p>
        </w:tc>
        <w:tc>
          <w:tcPr>
            <w:tcW w:w="1236" w:type="dxa"/>
            <w:tcBorders>
              <w:bottom w:val="single" w:sz="4" w:space="0" w:color="000000"/>
            </w:tcBorders>
            <w:vAlign w:val="center"/>
          </w:tcPr>
          <w:p>
            <w:pPr>
              <w:pStyle w:val="Normal"/>
              <w:jc w:val="center"/>
              <w:rPr/>
            </w:pPr>
            <w:r>
              <w:rPr>
                <w:rFonts w:cs="Arial Greek" w:ascii="Arial Greek" w:hAnsi="Arial Greek"/>
                <w:sz w:val="20"/>
                <w:szCs w:val="20"/>
              </w:rPr>
              <w:t>32/7-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8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ΡΑΔΙΟΛΟΓΙΑΣ - ΑΚΤΙΝΟΛΟΓΙ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7-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8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ΣΗΣ ΜΟΝΑΔΩΝ ΤΟΠΙΚΗΣ ΑΥΤΟΔΙΟΙΚΗΣ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2/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8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ΕΡΓΑΤΙΚΗΣ ΚΑΤΟΙΚΙΑΣ - ΚΕΝΤΡΙΚΗ ΥΠΗΡΕΣΙΑ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ΜΗΧΑΝΙΚΩΝ ΕΙΔΙΚΟΤΗΤΑΣ ΠΟΛΙΤΙΚΩΝ ΔΟΜΙΚΩΝ ΕΡΓ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1/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8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ΠΕΡΙΘΑΛΨΗΣ ΑΣΦΑΛΙΣΜΕΝΩΝ ΔΗΜΟΣΙΟΥ - (ΚΕΝΤΡΙΚΗ ΥΠΗΡΕΣΙΑ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2 ΔΙΟΙΚΗΤ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8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ΤΙΚΟΣ ΛΟΓΙΣΤΙΚΟ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1/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8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ΤΙΚΟΣ ΛΟΓΙΣΤΙΚΟ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1/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8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ΓΛΥΦΑΔ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19 ΠΛΗΡΟΦΟΡΙΚΗΣ (HARDWARE)</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9/30-1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8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ΠΛΗΡΟΦΟ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1/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8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ΜΑΡΧΙΑΚΗ ΑΥΤΟΔΙΟΙΚΗΣΗ ΑΝΑΤΟΛΙΚΗΣ ΑΤΤΙ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ΠΛΗΡΟΦΟ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5/6-6-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8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ΘΝΙΚΗ ΒΙΒΛΙΟΘΗΚΗ ΤΗΣ ΕΛΛΑΔΑΣ (ΥΠΟΥΡΓΕΙΟ ΕΘΝΙΚΗΣ ΠΑΙΔΕΙΑΣ &amp; ΘΡΗΣΚΕΥΜΑΤ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ΠΛΗΡΟΦΟ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49/28-11-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9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ΠΕΡΙΘΑΛΨΗΣ ΑΣΦΑΛΙΣΜΕΝΩΝ ΔΗΜΟΣΙΟΥ - Ο.Π.Α.Δ. (ΥΠΗΡΕΣΙΑ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1 ΠΛΗΡΟΦΟ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20-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9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ΡΕΤΑΙΕΙΟ ΝΟΣΟΚΟΜΕΙΟ             (ΚΩΔ 080042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ΠΛΗΡΟΦΟ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15/19-11-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9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ΘΝΙΚΟΣ ΟΡΓΑΝΙΣΜΟΣ ΦΑΡΜΑΚΩΝ (Ε.Ο.Φ.)</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ΠΛΗΡΟΦΟΡΙΚΗΣ (HARDWARE)</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12/8-11-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9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ΚΟΙΝΩΝΙΚΩΝ ΛΕΙΤΟΥΡΓ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1/13-6-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9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ΣΗΣ ΜΟΝΑΔΑΣ ΥΓΕΙΑΣ &amp; ΠΡΟΝΟΙ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1/13-6-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ΑΜΕΑ</w:t>
            </w:r>
          </w:p>
        </w:tc>
      </w:tr>
      <w:tr>
        <w:trPr>
          <w:trHeight w:val="60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ΤΕΧΝΟΛΟΓ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9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ΝΟΜΑΡΧΙΑΣ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ΜΗΧΑΝΙΚΩΝ (ΕΙΔΙΚΟΤΗΤΑΣ ΜΗΧΑΝΙΚΟΙ ΙΑΤΡΙΚΩΝ ΜΗΧΑΝΗΜΑ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20-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9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ΠΟΛΙΤΙΣΜΟΥ -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ΤΙΚΟΥ ΛΟΓΙΣΤΙΚΟΥ ΕΙΔ.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9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ΣΟΚΟΜΕΙΟ ΑΦΡΟΔΙΣΙΩΝ ΚΑΙ ΔΕΡΜΑΤΙΚΩΝ ΝΟΣΩΝ «ΑΝΔΡΕΑΣ ΣΥΓΓΡ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ΛΟΓΙΣ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9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Γ.Ν. ΑΘΗΝΩΝ                   «Γ. ΓΕΝΝΗΜΑΤ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ΛΟΓΙΣ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0/17-4-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9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ΣΥΝΤΑΞΕΩΝ ΜΗΧΑΝΙΚΩΝ ΚΑΙ ΕΡΓΟΛΗΠΤΩΝ ΔΗΜΟΣΙΩΝ ΕΡΓ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ΤΕ ΔΙΟΙΚΗΤΙΚΟΥ ΛΟΓΙΣΤΙΚΟΥ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16-5-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0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ΑΣΦΑΛΙΣΗΣ ΕΛΕΥΘΕΡΩΝ ΕΠΑΓΓΕΛΜΑΤΙΩΝ Ο.Α.Ε.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ΤΕ ΔΙΟΙΚΗΤΙΚΟΥ ΛΟΓΙΣΤΙΚΟΥ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16-5-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0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ΑΣΦΑΛΙΣΕΩΣ ΠΡΟΣΩΠΙΚΟΥ Ο.Τ.Ε.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ΤΕ ΔΙΟΙΚΗΤΙΚΟΥ ΛΟΓΙΣΤΙΚΟΥ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16-5-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0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ΥΠΗΡΕΣΙΑ ΠΟΛΙΤΙΚΗΣ ΑΕΡΟΠΟΡΙΑΣ ΤΟΥ ΥΠΟΥΡΓΕΙΟΥ ΜΕΤΑΦΟΡΩΝ ΚΑΙ ΕΠΙΚΟΙΝΩΝΙΩΝ ΚΕΝΤΡΙΚΗ ΥΠΗΡΕΣΙΑ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3 ΤΗΛΕΠΙΚΟΙΝΩΝΙΑΚΩΝ</w:t>
            </w:r>
          </w:p>
        </w:tc>
        <w:tc>
          <w:tcPr>
            <w:tcW w:w="1236" w:type="dxa"/>
            <w:tcBorders>
              <w:bottom w:val="single" w:sz="4" w:space="0" w:color="000000"/>
            </w:tcBorders>
            <w:vAlign w:val="center"/>
          </w:tcPr>
          <w:p>
            <w:pPr>
              <w:pStyle w:val="Normal"/>
              <w:jc w:val="center"/>
              <w:rPr/>
            </w:pPr>
            <w:r>
              <w:rPr>
                <w:rFonts w:cs="Arial Greek" w:ascii="Arial Greek" w:hAnsi="Arial Greek"/>
                <w:sz w:val="20"/>
                <w:szCs w:val="20"/>
              </w:rPr>
              <w:t>471/23-1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0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ΔΥΤΙΚΗΣ ΑΘΗΝΑΣ «ΑΤΤΙΚΟ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ΣΗΣ ΜΟΝΑΔΩΝ ΥΓΕΙΑΣ ΚΑΙ ΠΡΟΝΟΙ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4-3-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0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Δ. ΠΕΙΡΑΙΩ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ΣΗΣ ΜΟΝΑΔΩΝ ΤΟΠΙΚΗΣ ΑΥΤΟΔ/Σ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9/19-6-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0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ΑΝΕΠΙΣΤΗΜΙΑΚΟ ΓΕΝΙΚΟ ΝΟΣΟΚΟΜΕΙΟ «ΑΤΤΙΚΟ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ΣΗΣ ΜΟΝΑΔΩΝ ΥΓΕΙΑΣ ΚΑΙ ΚΟΙΝΩΝΙΚΗΣ ΑΛΛΗΛΕΓΓΥ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7/3-9-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0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ΑΓΡΟΤΙΚΗΣ ΑΝΑΠΤΥΞΗΣ &amp; ΤΡΟΦΙΜΩΝ ΕΡΓΑΣΤΗΡΙΟ ΑΛΙΕΥΤΙΚΩΝ &amp; ΤΕΧΝΟΛΟΓΙΚΩΝ ΕΦΑΡΜΟΓΩΝ (ΠΕΙΡΑΙΑ)</w:t>
            </w:r>
          </w:p>
        </w:tc>
        <w:tc>
          <w:tcPr>
            <w:tcW w:w="2507" w:type="dxa"/>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5 ΤΕΧΝΙΚΩΝ ΙΧΘΥΟΚ. ΑΛΙΕΙΑΣ</w:t>
            </w:r>
          </w:p>
        </w:tc>
        <w:tc>
          <w:tcPr>
            <w:tcW w:w="1236" w:type="dxa"/>
            <w:tcBorders>
              <w:left w:val="single" w:sz="4" w:space="0" w:color="000000"/>
              <w:bottom w:val="single" w:sz="4" w:space="0" w:color="000000"/>
            </w:tcBorders>
            <w:vAlign w:val="center"/>
          </w:tcPr>
          <w:p>
            <w:pPr>
              <w:pStyle w:val="Normal"/>
              <w:jc w:val="center"/>
              <w:rPr/>
            </w:pPr>
            <w:r>
              <w:rPr>
                <w:rFonts w:cs="Arial Greek" w:ascii="Arial Greek" w:hAnsi="Arial Greek"/>
                <w:sz w:val="20"/>
                <w:szCs w:val="20"/>
              </w:rPr>
              <w:t>342/16-9-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0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ΔΙΚΑΙΟΣΥΝΗΣ ΥΠΗΡΕΣΙΑ ΕΠΙΜΕΛΗΤΩΝ ΚΟΙΝΩΝΙΚΗΣ ΑΡΩΓΗΣ ΑΘΗΝΩΝ</w:t>
            </w:r>
          </w:p>
        </w:tc>
        <w:tc>
          <w:tcPr>
            <w:tcW w:w="2507"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ΕΠΙΜΕΛΗΤΩΝ ΚΟΙΝΩΝΙΚΗΣ ΑΡΩΓ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65/24-9-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0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Δ.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ΚΟΙΝΩΝΙΚΗΣ ΕΡΓΑΣΙ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5/3-7-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300" w:hRule="atLeast"/>
        </w:trPr>
        <w:tc>
          <w:tcPr>
            <w:tcW w:w="575"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58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809"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507"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236"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93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r>
      <w:tr>
        <w:trPr>
          <w:trHeight w:val="60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ΔΕΥΤΕΡΟΒΑΘΜΙΑ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0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ΡΟΣΩΠΙΚΟ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1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ΙΚΑΤΣ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ΡΟΣΩΠΙΚΟ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7/29-1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1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ΠΡΟΝΟΙΑΣ ΠΡΟΣΩΠΙΚΟΥ Ο.Σ.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ΡΟΣΩΠΙΚΟΥ Η/Υ (ΕΙΔΙΚΟΤΗΤΑ ΧΕΙΡΙΣΤΟΥ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6/29-12-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3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1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ΜΠΟΡΙΚΟ &amp; ΒΙΟΜΗΧΑΝΙΚΟ ΕΠΙΜΕΛΗΤΗΡΙΟ ΑΘΗΝΩΝ (Ν.Π.Δ.Δ.)</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ΡΟΣΩΠΙΚΟΥ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77/13-7-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ΑΜΕΑ</w:t>
            </w:r>
          </w:p>
        </w:tc>
      </w:tr>
      <w:tr>
        <w:trPr>
          <w:trHeight w:val="60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ΔΕΥΤΕΡΟΒΑΘΜΙΑ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1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ΝΕΑΣ ΙΩΝΙΑΣ «ΚΩΝΣΤΑΝΤΟΠΟΥΛΕΙΟ» Η΄ «ΑΓΙΑ ΟΛΓ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ΡΟΣΩΠΙΚΟΥ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1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ΚΟΡΓΙΑΛΕΝΕΙΟ ΜΠΕΝΑΚ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ΡΟΣΩΠΙΚΟΥ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1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ΕΠΙΚΟΥΡΙΚΗΣ ΑΣΦΑΛΙΣΗΣ ΗΛΕΚΤΡΟΤΕΧΝΙΤΩΝ ΕΛΛΑΔ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ΧΕΙΡΙΣΤΩΝ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1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ΘΝΙΚΟ ΤΥΠΟΓΡΑΦ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ΧΕΙΡΙΣΤΩΝ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1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ΔΗΜΟΤΙΚΟ ΒΡΕΦΟΚΟΜΕΙΟ ΑΘΗΝΩΝ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38 ΧΕΙΡΙΣΤΩΝ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31-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1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ΔΙΚΑΙΟΣΥΝΗΣ - ΥΠΟΘΗΚΟΦΥΛΑΚ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1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ΥΠΟΥΡΓΕΙΟ ΑΝΑΠΤΥΞΗΣ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ΣΗΛΕΥΤΙΚΟ ΙΔΡΥΜΑ Μ.Τ.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0/24-6-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ΣΥΝΤΑΞΕΩΣ &amp; ΑΥΤΑΣΦΑΛΙΣΕΩΣ ΥΓΕΙΟΝΟΜΙΚΩΝ (ΤΣΑ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ΠΡΟΝΟΙΑΣ ΔΗΜΟΣΙΩΝ ΥΠΑΛΛΗΛ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ΟΓΚΟΛΟΓΙΚΟ ΝΟΣΟΚΟΜΕΙΟ ΚΗΦΙΣΙΑΣ              «ΑΓ. ΑΝΑΡΓΥΡΟΙ»</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ΝΤΡΙΚΗ ΥΠΗΡΕΣΙΑ                    ΕΚΑΒ</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ΛΗΡΩΜΑΤΩΝ ΑΣΘΕΝΟΦΟΡΩΝ (με άδεια οδήγησης Γ΄ κατηγορί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0/21-6-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ΝΤΡΙΚΗ ΥΠΗΡΕΣΙΑ ΤΩΝ ΓΕΝΙΚΩΝ ΑΡΧΕΙΩΝ ΤΟΥ ΚΡΑΤΟΥ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ΤΑΞΙΝ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4/22-6-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ΘΝΙΚΟ ΙΔΡΥΜΑ ΑΠΟΚΑΤΑΣΤΑΣΗΣ ΑΝΑΠΗΡ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ΒΟΗΘ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1/2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ΒΟΗΘ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ΝΙΚΑΙΑΣ «ΑΓΙΟΣ ΠΑΝΤΕΛΕΗΜ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8/4-9-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ΕΥΑΓΓΕΛΙΣΜ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3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ΠΟΛΥΚΛΙΝΙΚΗ</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3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ΝΤΙΚΑΡΚΙΝΙΚΟ ΟΓΚΟΛΟΓΙΚΟ ΝΟΣΟΚΟΜΕΙΟ ΑΘΗΝΩΝ «ΑΓΙΟΣ ΣΑΒΒ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3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ΣΟΚΟΜΕΙΟ ΑΦΡΟΔΙΣΙΩΝ ΚΑΙ ΔΕΡΜΑΤΙΚΩΝ ΝΟΣΩΝ «ΑΝΔΡΕΑΣ ΣΥΓΓΡ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3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ΝΕΑΣ ΙΩΝΙΑΣ «Η ΑΓΙΑ ΟΛΓ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8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3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ΝΟΣΗΜΑΤΩΝ ΘΩΡΑΚΟΣ ΑΘΗΝΩΝ «ΣΩΤΗΡ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ΑΜΕΑ</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ΔΕΥΤΕΡΟΒΑΘΜΙΑ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3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ΣΚΛΗΠΙΕΙΟ ΒΟΥΛ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3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ΑΙΔΩΝ ΠΕΝΤΕΛ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3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ΟΓΚΟΛΟΓΙΚΟ ΝΟΣΟΚΟΜΕΙΟ ΚΗΦΙΣΙΑΣ              «ΑΓ. ΑΝΑΡΓΥΡΟΙ»</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3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Γ. ΓΕΝΝΗΜΑΤ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3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ΤΤΙΚΗΣ «ΚΑΤ»</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09/20-11-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ΑΝΕΠΙΣΤΗΜΙΑΚΟ ΝΟΣΟΚΟΜΕΙΟ «ΑΤΤΙΚΟ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Ο ΕΥΑΓΓΕΛΙΣΜ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5/11-11-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ΕΥΑΓΓΕΛΙΣΜ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ΑΡΑΣΚΕΥΑΣ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Ι ΠΑΙΔΙΚΟΙ ΣΤΑΘΜΟΙ ΔΗΜΟΥ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8 ΒΡΕΦΟΚΟΜΩΝ - ΠΑΙΔΟΚΟΜΩΝ ΒΟΗΘ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80/31-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ΕΝΔΡΟΚΗΠΟΥΡΩΝ - ΔΕΝΔΡΟΚΟΜΩΝ - ΚΗΠΟΥΡΩΝ - ΑΝΘ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2/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ΓΕΩΡΓΙΚΩΝ ΑΣΦΑΛΙΣΕ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ΔΕ ΔΙΟΙΚΗΤΙΚΩΝ ΥΠΑΛΛΗΛΩΝ Β’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6/29-12-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ΕΠΙΚΟΥΡΙΚΗΣ ΑΣΦΑΛΙΣΗΣ ΠΡΟΣΩΠΙΚΟΥ ΟΡΓΑΝΙΣΜΟΣ ΚΟΙΝΩΝΙΚΗΣ ΑΣΦΑΛΙΣΗΣ (Τ.Ε.Α.Π.Ο.Κ.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ΩΝ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6/29-12-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Ι ΒΡΕΦΟΝΗΠΙΑΚΟΙ ΣΤΑΘΜΟΙ ΠΕΡΙΣΤΕΡΙ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ΩΝ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34/17-10-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ΩΝ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9/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ΩΝ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5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ΥΠΑΛΛΗΛΩΝ ΦΑΡΜΑΚΕΙ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5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ΥΠΑΛΛΗΛΩΝ ΦΑΡΜΑΚΕΙ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5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ΕΛΕΥΣΙΝ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5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ΝΕΑΣ ΕΡΥΘΡΑ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5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5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ΝΟΜΑΡΧΙΑΚΗΣ ΑΥΤΟΔΙΟΙΚΗΣΗΣ ΑΘΗΝΩΝ - ΠΕΙΡΑΙΩΣ (ΑΚΤΗ ΠΟΣΕΙΔΩΝ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5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5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ΝΟΜΑΡΧΙΑΚΗΣ ΑΥΤΟΔΙΟΙΚΗΣΗΣ ΑΘΗΝΩΝ - ΠΕΙΡΑΙΩΣ (ΑΚΤΗ ΠΟΣΕΙΔΩΝ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5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Ν. ΙΩΝΙΑΣ «ΑΓΙΑ ΟΛΓ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13/21-11-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ΑΜΕΑ</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ΔΕΥΤΕΡΟΒΑΘΜΙΑ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5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ΜΕΛΙΣΣΙΩΝ «ΑΜΑΛΙΑ ΦΛΕΜΙΝΓΚ»</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6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ΕΛΕΥΣΙΝΑΣ «ΘΡΙΑΣ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6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ΚΕΝΤΡΟ ΑΠΟΘΕΡΑΠΕΙΑΣ ΚΑΙ ΑΠΟΚ/ΣΗΣ ΠΑΙΔΩΝ ΒΟΥΛΑΣ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14/13-11-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6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ΠΙΤΡΟΠΗ ΑΝΤΑΓΩΝΙΣΜ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ΩΝ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6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17 ΝΟΣΗΛΕΥΤΙΚΟ ΙΔΡΥΜΑ Μ.Τ.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53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6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ΜΑΡΧΙΑ ΑΝΑΤΟΛΙΚΗΣ ΑΤΤΙΚΗΣ - ΥΠΟΥΡΓΕΙΟ ΔΙΚΑΙΟΣΥΝΗΣ - ΕΙΔΙΚΟ ΚΑΤΑΣΤΗΜΑ ΚΡΑΤΗΣΗΣ ΝΕΩΝ ΑΥΛΩΝΑ - Δ. ΑΥΛΩΝ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6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ΑΝΑΠΤΥΞΗΣ - ΓΕΝΙΚΗ ΓΡΑΜΜΑΤΕΙΑ ΕΜΠΟΡΙΟΥ - Γ.Γ. ΚΑΤΑΝΑΛΩΤΗ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16-5-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6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ΑΝΑΠΤΥΞΗΣ - ΓΕΝΙΚΗ ΓΡΑΜΜΑΤΕΙΑ ΕΡΕΥΝΑΣ ΚΑΙ ΤΕΧΝΟΛΟΓΙΑΣ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ΑΚΤΥΛΟΓΡΑΦΩΝ - ΣΤΕΝΟΓΡΑΦ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16-5-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6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ΑΣΦΑΛΙΣΕΩΣ ΠΡΟΣΩΠΙΚΟΥ Ο.Τ.Ε.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16-5-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270" w:hRule="atLeast"/>
        </w:trPr>
        <w:tc>
          <w:tcPr>
            <w:tcW w:w="575" w:type="dxa"/>
            <w:tcBorders>
              <w:bottom w:val="single" w:sz="8"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1584" w:type="dxa"/>
            <w:tcBorders>
              <w:bottom w:val="single" w:sz="8"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2809" w:type="dxa"/>
            <w:tcBorders>
              <w:bottom w:val="single" w:sz="8"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2507" w:type="dxa"/>
            <w:tcBorders>
              <w:bottom w:val="single" w:sz="8"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1236" w:type="dxa"/>
            <w:tcBorders>
              <w:bottom w:val="single" w:sz="8"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934" w:type="dxa"/>
            <w:tcBorders>
              <w:bottom w:val="single" w:sz="8"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ΥΠΟΧΡΕΩΤ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6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ΝΕΑΣ ΕΡΥΘΡΑ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ΑΠΟΘΗΚΑΡΙ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1/11-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6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ΗΛΙΟΥΠΟΛ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ΗΠ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8/10-2-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7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ΠΕΤΡΟΥΠΟΛ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ΗΠ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9/31-3-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7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ΡΓΑΤΩΝ ΚΗΠ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2/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7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ΕΛΛΗΝΙΚ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ΗΠ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31/21-11-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7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ΠΑΠΑΓ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9/10-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7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ΓΛΥΦΑΔ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9/30-1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7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ΥΜΗΤΤ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8-1-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7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Γ. ΔΗΜΗΤΡΙ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5/25-5-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7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ΓΑΛΑΤΣΙ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0/30-5-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7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ΓΕΡΑΚ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3/3-11-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7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ΝΕΑΣ ΙΩΝ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31/15-6-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8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ΝΩ ΛΙΟΣΙ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35/16-6-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8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ΡΑΦΗΝ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0/22-11-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ΑΜΕΑ</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ΥΠΟΧΡΕΩΤ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8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ΠΕΡΑΜΑΤ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50/25-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8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ΖΕΦΥΡΙ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62/27-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8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ΧΑΛΑΝΔΡΙ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14/22-12-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8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ΜΕΛΙΣΣΙ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1/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8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2/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8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ΒΟΥΛ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  ΕΞΩΤΕΡΙΚΩΝ ΧΩΡ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36/21-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8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Π. «ΚΕΝΤΡΟ ΠΡΟΣΧΟΛΙΚΗΣ ΑΓΩΓΗΣ» ΔΗΜΟΥ ΝΕΑΣ ΣΜΥΡΝ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ΠΡΟΣΩΠΙΚΟΥ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84/10-8-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8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Ι ΣΤΑΘΜΟΙ ΔΗΜΟΥ ΒΥΡΩΝ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ΠΡΟΣΩΠΙΚΟΥ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2/16-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ΑΙΔΙΚΟΣ ΣΤΑΘΜΟΣ ΡΑΦΗΝ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ΠΡΟΣΩΠΙΚΟ ΒΟΗΘΗΤΙΚΩΝ ΕΡΓΑΣΙ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8/2-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ΕΝΙΑΙΟ ΤΑΜΕΙΟ ΑΣΦΑΛΙΣΗΣ ΜΙΣΘΩΤ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ΠΡΟΣΩΠΙΚΟ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ΝΑΡΡΩΤΗΡΙΟ ΠΕΝΤΕΛ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ΚΑΘΑΡΙΣ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3/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ΕΝΙΑΙΟ ΤΑΜΕΙΟ ΑΣΦΑΛΙΣΗΣ ΜΙΣΘΩΤ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ΠΙΜΕΛΗ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ΑΤΗΣΙ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ΡΓΑ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ΕΙΡΑΙΑ  «ΤΖΑΝ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ΡΓΑ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9</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ΝΕΑΣ ΙΩΝΙΑΣ - ΚΕΝΤΡΟ ΒΡΕΦΟΝΗΠΙΑΚΗΣ ΑΓΩΓΗΣ ΚΑΙ ΦΡΟΝΤΙΔΑΣ ΟΙΚΟΓΕΝΕ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4 ΒΟΗΘΗΤΙΚΟΥ ΠΡΟΣΩΠ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7/7-6-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17 ΝΟΣΗΛΕΥΤΙΚΟ ΙΔΡΥΜΑ Ν.Τ.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ΑΙΔΩΝ «ΑΓ. ΣΟΦ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 ΠΡΟΣΩΠΙΚΟΥ ΜΕ ΕΙΔΙΚΟΤΗΤΑ ΒΟΗΘΩΝ ΘΑΛΑΜ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ΙΠΠΟΚΡΑΤ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 ΠΡΟΣΩΠΙΚΟΥ ΜΕ ΕΙΔΙΚΟΤΗΤΑ ΒΟΗΘΩΝ ΘΑΛΑΜ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0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ΛΕΞΑΝΔΡ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 ΠΡΟΣΩΠΙΚΟΥ ΜΕ ΕΙΔΙΚΟΤΗΤΑ ΒΟΗΘΩΝ ΘΑΛΑΜ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0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ΣΙΣΜΑΝΟΓΛ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 ΠΡΟΣΩΠΙΚΟΥ ΜΕ ΕΙΔΙΚΟΤΗΤΑ ΒΟΗΘΩΝ ΘΑΛΑΜ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9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0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ΝΕΑΣ ΙΩΝΙΑΣ «ΑΓ. ΟΛΓ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 ΠΡΟΣΩΠΙΚΟΥ ΜΕ ΕΙΔΙΚΟΤΗΤΑ ΒΟΗΘΩΝ ΘΑΛΑΜ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ΑΜΕΑ</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ΥΠΟΧΡΕΩΤ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0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ΓΕΝΝΗΜΑΤ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 ΠΡΟΣΩΠΙΚΟΥ ΜΕ ΕΙΔΙΚΟΤΗΤΑ ΒΟΗΘΩΝ ΘΑΛΑΜ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04</w:t>
            </w:r>
          </w:p>
        </w:tc>
        <w:tc>
          <w:tcPr>
            <w:tcW w:w="1584" w:type="dxa"/>
            <w:tcBorders>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ΝΤΙΚΑΡΚΙΝΙΚΟ ΠΕΙΡΑΙΑ  «ΜΕΤΑΞΑ»</w:t>
            </w:r>
          </w:p>
        </w:tc>
        <w:tc>
          <w:tcPr>
            <w:tcW w:w="2507" w:type="dxa"/>
            <w:tcBorders>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 ΠΡΟΣΩΠΙΚΟΥ ΜΕ ΕΙΔΙΚΟΤΗΤΑ ΒΟΗΘΩΝ ΘΑΛΑΜ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05</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ΚΕΝΤΡΟ ΥΓΕΙΑΣ ΚΥΘΗΡΩΝ</w:t>
            </w:r>
          </w:p>
        </w:tc>
        <w:tc>
          <w:tcPr>
            <w:tcW w:w="2507"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 ΠΡΟΣΩΠΙΚΟΥ ΜΕ ΕΙΔΙΚΟΤΗΤΑ ΘΥΡΩΡ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530" w:hRule="atLeast"/>
        </w:trPr>
        <w:tc>
          <w:tcPr>
            <w:tcW w:w="575" w:type="dxa"/>
            <w:tcBorders>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0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ΣΙΣΜΑΝΟΓΛ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 ΠΡΟΣΩΠΙΚΟΥ ΕΙΔΙΚΟΤΗΤΑΣ ΜΕΤΑΦΟΡΕΩΝ ΑΣΘΕΝ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5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0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Γ. ΓΕΝΝΗΜΑΤ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 ΠΡΟΣΩΠΙΚΟΥ ΕΙΔΙΚΟΤΗΤΑΣ ΜΕΤΑΦΟΡΕΩΝ ΑΣΘΕΝ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0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ΟΡΓΑΝΙΣΜΟΣ ΑΣΦΑΛΙΣΗΣ ΠΡΟΣΩΠΙΚΟΥ ΔΕΗ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ΚΛΗΤΗΡ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3/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0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ΠΡΟΝΟΙΑΣ ΔΙΚΗΓΟΡΩΝ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ΝΥΚΤΟΦΥΛΑ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3/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1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ΙΣΑΓΓΕΛΙΑ ΠΡΩΤΟΔΙΚΩΝ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ΠΙΜΕΛΗ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1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ΝΟΜΑΡΧΙΑΣ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ΠΙΜΕΛΗ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1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ΜΑΡΧΙΑ ΠΕΙΡΑΙΑ - ΔΗΜΟΣ ΠΟΡ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88/24-4-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1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ΘΝΙΚΟ ΜΕΤΣΟΒΙΟ ΠΟΛΥΤΕΧΝ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ΦΥΛΑΚΩΝ - ΝΥΚΤΟΦΥΛΑΚΩΝ        (μέχρι 35 ετώ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7/4-4-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1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ΔΗΜΟΤΙΚΟ ΒΡΕΦΟΚΟΜΕΙΟ ΑΘΗΝΩΝ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0 ΦΥΛΑ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31-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1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ΔΗΜΟΤΙΚΟ ΒΡΕΦΟΚΟΜΕΙΟ ΑΘΗΝΩΝ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4 ΒΟΗΘΗΤΙΚΟΥ ΠΡΟΣΩΠΙΚΟΥ ΕΙΔΙΚΟΤΗΤΑΣ ΤΡΑΠΕΖΟΚΟΜΕ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31-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 γυναικα</w:t>
            </w:r>
          </w:p>
        </w:tc>
      </w:tr>
      <w:tr>
        <w:trPr>
          <w:trHeight w:val="765" w:hRule="atLeast"/>
        </w:trPr>
        <w:tc>
          <w:tcPr>
            <w:tcW w:w="575" w:type="dxa"/>
            <w:tcBorders>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1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ΔΗΜΟΤΙΚΟ ΒΡΕΦΟΚΟΜΕΙΟ ΑΘΗΝΩΝ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ΠΡΟΣΩΠΙΚΟΥ ΚΑΘΑΡΙΟΤΗΤΑΣ - ΚΑΘΑΡΙΣΤΡΙΕ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31-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 γυναικα</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1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ΔΗΜΟΤΙΚΟ ΒΡΕΦΟΚΟΜΕΙΟ ΑΘΗΝΩΝ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ΠΡΟΣΩΠΙΚΟΥ ΚΑΘΑΡΙΟΤΗΤΑΣ - ΕΡΓΑΤΕΣ ΓΕΝΙΚΩΝ ΚΑΘΗΚΟΝ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31-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270" w:hRule="atLeast"/>
        </w:trPr>
        <w:tc>
          <w:tcPr>
            <w:tcW w:w="575" w:type="dxa"/>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1584" w:type="dxa"/>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2809" w:type="dxa"/>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2507" w:type="dxa"/>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1236" w:type="dxa"/>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934" w:type="dxa"/>
            <w:tcBorders/>
            <w:vAlign w:val="center"/>
          </w:tcPr>
          <w:p>
            <w:pPr>
              <w:pStyle w:val="Normal"/>
              <w:jc w:val="center"/>
              <w:rPr>
                <w:rFonts w:ascii="Arial Greek" w:hAnsi="Arial Greek" w:cs="Arial Greek"/>
                <w:b/>
                <w:b/>
                <w:bCs/>
                <w:color w:val="FF0000"/>
                <w:sz w:val="20"/>
                <w:szCs w:val="20"/>
              </w:rPr>
            </w:pPr>
            <w:r>
              <w:rPr>
                <w:rFonts w:cs="Arial Greek" w:ascii="Arial Greek" w:hAnsi="Arial Greek"/>
                <w:b/>
                <w:bCs/>
                <w:color w:val="FF0000"/>
                <w:sz w:val="20"/>
                <w:szCs w:val="20"/>
              </w:rPr>
              <w:t> </w:t>
            </w:r>
          </w:p>
        </w:tc>
      </w:tr>
      <w:tr>
        <w:trPr>
          <w:trHeight w:val="600" w:hRule="atLeast"/>
        </w:trPr>
        <w:tc>
          <w:tcPr>
            <w:tcW w:w="9645"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ΤΕΚΝΑ ΑΓΩΝΙΣΤΩΝ ΕΘΝΙΚΗΣ ΑΝΤΙΣΤΑΣΗΣ</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ΠΑΝΕΠΙΣΤΗΜΙΑ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1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ΠΟΛΙΤΙΣΜ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ΑΡΧΙΤΕΚΤΟΝΩΝ ΜΗΧΑΝ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1/23-1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1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ΟΛΙΤΙΚΟΙ ΜΗΧΑΝΙΚ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2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ΟΛΙΤΙΚΩΝ ΜΗΧΑΝ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1/13-6-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2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ΑΓΡ. ΤΟΠ. ΜΗΧΑΝΙΚ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2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ΜΗΧΑΝΟΛΟΓΟΙ - ΗΛΕΚΤΡΟΛΟΓΟΙ ΜΗΧΑΝΙΚ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2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ΓΛΥΦΑΔ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5 ΜΗΧΑΝΟΛΟΓΩΝ ΜΗΧΑΝ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9/30-1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2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ΣΔΔΑ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22-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2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2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ΣΔΔΑ ΝΟΜΑΡΧΙΑΚΗ ΑΥΤΟΔΙΟΙΚΗΣΗ ΑΝΑΤΟΛΙΚΗΣ ΑΤΤΙ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ΛΗΡΟΦΟ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6/29-1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2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ΑΘΗΝΑΙΩΝ (ΠΑΡΑΡΤΗΜΑ Β’)</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2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ΔΡΑΠΕΤΣΩΝ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2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ΤΑΥΡ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3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ΚΕΡΑΤ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3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ΑΝΑΠΤΥΞΗΣ - ΓΕΝΙΚΗ ΓΡΑΜΜΑΤΕΙΑ ΒΙΟΜΗΧΑΝ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3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ΑΓΡΟΤΙΚΗΣ ΑΝΑΠΤΥΞΗΣ &amp; ΤΡΟΦΙΜΩΝ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3 ΚΤΗΝΙΑΤΡΙΚΟΥ</w:t>
            </w:r>
          </w:p>
        </w:tc>
        <w:tc>
          <w:tcPr>
            <w:tcW w:w="1236"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2/16-9-04</w:t>
            </w:r>
          </w:p>
        </w:tc>
        <w:tc>
          <w:tcPr>
            <w:tcW w:w="93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3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ΟΙΚΟΝΟΜΙΑΣ ΚΑΙ ΟΙΚΟΝΟΜΙΚ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ΛΗΡΟΦΟΡΙΚΗΣ ΕΠΙΣΤΗΜΗΣ Η/Υ (SOFTWARE)</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7/3-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53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3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ΑΠΑΣΧΟΛΗΣΗΣ &amp; ΚΟΙΝΩΝΙΚΗΣ ΠΡΟΣΤΑΣΙΑΣ  ΓΕΝΙΚΗ ΓΡΑΜΜΑΤΕΙΑ ΚΟΙΝΩΝΙΚΗΣ ΑΠΑΣΧΟΛΗΣ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ΙΑΤΡΩΝ ΕΙΔΙΚΟΤΗΤΑΣ Ή ΓΕΝΙΚΗΣ ΙΑΤ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7-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270" w:hRule="atLeast"/>
        </w:trPr>
        <w:tc>
          <w:tcPr>
            <w:tcW w:w="575"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58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809"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507"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236"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93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ΤΕΧΝΟΛΟΓ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3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ΠΟΛΙΤΙΚΟΙ ΜΗΧΑΝΙΚ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3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ΕΠΑΓΓΕΛΜΑΤΙΚΗΣ ΕΚΠΑΙΔΕΥΣΗΣ ΚΑΙ ΚΑΤΑΡΤΙΣΗΣ  (ΟΕΕΚ)</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ΕΠΑΓΓΕΛΜΑΤΙΚΗΣ ΚΑΤΑΡΤΙΣ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2/28-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3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ΓΕΩΡΓΙΚΩΝ ΑΣΦΑΛΙΣΕ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Τ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6/29-12-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3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ΤΙΚΟΥ -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9/7-9-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3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ΜΑΡΧΙΑ ΑΘΗΝΩΝ - ΥΠΟΥΡΓΕΙΟ ΜΕΤΑΦΟΡΩΝ ΚΑΙ ΕΠΙΚΟΙΝΩΝΙΩΝ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Τ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ΤΕΚΝΑ ΑΓΩΝΙΣΤΩΝ ΕΘΝΙΚΗΣ ΑΝΤΙΣΤΑΣΗΣ</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ΤΕΧΝΟΛΟΓ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4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ΦΘΑΛΜΙΑΤΡ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0/3-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4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ΑΝΕΠΙΣΤΗΜΙΑΚΟ ΓΕΝΙΚΟ ΝΟΣΟΚΟΜΕΙΟ «ΑΤΤΙΚΟΝ» ΨΥΧΙΑΤΡΙΚΟ ΤΜΗΜ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4/21-2-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4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ΝΙΚΑΙΑΣ «ΑΓ. ΠΑΝΤΕΛΕΗΜ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49/9-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4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ΚΟΡΓΙΑΛΕΝΕΙΟ - ΜΠΕΝΑΚ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71/17-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4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ΕΥΑΓΓΕΛΙΣΜ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4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ΣΙΣΜΑΝΟΓΛ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4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ΚΑΤ»</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4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ΝΟΣΗΜΑΤΩΝ ΘΩΡΑΚΟΣ ΑΘΗΝΩΝ «ΣΩΤΗΡ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4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ΣΚΛΗΠΙΕΙΟ» ΒΟΥΛ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4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Γ. ΓΕΝΝΗΜΑΤ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5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ΠΑΝΕΠΙΣΤΗΜΙΑΚΟ ΝΟΣΟΚΟΜΕΙΟ «ΑΤΤΙΚΟΝ»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5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ΕΛΕΥΣΙΝΑΣ «ΘΡΙΑΣ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5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ΕΙΡΑΙΑ «ΤΖΑΝ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5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ΔΥΤΙΚΗΣ ΑΘΗΝΑΣ «ΑΤΤΙΚΟ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5/18-7-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5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ΑΝΕΠΙΣΤΗΜΙΑΚΟ ΓΕΝΙΚΟ ΝΟΣΟΚΟΜΕΙΟ «ΑΤΤΙΚΟ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5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ΙΓΙΝΗΤΕΙΟ ΝΟΣΟΚΟΜΕΙΟ</w:t>
            </w:r>
          </w:p>
        </w:tc>
        <w:tc>
          <w:tcPr>
            <w:tcW w:w="2507" w:type="dxa"/>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left w:val="single" w:sz="4" w:space="0" w:color="000000"/>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7/3-9-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56</w:t>
            </w:r>
          </w:p>
        </w:tc>
        <w:tc>
          <w:tcPr>
            <w:tcW w:w="1584" w:type="dxa"/>
            <w:tcBorders>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ΛΑΪΚΟ»</w:t>
            </w:r>
          </w:p>
        </w:tc>
        <w:tc>
          <w:tcPr>
            <w:tcW w:w="2507" w:type="dxa"/>
            <w:tcBorders>
              <w:top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vAlign w:val="center"/>
          </w:tcPr>
          <w:p>
            <w:pPr>
              <w:pStyle w:val="Normal"/>
              <w:jc w:val="center"/>
              <w:rPr>
                <w:rFonts w:ascii="Arial Greek" w:hAnsi="Arial Greek" w:cs="Arial Greek"/>
                <w:sz w:val="20"/>
                <w:szCs w:val="20"/>
              </w:rPr>
            </w:pPr>
            <w:r>
              <w:rPr>
                <w:rFonts w:cs="Arial Greek" w:ascii="Arial Greek" w:hAnsi="Arial Greek"/>
                <w:sz w:val="20"/>
                <w:szCs w:val="20"/>
              </w:rPr>
              <w:t>159/26-6-03</w:t>
            </w:r>
          </w:p>
        </w:tc>
        <w:tc>
          <w:tcPr>
            <w:tcW w:w="934" w:type="dxa"/>
            <w:tcBorders>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57</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Γ.Ν.Α. «ΓΕΝΝΗΜΑΤΑΣ»                 (ΚΩΔ 605592)</w:t>
            </w:r>
          </w:p>
        </w:tc>
        <w:tc>
          <w:tcPr>
            <w:tcW w:w="2507"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ΚΩΔ 2280)</w:t>
            </w:r>
          </w:p>
        </w:tc>
        <w:tc>
          <w:tcPr>
            <w:tcW w:w="1236" w:type="dxa"/>
            <w:tcBorders>
              <w:top w:val="single" w:sz="4" w:space="0" w:color="000000"/>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5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Α. «Ο ΕΥΑΓΓΕΛΙΣΜΟΣ»           (ΚΩΔ 61005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ΚΩΔ 2280)</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5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Α. «ΙΠΠΟΚΡΑΤΕΙΟ»                     (ΚΩΔ 60563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ΚΩΔ 2280)</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6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ΠΛΗΡΟΦΟ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1/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6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ΣΚΛΗΠΙΕΙΟ» ΒΟΥΛ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ΚΟΙΝΩΝΙΚΗΣ ΕΡΓΑΣΙ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25/17-5-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6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ΜΑΙΕΥΤΗΡΙΟ «ΕΛΕΝΑ ΒΕΝΙΖΕΛ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ΣΗΣ ΝΟΣΟΚΟΜΕΙ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6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 ΒΡΕΦΟΚΟΜ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9 ΒΡΕΦΟΝΗΠΙ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31-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6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ΥΠΗΡΕΣΙΑ ΠΟΛΙΤΙΚΗΣ ΑΕΡΟΠΟΡΙΑΣ ΤΟΥ ΥΠΟΥΡΓΕΙΟΥ ΜΕΤΑΦΟΡΩΝ &amp; ΕΠΙΚΟΙΝΩΝΙΩΝ ΚΕΝΤΡΙΚΗ ΥΠΗΡΕΣΙΑ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4 ΗΛΕΚΤΡΟΝ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1/23-1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6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ΕΜΠΟΡΙΚΗΣ ΝΑΥΤΙΛ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ΑΥΠΗΓ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1/23-1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ΤΕΚΝΑ ΑΓΩΝΙΣΤΩΝ ΕΘΝΙΚΗΣ ΑΝΤΙΣΤΑΣΗΣ</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ΤΕΧΝΟΛΟΓ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6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Α. ΑΛΕΞΑΝΔΡ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ΡΑΔΙΟΛΟΓΙΑΣ ΑΚΤΙΝΟΛΟΓΙ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7/3-9-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6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ΕΘΝΙΚΗΣ ΑΜΥΝΑΣ (ΥΠΕΘΑ/ΓΕ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ΥΓΕΙΑΣ &amp; ΠΡΟΝΟΙΑΣ (ΝΟΣΗΛΕΥΤΕ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52/10-1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6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ΑΠΑΣΧΟΛΗΣΗΣ &amp; ΚΟΙΝΩΝΙΚΗΣ ΠΡΟΣΤΑΣΙΑΣ (Ο.Ε.Κ.)</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 ΛΟΓΙΣΤ. ΜΕ ΑΡΙΣΤΗ ΓΝΩΣΗ ΑΓΓΛΙΚΗΣ Ή ΓΑΛΛΙΚΗΣ ΓΛΩΣΣΑΣ ΚΑΙ ΓΝΩΣΗ ΧΕΙΡΙΣΜΟΥ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7-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270" w:hRule="atLeast"/>
        </w:trPr>
        <w:tc>
          <w:tcPr>
            <w:tcW w:w="575"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58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809"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507"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236"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93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ΔΕΥΤΕΡΟΒΑΘΜΙΑ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6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ΕΡΓΟΔΗΓ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ΟΔΗΓΩΝ                                      (ΕΛΛΕΙΨΕΙ ΑΥΤΩΝ ΥΕ ΜΕ ΤΡΙΕΤΗ ΕΜΠΕΙΡΙ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2/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ΤΕΧΝΙΚΟΣ (ΟΔΗΓΟΙ)                 (ΕΛΛΕΙΨΕΙ ΑΥΤΩΝ ΥΕ ΜΕ ΤΡΙΕΤΗ ΕΜΠΕΙΡΙ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ΝΤΡΙΚΗ ΥΠΗΡΕΣΙΑ                         ΕΚΑΒ</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ΛΗΡΩΜΑΤΩΝ ΑΣΘΕΝΟΦΟΡΩΝ (με άδεια οδήγησης Γ΄ κατηγορί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0/21-6-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ΝΟΣΟΚΟΜΩΝ ΤΡΑΥΜΑΤΙΟΦΟΡ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ΕΘΝΙΚΗΣ ΑΜΥΝΑΣ - ΓΕΝΙΚΟ ΕΠΙΤΕΛΕΙΟ ΣΤΡΑΤΟΥ (Γ.Ε.Σ.) -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ΕΝΔΥΣΗΣ - ΥΠΟΔΗΣΗΣ                (ΓΑΖΩΤΗ - ΓΑΖΩΤΡΙ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6/27-6-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ΑΤΑΣΤΗΜΑ ΚΡΑΤΗΣΗΣ ΚΟΡΥΔΑΛΛ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ΦΥΛΑΞ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33/27-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ΠΟΠΤΕΥΟΜΕΝΑ ΑΣΦΑΛΙΣΤΙΚΑ ΤΑΜΕΙΑ (ΥΠΟΥΡΓΕΙΟΥ ΕΡΓΑΣΙΑΣ &amp; ΚΟΙΝΩΝΙΚΩΝ ΑΦΑΛΙΣΕΩΝ) - Τ.Σ.Α.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ΡΟΣΩΠΙΚΟΥ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4/22-6-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ΠΕΡΙΘΑΛΨΗΣ ΑΣΦΑΛΙΣΜΕΝΩΝ ΔΗΜΟΣΙΟΥ (ΥΠΗΡΕΣΙΑ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2 ΧΕΙΡΙΣΤΩΝ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 ΔΥΠΕ ΑΤΤΙΚΗΣ ΚΕΝΤΡΟ ΑΠΟΘΕΡΑΠΕΙΑΣ ΚΑΙ ΑΠΟΚΑΤΑΣΤΑΣΗΣ ΠΑΙΔΙΩΝ ΒΟΥΛ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ΒΟΗΘ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70/6-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ΒΟΗΘ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ΒΟΗΘ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ΕΛΕΥΣΙΝΑΣ «ΘΡΙΑΣ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7/13-7-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ΨΥΧΙΑΤΡΙΚΟ ΝΟΣΟΚΟΜΕΙΟ ΑΤΤΙ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 Ή ΔΕ ΒΟΗΘΩΝ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26/18-5-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ΠΟΛΥΚΛΙΝΙΚΗ»</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89/18-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ΝΟΣΗΜΑΤΩΝ ΘΩΡΑΚΟΣ ΑΘΗΝΩΝ «Η ΣΩΤΗΡ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0/2-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9645" w:type="dxa"/>
            <w:gridSpan w:val="6"/>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ΤΕΚΝΑ ΑΓΩΝΙΣΤΩΝ ΕΘΝΙΚΗΣ ΑΝΤΙΣΤΑΣΗΣ</w:t>
            </w:r>
          </w:p>
        </w:tc>
      </w:tr>
      <w:tr>
        <w:trPr>
          <w:trHeight w:val="60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ΔΕΥΤΕΡΟΒΑΘΜΙΑ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 ΝΟΣ. ΕΛΕΥΣΙΝΑΣ «ΘΡΙΑΣ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04/6-11-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ΕΛΠΙ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 ΜΑΙΕΥΤΗΡΙΟ «ΕΛΕΝΑ ΒΕΝΙΖΕΛ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ΚΟΡΓΙΑΛΕΝΕΙΟ - ΜΠΕΝΑΚΕΙΟ, Ε.Ε.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ΝΕΑΣ ΙΩΝΙΑΣ «Η ΑΓΙΑ ΟΛΓ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9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ΙΠΠΟΚΡΑΤ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12-3-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9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ΨΥΧΙΑΤΡΙΚΟ ΝΟΣΟΚΟΜΕΙΟ ΑΘΗΝΩΝ (ΚΩΔ 606703)</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 (ΚΩΔ 3174)</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9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 ΕΛΕΥΣΙΝΑΣ «ΘΡΙΑΣ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ΔΕ ΑΔΕΛΦΩΝ ΝΟΣΟΚΟΜΩΝ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9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ΣΠΑΤ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1 ΔΙΟΙΚΗΤ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53/8-9-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9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ΥΠΑΛΛΗΛΩΝ ΦΑΡΜΑΚΕΙ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9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ΝΟΜΑΡΧΙΑΚΗΣ ΑΥΤΟΔΙΟΙΚΗΣΗΣ ΑΘΗΝΩΝ - ΠΕΙΡΑΙΩΣ (ΣΥΝΤΑΓΜ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9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Ν.Α. ΑΘΗΝΩΝ - ΠΕΙΡΑΙΩΣ (ΠΑΡΑΡΤΗΜΑ ΛΕΩΦ. ΚΗΦΙΣ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9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ΑΣΦΑΛΙΣΕΩΣ ΞΕΝΟΔΟΧΟΫΠΑΛΛΗΛΩΝ (ΤΑΞΥ) -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ΩΝ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0/15-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9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ΡΩΤΟΔΙΚ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9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ΑΝΑΠΤΥΞΗΣ - ΓΕΝΙΚΗ ΓΡΑΜΜΑΤΕΙΑ ΕΜΠΟΡΙΟΥ - Γ.Γ. ΚΑΤΑΝΑΛΩΤΗ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ΑΚΤΥΛΟΓΡΑΦΩΝ - ΣΤΕΝΟΓΡΑΦ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16-5-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ΣΥΝΤΑΞΕΩΝ ΜΗΧΑΝΙΚΩΝ ΚΑΙ ΕΡΓΟΛΗΠΤΩΝ ΔΗΜΟΣΙΩΝ ΕΡΓ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ΩΝ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16-5-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ΓΕΝΙΚΟ ΝΟΣΟΚΟΜΕΙΟ ΠΑΙΔΩΝ ΑΘΗΝΩΝ «Π. &amp; Α. ΚΥΡΙΑΚΟΥ»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ΑΣΦΑΛΙΣΕΩΣ ΠΡΟΣΩΠΙΚΟΥ Ο.Τ.Ε.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16-5-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ΝΕΑΣ ΕΡΥΘΡΑ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5/10-4-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 ΒΡΕΦΟΚΟΜ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8 ΒΟΗΘΩΝ ΒΡΕΦΟΚΟΜΩΝ ΠΑΙΔ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31-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53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ΡΙΦΕΡΕΙΑΚΟ ΓΕΝΙΚΟ ΝΟΣΟΚΟΜΕΙΟ «ΛΑΪΚ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ΤΕΧΝΙΚΟΥ ΚΛΙΒΑΝΙΣΤΩΝ ΑΠΟΣΤΕΙΡΩΤΩΝ - ΑΠΟΛΥΜΑΝΤΩΝ               (ΕΛΛΕΙΨΕΙ ΑΥΤΩΝ ΥΕ ΜΕ ΤΡΙΕΤΗ ΕΜΠΕΙΡΙ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0/17-4-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255" w:hRule="atLeast"/>
        </w:trPr>
        <w:tc>
          <w:tcPr>
            <w:tcW w:w="575"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58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809"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507"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236"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93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r>
      <w:tr>
        <w:trPr>
          <w:trHeight w:val="600" w:hRule="atLeast"/>
        </w:trPr>
        <w:tc>
          <w:tcPr>
            <w:tcW w:w="9645" w:type="dxa"/>
            <w:gridSpan w:val="6"/>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ΤΕΚΝΑ ΑΓΩΝΙΣΤΩΝ ΕΘΝΙΚΗΣ ΑΝΤΙΣΤΑΣΗΣ</w:t>
            </w:r>
          </w:p>
        </w:tc>
      </w:tr>
      <w:tr>
        <w:trPr>
          <w:trHeight w:val="60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ΥΠΟΧΡΕΩΤ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ΕΝΙΑΙΟ ΤΑΜΕΙΟ ΑΣΦΑΛΙΣΗΣ ΜΙΣΘΩΤ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ΠΙΜΕΛΗ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ΙΣΑΓΓΕΛΙΑ ΕΦΕΤΩΝ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ΠΙΜΕΛΗ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ΕΞΩΤΕΡΙΚ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ΠΙΜΕΛΗ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7/4-4-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ΕΝΙΑΙΟ ΤΑΜΕΙΟ ΑΣΦΑΛΙΣΗΣ ΜΙΣΘΩΤ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ΦΥΛΑΚΩΝ - ΝΥΧΤΟΦΥΛΑ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ΔΥΤ. ΑΤΤΙΚΗΣ «ΑΓ. ΒΑΡΒΑΡ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 ΠΡΟΣΩΠΙΚΟΥ ΜΕ ΕΙΔΙΚΟΤΗΤΑ ΒΟΗΘΩΝ ΘΑΛΑΜ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ΕΝΙΑΙΟ ΤΑΜΕΙΟ ΑΣΦΑΛΙΣΗΣ ΜΙΣΘΩΤ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ΡΓΑ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ΟΡΓΑΝΙΣΜΟΣ ΑΣΦΑΛΙΣΗΣ ΠΡΟΣΩΠΙΚΟΥ ΔΕΗ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ΡΓΑ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3/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Γ. ΔΗΜΗΤΡΙ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ΕΠΙΜΕΛΕΙΑΣ ΚΗΠΩΝ &amp; ΔΕΝΔΡΟΣΤΟΙΧΙ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5/25-5-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ΕΝΙΑΙΟ ΤΑΜΕΙΟ ΑΣΦΑΛΙΣΗΣ ΜΙΣΘΩΤ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ΠΡΟΣΩΠΙΚΟ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Ν. ΙΩΝ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89/14-6-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Γ. ΙΩΑΝΝΗ ΡΕΝΤΗ</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06/1-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ΝΩ ΛΙΟΣΙ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35/16-6-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ΤΑΥΡ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7/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2/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ΓΕΡΑΚ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ΓΕΝΙΚΩΝ ΚΑΘΗΚΟΝ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29-3-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ΒΟΥΛΙΑΓΜΕΝ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 ΑΠΟΡΡΙΜΜΑΤΟΦΟΡΩΝ - ΕΞΩΤΕΡΙΚΩΝ ΧΩΡΩΝ - ΟΔΟΚΑΘΑΡΙΣ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2/1-8-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330" w:hRule="atLeast"/>
        </w:trPr>
        <w:tc>
          <w:tcPr>
            <w:tcW w:w="575"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58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809"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507"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236"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93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r>
      <w:tr>
        <w:trPr>
          <w:trHeight w:val="60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ΤΕΚΝΑ ΑΝΑΠΗΡΩΝ ΠΟΛΕΜΟΥ</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ΠΑΝΕΠΙΣΤΗΜΙΑ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ΟΛΙΤΙΚΟΙ ΜΗΧΑΝΙΚ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ΜΗΧΑΝΟΛΟΓΩΝ ΜΗΧΑΝ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1/13-6-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ΓΕΩΡΓΙΚΩΝ ΑΣΦΑΛΙΣΕ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ΛΗΡΟΦΟ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6/29-12-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ΛΗΡΟΦΟ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ΑΘΗΝΑΙΩΝ (ΠΑΡΑΡΤΗΜΑ Δ΄)</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ΓΑΛΑΤΣΙ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ΛΑΥΡΕΩΤΙ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ΝΟΜΑΡΧΙΑΚΗΣ ΑΥΤΟΔΙΟΙΚΗΣΗΣ ΑΘΗΝΩΝ - ΠΕΙΡΑΙΩΣ (ΣΥΝΤΑΓΜ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ΜΑΡΚΟΠΟΥΛΟΥ ΜΕΣΟΓΑ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ΡΩΤΟΔΙΚ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ΣΥΝΤΑΞΕΩΣ ΚΑΙ ΑΥΤΑΣΦΑΛΙΣΕΩΣ ΥΓΕΙΟΝΟΜΙΚΩΝ (Τ.Σ.Α.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ΑΝΑΠΤΥΞΗΣ - ΓΕΝΙΚΗ ΓΡΑΜΜΑΤΕΙΑ ΕΜΠΟΡΙΟΥ - Γ.Γ. ΚΑΤΑΝΑΛΩΤΗ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ΚΗΤΙΚΩΝ ΕΜΠΟΡ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16-5-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ΥΠΟΥΡΓΕΙΟΥ ΑΓΡΟΤΙΚΗΣ ΑΝΑΠΤΥΞΗΣ &amp; ΤΡΟΦΙΜΩΝ (ΚΕΝΤΡΙΚΗ ΥΠΗΡΕΣΙΑ)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3 ΚΤΗΝΙΑΤΡ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2/16-9-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Δ. ΠΕΙΡΑΙΩ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ΙΧΘΥΟΛΟΓ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0/18-11-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255" w:hRule="atLeast"/>
        </w:trPr>
        <w:tc>
          <w:tcPr>
            <w:tcW w:w="575" w:type="dxa"/>
            <w:tcBorders>
              <w:bottom w:val="single" w:sz="8"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1584" w:type="dxa"/>
            <w:tcBorders>
              <w:bottom w:val="single" w:sz="8"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2809" w:type="dxa"/>
            <w:tcBorders>
              <w:bottom w:val="single" w:sz="8"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2507" w:type="dxa"/>
            <w:tcBorders>
              <w:bottom w:val="single" w:sz="8"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1236" w:type="dxa"/>
            <w:tcBorders>
              <w:bottom w:val="single" w:sz="8"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934" w:type="dxa"/>
            <w:tcBorders>
              <w:bottom w:val="single" w:sz="8"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ΤΕΧΝΟΛΟΓ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ΠΟΛΙΤΙΚΟΙ ΜΗΧΑΝΙΚ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ΑΙΔΩΝ ΠΕΝΤΕΛ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94/27-7-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ΕΙΡΑΙΑ «ΤΖΑΝ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40/8-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Α. «ΣΙΣΜΑΝΟΓΛ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ΣΚΛΗΠΙΕΙΟ» ΒΟΥΛ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25/17-5-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ΙΠΠΟΚΡΑΤ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ΤΕΚΝΑ ΑΝΑΠΗΡΩΝ ΠΟΛΕΜΟΥ</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ΤΕΧΝΟΛΟΓ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ΚΑΤ»</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ΟΓΚΟΛΟΓΙΚΟ ΝΟΣ. ΚΗΦΙΣΙΑΣ «ΑΓ. ΑΝΑΡΓΥΡΟΙ»</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ΑΝΕΠΙΣΤΗΜΙΑΚΟ ΓΕΝΙΚΟ ΝΟΣΟΚΟΜΕΙΟ «ΑΤΤΙΚΟ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5/18-7-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Π.Α.   Π. &amp; ΑΓ. ΚΥΡΙΑΚΟΥ (ΚΩΔ 605882)</w:t>
            </w:r>
          </w:p>
        </w:tc>
        <w:tc>
          <w:tcPr>
            <w:tcW w:w="2507" w:type="dxa"/>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ΚΩΔ 2280)</w:t>
            </w:r>
          </w:p>
        </w:tc>
        <w:tc>
          <w:tcPr>
            <w:tcW w:w="1236" w:type="dxa"/>
            <w:tcBorders>
              <w:left w:val="single" w:sz="4" w:space="0" w:color="000000"/>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Α. «Γ. ΓΕΝΝΗΜΑΤΑΣ»</w:t>
            </w:r>
          </w:p>
        </w:tc>
        <w:tc>
          <w:tcPr>
            <w:tcW w:w="2507"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ΜΑΙ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7-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5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ΜΑΙ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7-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5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 ΜΑΙΕΥΤΗΡΙΟ «ΕΛΕΝΑ ΒΕΝΙΖΕΛ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ΜΑΙ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5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ΠΛΗΡΟΦΟ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1/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5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ΝΑΡΡΩΤΗΡΙΟ ΠΕΝΤΕΛ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ΒΡΕΦ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2/5-9-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5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 ΒΡΕΦΟΚΟΜ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9 ΒΡΕΦΟΝΗΠΙ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31-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5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ΙΠΠΟΚΡΑΤ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ΣΗΣ ΝΟΣΟΚΟΜΕΙ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5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Κ.Α.Β. ΑΘΗΝΩΝ -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ΣΗΣ ΚΑΙ ΟΙΚΟΝΟΜΙΑΣ ΕΙΔΙΚΟΤΗΤΑΣ ΛΟΓΙΣ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5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Δ. ΠΕΙΡΑΙΩ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Τ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9/19-6-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5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17 ΔΙΟΙΚΗΤ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9/19-6-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5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ΙΛΙ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17 ΔΙΟΙΚΗΤ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9/19-6-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6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Δ. ΠΕΙΡΑΙΩ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ΕΠΙΣΚΕΠΤΩΝ ΥΓΕΙ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5/3-7-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6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Δ.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ΕΠΟΠΤΩΝ ΥΓΕΙ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5/3-7-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6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Δ.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ΜΗΧΑΝΟΛΟΓΩΝ ΗΛΕΚΤΡ/ΓΩΝ ΜΗΧ/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37/21-7-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6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ΑΤΤΙΚΗΣ </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ΡΑΦΗΝ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ΤΕ ΔΙΕΚΠΕΡΑΙΩΣΗΣ ΥΠΟΘΕΣΕΩΝ ΠΟΛΙΤΩΝ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0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95" w:hRule="atLeast"/>
        </w:trPr>
        <w:tc>
          <w:tcPr>
            <w:tcW w:w="575"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58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809"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507"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236"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93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ΔΕΥΤΕΡΟΒΑΘΜΙΑ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6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ΕΡΓΟΔΗΓ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6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ΡΟΣΩΠΙΚΟ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6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ΠΕΡΙΘΑΛΨΗΣ ΑΣΦΑΛΙΣΜΕΝΩΝ ΔΗΜΟΣΙΟΥ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2 ΧΕΙΡΙΣΤΩΝ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9645" w:type="dxa"/>
            <w:gridSpan w:val="6"/>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ΤΕΚΝΑ ΑΝΑΠΗΡΩΝ ΠΟΛΕΜΟΥ</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ΔΕΥΤΕΡΟΒΑΘΜΙΑ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6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ΧΕΙΡΙΣΤΩΝ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69/23-1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6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ΕΘΝΙΚΗΣ ΑΜΥΝΑΣ - ΓΕΝΙΚΟ ΕΠΙΤΕΛΕΙΟ ΣΤΡΑΤΟΥ (Γ.Ε.Σ.) -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ΕΝΔΥΣΗΣ - ΥΠΟΔΗΣΗΣ                (ΓΑΖΩΤΗ - ΓΑΖΩΤΡΙ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6/27-6-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6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ΑΤΑΣΤΗΜΑ ΚΡΑΤΗΣΗΣ ΚΟΡΥΔΑΛΛ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ΦΥΛΑΞ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33/27-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 άνδρας</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ΝΤΡΙΚΗ ΥΠΗΡΕΣΙΑ                     ΕΚΑΒ</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ΛΗΡΩΜΑΤΩΝ ΑΣΘΕΝΟΦΟΡΩΝ (με άδεια οδήγησης Γ΄ κατηγορί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0/21-6-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ΚΑΒ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ΛΗΡΩΜΑΤΩΝ ΑΣΘΕΝΟΦΟΡ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32/17-12-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ΚΑΒ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ΛΗΡΩΜΑΤΩΝ ΑΣΘΕΝΟΦΟΡ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0/21-3-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ΝΟΣΟΚΟΜΩΝ ΤΡΑΥΜΑΤΙΟΦΟΡ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ΒΟΗΘΩΝ ΒΡΕΦΟΚΟΜΩΝ - ΠΑΙΔ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9/7-9-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ΘΕΙΑΣ ΠΡΟΝΟΙΑΣ «ΠΑΜΜΑΚΑΡΙΣΤ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3/9-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ΑΝΕΠΙΣΤΗΜΙΑΚΟ ΝΟΣΟΚΟΜΕΙΟ «ΑΤΤΙΚΟ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ΕΥΑΓΓΕΛΙΣΜ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ΝΟΣΗΜΑΤΩΝ ΘΩΡΑΚΟΣ ΑΘΗΝΩΝ «ΣΩΤΗΡ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ΑΙΔΩΝ ΠΕΝΤΕΛ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8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ΜΕΛΙΣΣΙΩΝ «ΑΜΑΛΙΑ ΦΛΕΜΙΝΓΚ»</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ΝΟΣΗΛΕΥ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8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ΒΟΗΘ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8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ΒΟΗΘ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8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ΩΝ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8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ΜΑΡΧΙΑΚΗ ΑΥΤΟΔΙΟΙΚΗΣΗ ΑΝΑΤΟΛΙΚΗΣ ΑΤΤΙ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ΩΝ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5/6-6-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8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ΔΙΚΑΙΟΣΥΝΗΣ - ΚΑΤΑΣΤΗΜΑΤΑ ΚΡΑΤΗΣΗΣ ΚΟΡΥΔΑΛΛ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ΔΕ ΠΡΟΣΩΠΙΚΟΥ ΕΞΩΤΕΡΙΚΗΣ ΦΡΟΥΡΗΣΗΣ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64/8-6-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 άνδρας</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8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ΕΡΓΑΤΙΚΗΣ ΚΑΤΟΙΚΙΑΣ -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ΤΕΧΝΙΚΟΣ (ΣΧΕΔΙΑΣ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8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ΝΟΜΑΡΧΙΑΚΗΣ ΑΥΤΟΔΙΟΙΚΗΣΗΣ ΑΘΗΝΩΝ - ΠΕΙΡΑΙΩΣ (ΠΑΡΑΡΤΗΜΑ Λ. ΚΗΦΙΣ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8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ΝΟΜΑΡΧΙΑΚΗΣ ΑΥΤΟΔΙΟΙΚΗΣΗΣ ΑΘΗΝΩΝ - ΠΕΙΡΑΙΩΣ (ΣΥΝΤΑΓΜ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8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ΑΣΦΑΛΙΣΕΩΣ ΠΡΟΣΩΠΙΚΟΥ Ο.Τ.Ε.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16-5-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ΤΕΚΝΑ ΑΝΑΠΗΡΩΝ ΠΟΛΕΜΟΥ</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ΔΕΥΤΕΡΟΒΑΘΜΙΑ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9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ΒΡΕΦΟΝΗΠΙΑΚΟΣ - ΠΑΙΔΙΚΟΣ ΣΤΑΘΜΟΣ ΔΗΜΟΥ ΗΛΙΟΥΠΟΛ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8 ΒΟΗΘΩΝ ΒΡΕΦ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9/14-4-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9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ΑΝΕΠΙΣΤΗΜΙΑΚΟ ΓΕΝΙΚΟ ΝΟΣΟΚΟΜΕΙΟ «ΑΤΤΙΚΟ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5/18-7-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9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Ν.Θ.Α. «Η ΣΩΤΗΡΙΑ»           (ΚΩΔ 60659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 (ΚΩΔ 3174)</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9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ΨΥΧΙΑΤΡΙΚΟ ΝΟΣΟΚΟΜΕΙΟ ΑΘΗΝΩΝ (ΚΩΔ 606703)</w:t>
            </w:r>
          </w:p>
        </w:tc>
        <w:tc>
          <w:tcPr>
            <w:tcW w:w="2507"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 (ΚΩΔ 3174)</w:t>
            </w:r>
          </w:p>
        </w:tc>
        <w:tc>
          <w:tcPr>
            <w:tcW w:w="1236" w:type="dxa"/>
            <w:tcBorders>
              <w:left w:val="single" w:sz="4" w:space="0" w:color="000000"/>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9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ΜΑΡΧΙΑ ΔΥΤΙΚΗΣ ΑΤΤΙ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ΑΣΟΦΥΛΑ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26/25-10-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225" w:hRule="atLeast"/>
        </w:trPr>
        <w:tc>
          <w:tcPr>
            <w:tcW w:w="575"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58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809"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507"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236"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93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ΥΠΟΧΡΕΩΤ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9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ΚΕΡΑΤΣΙΝΙ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86/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9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ΜΟΣΧΑΤ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80/25-7-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9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Ν. ΙΩΝ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ΗΠ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89/14-6-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9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ΕΝΙΑΙΟ ΤΑΜΕΙΟ ΑΣΦΑΛΙΣΗΣ ΜΙΣΘΩΤΩΝ -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ΡΓΑ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53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9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ΝΙΚΑΙΑΣ                                         «ΑΓ. ΠΑΝΤΕΛΕΗΜ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 ΥΓΕΙΟΝΟΜΙΚΟΥ - ΠΡΟΣΩΠΙΚΟΥ ΜΕ ΕΙΔΙΚΟΤΗΤΑ ΜΕΤΑΦΟΡΕΩΝ ΑΣΘΕΝ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53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0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ΣΗΛΕΥΤΙΚΟ ΙΔΡΥΜΑ Μ.Τ.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 ΥΓΕΙΟΝΟΜΙΚΟΥ - ΠΡΟΣΩΠΙΚΟΥ ΜΕ ΕΙΔΙΚΟΤΗΤΑ ΜΕΤΑΦΟΡΕΩΝ ΑΣΘΕΝ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6/23-6-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0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ΦΥΛΑΚΩΝ ΔΗΜΟΤΙΚΩΝ ΚΤΙΡΙΩΝ &amp; ΔΗΜΟΤΙΚΩΝ ΧΩΡΩΝ ΓΕΝΙΚ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2/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0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ΓΙΟΥ ΙΩΑΝΝΗ ΡΕΝΤΗ</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83/19-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0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ΒΟΥΛΙΑΓΜΕΝ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 ΑΠΟΡΡΙΜΜΑΤΟΦΟΡΩΝ - ΕΞΩΤΕΡΙΚΩΝ ΧΩΡΩΝ - ΟΔΟΚΑΘΑΡΙΣ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2/1-8-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0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ΙΣΑΓΓΕΛΙΑ ΠΡΩΤΟΔΙΚΩΝ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ΠΙΜΕΛΗ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0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ΙΣΑΓΓΕΛΙΑ ΕΦΕΤΩΝ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ΠΙΜΕΛΗ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0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ΝΟΜΑΡΧΙΑΣ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ΠΙΜΕΛΗ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0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ΙΓΙΝΗΤΕΙΟ ΝΟΣΟΚΟΜ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ΠΙΜΕΛΗ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8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0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 ΒΡΕΦΟΚΟΜ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ΠΡΟΣΩΠΙΚΟΥ ΚΑΘΑΡΙΟΤΗΤΑΣ - ΚΑΘΑΡΙΣΤΡΙΕΣ</w:t>
            </w:r>
          </w:p>
        </w:tc>
        <w:tc>
          <w:tcPr>
            <w:tcW w:w="1236"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31-12-07</w:t>
            </w:r>
          </w:p>
        </w:tc>
        <w:tc>
          <w:tcPr>
            <w:tcW w:w="93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 γυναίκα</w:t>
            </w:r>
          </w:p>
        </w:tc>
      </w:tr>
      <w:tr>
        <w:trPr>
          <w:trHeight w:val="54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ΕΜΜΕΣΗ ΑΜΕΑ</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ΠΑΝΕΠΙΣΤΗΜΙΑ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0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ΟΛΙΤΙΚΟΙ ΜΗΧΑΝΙΚ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1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ΠΟΛΙΤΙΣΜ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ΟΛΙΤΙΚΩΝ ΜΗΧΑΝ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1/23-1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1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ΑΡΧΙΤΕΚΤΟΝΕΣ ΜΗΧΑΝΙΚ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1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ΑΡΧΙΤΕΚΤΟΝΩΝ ΜΗΧΑΝ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1/13-6-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1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ΓΕΩΛΟΓ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1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ΛΗΡΟΦΟ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1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ΦΑΡΜΑΚΟΠΟΙ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1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ΧΗΜΙΚΩΝ - ΒΙΟΧΗΜΙΚΩΝ - ΒΙΟΛΟΓ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1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1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0/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1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ΠΕΡΙΘΑΛΨΗΣ ΑΣΦΑΛΙΣΜΕΝΩΝ ΔΗΜΟΣΙΟΥ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1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2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ΑΠΑΣΧΟΛΗΣΗΣ &amp; ΚΟΙΝΩΝΙΚΗΣ ΠΡΟΣΤΑΣΙΑΣ   (ΤΣΑ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1/23-1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2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ΕΘΝΙΚΗΣ ΠΑΙΔΕΙΑΣ ΚΑΙ ΘΡΗΣΚΕΥΜΑΤΩΝ [(ΚΕΝΤΡΙΚΗ ΥΠΗΡΕΣΙΑ) (ΚΩΔ 080011)]</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ΚΩΔ 1092)</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2/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2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ΣΑΛΑΜΙΝ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 ΤΕ ΟΙΚΟΝΟΜ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23/6-6-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2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ΥΠΟΥΡΓΕΙΟ ΑΝΑΠΤΥΞΗΣ - ΓΕΝΙΚΗ ΓΡΑΜΜΑΤΕΙΑ  ΕΜΠΟΡΙΟΥ - Γ.Γ ΚΑΤΑΝΑΛΩΤΗ ΑΘΗΝΩΝ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ΠΕ ΔΙΟΙΚΗΤΙΚΩΝ - ΕΜΠΟΡΙΚΩΝ </w:t>
            </w:r>
          </w:p>
        </w:tc>
        <w:tc>
          <w:tcPr>
            <w:tcW w:w="1236"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16-05-08</w:t>
            </w:r>
          </w:p>
        </w:tc>
        <w:tc>
          <w:tcPr>
            <w:tcW w:w="93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2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ΑΘΗΝΑΙΩΝ (ΠΑΡΑΡΤΗΜΑ Γ΄)</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2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ΝΕΑΣ ΜΑΚΡ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2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ΝΟΜΑΡΧΙΑΚΗΣ ΑΥΤΟΔΙΟΙΚΗΣΗΣ ΑΘΗΝΩΝ - ΠΕΙΡΑΙΩΣ (ΣΥΝΤΑΓΜ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2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ΣΠΑΤΩΝ - ΛΟΥΤΣ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2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ΙΑΙΟΣ ΦΟΡΕΑΣ ΕΛΕΓΧΟΥ ΤΡΟΦΙΜ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ΚΤΗΝΙΑΤΡ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20-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2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Δ.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ΧΩΡΟΤΑΞΙΑΣ - ΠΕΡ/ΚΗΣ ΑΝΑΠΤΥΞ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13/12-11-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ΕΜΜΕΣΗ ΑΜΕΑ</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ΤΕΧΝΟΛΟΓ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ΣΔΔΑ - ΕΘΝΙΚΟ ΚΕΝΤΡΟ ΔΗΜΟΣΙΑΣ ΔΙΟΙΚΗΣ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ΒΙΒΛΙΟΘΗΚΟΝ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7/29-1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ΣΔΔΑ - Ε.Ν.Α. ΑΘΗΝΩΝ - ΠΕΙΡΑΙΩΣ - Ν.Δ.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ΠΛΗΡΟΦΟ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6/29-1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ΕΜΠΟΡΙΚΗΣ ΝΑΥΤΙΛΙΑΣ ΝΟΜΑΡΧΙΑΣ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ΠΛΗΡΟΦΟ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20-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ΕΠΑΓΓΕΛΜΑΤΙΚΗΣ ΕΚΠΑΙΔΕΥΣΗΣ ΚΑΙ ΚΑΤΑΡΤΙΣΗΣ  (ΟΕΕΚ)</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ΕΠΑΓΓΕΛΜΑΤΙΚΗΣ ΚΑΤΑΡΤΙΣ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2/28-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ΝΤΙΚΑΡΚΙΝΙΚΟ / ΟΓΚΟΛΟΓΙΚΟ ΝΟΣΟΚΟΜΕΙΟ ΑΘΗΝΩΝ «Ο ΑΓΙΟΣ ΣΑΒΒ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32/4-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ΕΛΕΥΣΙΝΑΣ «ΘΡΙΑΣ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7/13-7-05</w:t>
            </w:r>
          </w:p>
        </w:tc>
        <w:tc>
          <w:tcPr>
            <w:tcW w:w="93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ΑΙΔΩΝ ΑΘΗΝΩΝ «ΑΓΙΑ ΣΟΦ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ΙΠΠΟΚΡΑΤ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ΣΙΣΜΑΝΟΓΛ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3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ΣΚΛΗΠΙΕΙΟ» ΒΟΥΛ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4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ΑΝΕΠΙΣΤΗΜΙΑΚΟ ΝΟΣΟΚΟΜΕΙΟ «ΑΤΤΙΚΟ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4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ΕΙΡΑΙΑ «ΤΖΑΝ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4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ΣΗΛΕΥΤΙΚΟ ΙΔΡΥΜΑ ΜΕΤΟΧΙΚΟΥ ΤΑΜΕΙΟΥ ΣΤΡΑΤΟΥ (ΝΙΜΙΤ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7/3-9-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4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Α. «ΚΑΤ» (ΚΩΔ 61090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ΙΚΗΣ           (ΚΩΔ 2280)</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4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ΗΡΕΣΙΑ ΠΟΛΙΤΙΚΗΣ ΑΕΡΟΠΟΡ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4 ΗΛΕΚΤΡΟΝ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20-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4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Γ.ΓΕΝΝΗΜΑΤ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ΤΙΚΟΥ ΝΟΣΟΚΟΜΕΙ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4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ΤΑΜΕΙΟ ΣΥΝΤΑΞΕΩΝ ΜΗΧΑΝΙΚΩΝ ΚΑΙ ΕΡΓΟΛΗΠΤΩΝ ΔΗΜΟΣΙΩΝ ΕΡΓΩΝ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ΤΕ ΛΟΓΙΣΤΙΚΗΣ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16-05-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4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ΤΑΜΕΙΟ ΑΣΦΑΛΙΣΕΩΣ ΠΡΟΣΩΠΙΚΟΥ Ο.Τ.Ε ΑΘΗΝΩΝ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ΤΕ ΔΙΟΙΚΗΤΙΚΟΥ- ΛΟΓΙΣΤΙΚΟΥ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16-05-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4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Η ΓΡΑΜΜΑΤΕΙΑ ΛΙΜΕΝΩΝ &amp; ΛΙΜΕΝΙΚΗΣ ΠΟΛΙΤΙΚΗΣ ΤΟΥ ΥΠΟΥΡΓΕΙΟΥ ΕΜΠΟΡΙΚΗΣ ΝΑΥΤΙΛ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Τ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07/28-7-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4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ΔΗΜΟΤΙΚΟ ΒΡΕΦΟΚΟΜΕΙΟ ΑΘΗΝΩΝ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ΤΕ 9 ΒΡΕΦΟΝΗΠΙΟΚΟΜΩΝ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31-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5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ΔΥΤΙΚΗΣ ΑΘΗΝΑΣ «ΑΤΤΙΚΟ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ΜΑΙ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5/18-7-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5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ΓΙΑΣ ΒΑΡΒΑΡ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22 ΔΙΟΙΚΗΣΗΣ ΜΟΝΑΔΩΝ ΤΟΠΙΚΗΣ ΑΥΤ/Σ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9/19-6-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5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Ψ.Ν.Α. «ΔΡΟΜΟΚΑΪΤΕΙΟ» &amp; ΚΕΝΤΡΟ ΨΥΧΙΚΗΣ ΥΓΕΙΑΣ ΚΟΡΥΔΑΛΛ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ΕΠΙΣΚΕΠΤΩΝ ΥΓΕΙ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7/3-9-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ΕΜΜΕΣΗ ΑΜΕΑ</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ΔΕΥΤΕΡΟΒΑΘΜΙΑ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5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ΕΧΩΔΕ - ΓΓΔ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ΡΟΣΩΠΙΚΟ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4-1-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5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ΜΑΡΧΙΑΚΗ ΑΥΤΟΔΙΟΙΚΗΣΗ ΑΝΑΤΟΛΙΚΗΣ ΑΤΤΙ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ΛΗΡΟΦΟΡ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5/6-6-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5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ΧΕΙΡΙΣΤΩΝ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2/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5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ΟΙΚΟΝΟΜΙΑΣ &amp; ΟΙΚΟΝΟΜΙΚ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ΤΥΠΟΓΡΑΦΙΑΣ - ΕΚΤΥΠΩ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7/29-1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5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ΓΛΥΦΑΔ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35 ΚΗΠΟΥΡΩΝ               (ΕΛΛΕΙΨΕΙ ΑΥΤΩΝ ΥΕ ΜΕ ΤΡΙΕΤΗ ΕΜΠΕΙΡΙ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39/30-1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5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ΠΟΠΤΕΥΟΜΕΝΑ ΑΣΦΑΛΙΣΤΙΚΑ ΤΑΜΕΙΑ (ΥΠΟΥΡΓΕΙΟΥ ΕΡΓΑΣΙΑΣ &amp; ΚΟΙΝΩΝΙΚΩΝ ΑΣΦΑΛΙΣΕΩΝ) - Τ.Ε.Α.Υ.Φ.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ΩΝ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8/21-1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5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9/7-9-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6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ΕΘΝΙΚΗΣ ΑΜΥΝΑΣ - ΓΕΝΙΚΟ ΕΠΙΤΕΛΕΙΟ ΑΕΡΟΠΟΡΙΑΣ (Γ.Ε.Α.) -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ΤΕΧΝΙΚΟΥ/ ΗΛΕΚΤΡΟΝΙΚΗΣ (ΤΕΧΝΙΤΗΣ ΤΗΛΕΠΙΚΟΙΝΩΝΙΑΣ ΗΛΕΚΤΡΟΝΙΚΏ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6/27-6-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6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ΑΤΑΣΤΗΜΑ ΚΡΑΤΗΣΗΣ ΚΟΡΥΔΑΛΛ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ΦΥΛΑΞ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33/27-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 άνδρα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6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ΙΔΙΚΟ ΚΑΤΆΣΤΗΜΑ ΚΡΑΤΗΣΗΣ ΝΕΩΝ ΑΥΛΩΝ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ΦΥΛΑΞ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33/27-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 άνδρας</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6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ΔΙΚΑΙΟΣΥΝΗΣ - ΚΑΤΑΣΤΗΜΑΤΑ ΚΡΑΤΗΣΗΣ ΝΕΩΝ ΑΥΛΩΝ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ΔΕ ΠΡΟΣΩΠΙΚΟΥ ΕΞΩΤΕΡΙΚΗΣ ΦΡΟΥΡΗΣΗΣ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64/8-6-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 άνδρας</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6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ΝΤΡΙΚΗ ΥΠΗΡΕΣΙΑ                    ΕΚΑΒ</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ΛΗΡΩΜΑΤΩΝ ΑΣΘΕΝΟΦΟΡΩΝ (με άδεια οδήγησης Γ΄ κατηγορί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0/21-6-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6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Ν.Θ.Α. «ΣΩΤΗΡ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6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ΚΑΤ»</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69/21-7-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6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ΣΟΚΟΜΕΙΟ ΑΦΡΟΔΙΣΙΩΝ &amp; ΔΕΡΜΑΤΙΚΩΝ ΝΟΣΩΝ «ΑΝΔΡΕΑΣ ΣΥΓΓΡ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1/10-11-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6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ΑΙΔΩΝ ΑΘΗΝΩΝ «ΑΓΙΑ ΣΟΦ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9/8-9-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6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 ΟΓΚΟΛΟΓΙΚΟ ΝΟΣ/ΜΕΙΟ ΚΗΦΙΣΙΑΣ «ΑΓΙΟΙ ΑΝΑΡΓΥΡΟΙ»</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7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 ΝΟΣΟΚ. ΝΕΑΣ ΙΩΝΙΑΣ    «ΑΓΙΑ ΟΛΓ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7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ΕΥΑΓΓΕΛΙΣΜ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7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ΑΤΗΣΙ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7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ΚΟΡΓΙΑΛΕΝΕΙΟ - ΜΠΕΝΑΚΕΙΟ, Ε.Σ.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6/9-3-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7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ΔΥΤΙΚΗΣ ΑΤΤΙΚΗΣ «Η ΑΓΙΑ ΒΑΡΒΑΡ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1/6-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7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ΒΟΗΘ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7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ΕΛΕΥΣΙΝΑΣ «ΘΡΙΑΣ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78/2-10-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ΕΜΜΕΣΗ ΑΜΕΑ</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ΔΕΥΤΕΡΟΒΑΘΜΙΑ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7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ΤΕΧΝΙΚΟΣ (ΟΔΗΓΟΙ)                 (ΕΛΛΕΙΨΕΙ ΑΥΤΩΝ ΥΕ ΜΕ ΤΡΙΕΤΗ ΕΜΠΕΙΡΙ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7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ΔΡΥΜΑ ΚΟΙΝΩΝΙΚΩΝ ΑΣΦΑΛΙΣΕΩΝ - Ε.Τ.Α.Μ. - ΝΟΜΑΡΧΙΑ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ΝΟΣΟΚΟΜΩΝ ΤΡΑΥΜΑΤΙΟΦΟΡ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59/4-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7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ΝΟΜΑΡΧΙΑΚΗΣ ΑΥΤΟΔΙΟΙΚΗΣΗΣ ΑΘΗΝΩΝ - ΠΕΙΡΑΙΩΣ (ΣΥΝΤΑΓΜ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75/11-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8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ΑΡΤΕΜΙΔ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8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ΔΥΤΙΚΗΣ ΑΘΗΝΑΣ «ΑΤΤΙΚΟ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5/18-7-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8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 ΠΑΙΔΩΝ ΑΘΗΝΩΝ «ΑΓΛΑΙΑ ΚΥΡΙΑΚ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9/9-2-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8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ΨΥΧΙΑΤΡΙΚΟ ΝΟΣΟΚΟΜΕΙΟ ΑΘΗΝΩΝ (ΚΩΔ 606703)</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 (ΚΩΔ 3174)</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8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Γ.Ν. ΑΣΚΛΗΠΙΕΙΟ ΒΟΥΛΑΣ (ΚΩΔ 61087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 (ΚΩΔ 3174)</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8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Α. Ο ΕΥΑΓΓΕΛΙΣΜΟΣ (ΚΩΔ 61005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 (ΚΩΔ 3174)</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8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ΨΥΧΙΑΤΡΙΚΟ ΝΟΣΟΚΟΜΕΙΟ ΑΘΗΝΩΝ (ΚΩΔ 51)</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 (ΚΩΔ 3174)</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8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Π.Α. ΑΓ. ΣΟΦΙΑ                    (ΚΩΔ 610732)</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ΑΔΕΛΦΩΝ ΝΟΣΟΚΟΜΩΝ (ΚΩΔ 3174)</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44/18-12-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8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Γ.Ν.ΝΙΚΑΙΑΣ «ΑΓΙΟΣ ΠΑΝΤΕΛΕΗΜ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ΤΕΧΝΟΛΟΓΙΚΩΝ ΕΦΑΡΜΟΓΩΝ ΤΕΧΝΟΛΟΓΙ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00/17-4-02</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8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ΚΑΒ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ΛΗΡΩΜΑΤΩΝ ΑΣΘΕΝΟΦΟΡ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32/17-12-03</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9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Ι ΠΑΙΔΙΚΟΙ ΣΤΑΘΜΟΙ ΑΓΙΟΥ ΔΗΜΗΤΡΙ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8 ΒΡΕΦΟΝΗΠΙΟΚΟΜΩΝ ΠΑΙΔ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79/27-9-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9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 ΕΛΕΥΣΙΝΑΣ «ΘΡΙΑΣ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ΠΑΡΑΣΚΕΥΑΣ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7/3-9-04</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255" w:hRule="atLeast"/>
        </w:trPr>
        <w:tc>
          <w:tcPr>
            <w:tcW w:w="575"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58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809"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507"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236"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93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ΥΠΟΧΡΕΩΤ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9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ΝΟΜΑΡΧΙΑΣ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ΡΓΑ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9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ΚΕΡΑΤΣΙΝΙ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86/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9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Ν. ΙΩΝ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ΗΠ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89/14-6-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9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Γ. ΙΩΑΝΝΗ ΡΕΝΤΗ</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ΗΠ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06/1-8-05</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9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ΚΑΘΑΡΙΣΤΡΙ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2/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9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ΒΟΥΛΙΑΓΜΕΝ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ΑΘΑΡΙΟΤΗΤΑΣ ΑΠΟΡΡΙΜΜΑΤΟΦΟΡΩΝ - ΕΞΩΤΕΡΙΚΩΝ ΧΩΡΩΝ - ΟΔΟΚΑΘΑΡΙΣ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2/1-8-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9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 ΕΝΙΑΙΟ ΤΑΜΕΙΟ ΑΣΦΑΛΙΣΗΣ ΜΙΣΘΩΤΩΝ -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ΠΙΜΕΛΗ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90/4-4-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69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ΙΣΑΓΓΕΛΙΑ ΠΡΩΤΟΔΙΚΩΝ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ΠΙΜΕΛΗ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0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ΙΣΑΓΓΕΛΙΑ ΠΡΩΤΟΔΙΚΩΝ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ΠΙΜΕΛΗ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ΕΜΜΕΣΗ ΑΜΕΑ</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ΥΠΟΧΡΕΩΤ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0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ΑΤΤΙΚΗΣ </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ΥΠΟΥΡΓΕΙΟ ΕΞΩΤΕΡΙΚΩΝ ΑΘΗΝΩΝ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ΥΕ ΕΠΙΜΕΛΗΤΩΝ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7/4-04-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0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ΘΝΙΚΟ ΙΔΡΥΜΑ ΑΠΟΚΑΤΑΣΤΑΣΗΣ ΑΝΑΠΗΡ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 ΠΡΟΣΩΠΙΚΟΥ (ΠΡΑΚΤΙΚΟΙ ΝΟΣΟΚΟΜΟΙ)</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13/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0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ΡΕΤΑΙΕΙΟ ΝΟΣΟΚΟΜ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 ΠΡΟΣΩΠΙΚΟΥ ΓΙΑ ΜΕΤΑΦΟΡΑ ΑΣΘΕΝΩΝ (ΑΡΡΕΝΕ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0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ΙΓΙΝΗΤΕΙΟ ΝΟΣΟΚΟΜ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 ΠΡΟΣΩΠΙΚΟΥ (ΑΡΡΕΝΕ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0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ΕΞΩΤΕΡΙΚ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ΠΡΟΣΩΠΙΚΟΥ ΜΕ ΕΙΔΙΚΟΤΗΤΑ ΚΛΗΤΗΡ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0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ΚΕΝΤΡΙΚΗ ΥΠΗΡΕΣΙΑ ΥΠΟΥΡΓΕΙΟΥ ΥΓΕΙΑΣ ΚΑΙ ΚΟΙΝΩΝΙΚΗΣ ΑΛΛΗΛΕΓΓΥΗΣ ΑΘΗΝΩΝ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ΥΕ ΦΥΛΑΚΩΝ - ΝΥΚΤΟΦΥΛΑΚΩΝ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7/4-04-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0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ΑΤΤΙΚΗΣ </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ΔΗΜΟΤΙΚΟ ΒΡΕΦΟΚΟΜΕΙΟ ΑΘΗΝΩΝ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ΥΕ 16 ΠΡΟΣΩΠΙΚΟΥ ΚΑΘΑΡΙΟΤΗΤΑΣ - ΚΑΘΑΡΙΣΤΡΙΕΣ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31-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 γυναίκα</w:t>
            </w:r>
          </w:p>
        </w:tc>
      </w:tr>
      <w:tr>
        <w:trPr>
          <w:trHeight w:val="540" w:hRule="atLeast"/>
        </w:trPr>
        <w:tc>
          <w:tcPr>
            <w:tcW w:w="9645" w:type="dxa"/>
            <w:gridSpan w:val="6"/>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ΤΡΙΤΕΚΝΟΙ</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ΠΑΝΕΠΙΣΤΗΜΙΑΚΗ ΕΚΠΑΙΔΕΥΣΗ</w:t>
            </w:r>
          </w:p>
        </w:tc>
      </w:tr>
      <w:tr>
        <w:trPr>
          <w:trHeight w:val="81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0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ΠΟΛΙΤΙΚΩΝ ΜΗΧΑΝΙ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1/13-6-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0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ΔΗΜΟΥ ΚΑΙΣΑΡΙΑΝ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1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ΝΟΜΑΡΧΙΑΚΗΣ ΑΥΤΟΔΙΟΙΚΗΣΗΣ ΑΘΗΝΩΝ - ΠΕΙΡΑΙΩΣ (ΣΥΝΤΑΓΜ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1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ΝΟΜΑΡΧΙΑΚΗΣ ΑΥΤΟΔΙΟΙΚΗΣΗΣ ΑΘΗΝΩΝ - ΠΕΙΡΑΙΩΣ (ΠΑΡΑΡΤΗΜΑ ΑΚΤΗΣ ΠΟΣΕΙΔΩΝ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1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ΠΕΡΙΘΑΛΨΗΣ ΑΣΦΑΛΙΣΜΕΝΩΝ ΔΗΜΟΣΙΟΥ Ο.Π.Α.Δ.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3 ΦΑΡΜΑΚΟΠΟΙ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20-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1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ΠΕΡΙΘΑΛΨΗΣ ΑΣΦΑΛΙΣΜΕΝΩΝ ΔΗΜΟΣΙΟΥ (ΥΠΗΡΕΣΙΑ ΝΟΤΙΑΣ ΑΘΗΝ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1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1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ΠΕΡΙΘΑΛΨΗΣ ΑΣΦΑΛΙΣΜΕΝΩΝ ΔΗΜΟΣΙΟΥ Ο.Π.Α.Δ. (ΥΠΗΡΕΣΙΑ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1 ΔΙΟΙΚΗΤΙΚΟΥ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1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Κ.Α.Β. ΑΘΗΝΩΝ - ΚΕΝΤΡΙΚΗ ΥΠΗΡΕΣ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1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ΔΙΚΑΙΟΣΥΝΗΣ - ΥΠΟΘΗΚΟΦΥΛΑΚ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ΔΙΟΙΚΗΤΙΚΟΥ - ΟΙΚΟΝΟΜ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1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 ΒΕΦΟΚΟΜ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ΝΗΠΙΑΓΩΓ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31-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270" w:hRule="atLeast"/>
        </w:trPr>
        <w:tc>
          <w:tcPr>
            <w:tcW w:w="575"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58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809"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507"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236"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93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ΤΕΧΝΟΛΟΓ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1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Ι ΠΑΙΔΙΚΟΙ ΣΤΑΘΜΟΙ ΔΗΜΟΥ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9 ΒΡΕΦΟΝΗΠΙ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80/31-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1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 ΒΕΦΟΚΟΜ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9 ΒΡΕΦΟΝΗΠΙΟΚΟΜΩΝ</w:t>
            </w:r>
          </w:p>
        </w:tc>
        <w:tc>
          <w:tcPr>
            <w:tcW w:w="1236"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31-12-07</w:t>
            </w:r>
          </w:p>
        </w:tc>
        <w:tc>
          <w:tcPr>
            <w:tcW w:w="93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2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ΚΟΙΝΩΝΙΚΩΝ ΛΕΙΤΟΥΡΓ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1/13-6-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2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ΛΛΗΝΙΚΟΣ ΟΡΓΑΝΙΣΜΟΣ ΤΟΥΡΙΣΜΟΥ (ΚΕΝΤΡΙΚΗ ΥΠΗΡΕΣΙΑ Ε.Ο.Τ.)</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ΓΡΑΦΙΣ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20-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22</w:t>
            </w:r>
          </w:p>
        </w:tc>
        <w:tc>
          <w:tcPr>
            <w:tcW w:w="1584" w:type="dxa"/>
            <w:tcBorders>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ΑΝΕΠΙΣΤΗΜΙΑΚΟ ΝΟΣΟΚΟΜΕΙΟ «ΑΤΤΙΚΟΝ»</w:t>
            </w:r>
          </w:p>
        </w:tc>
        <w:tc>
          <w:tcPr>
            <w:tcW w:w="2507" w:type="dxa"/>
            <w:tcBorders>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ΣΗΣ ΜΟΝΑΔΩΝ ΥΓΕΙΑΣ ΠΡΟΝΟΙΑΣ</w:t>
            </w:r>
          </w:p>
        </w:tc>
        <w:tc>
          <w:tcPr>
            <w:tcW w:w="1236" w:type="dxa"/>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23</w:t>
            </w:r>
          </w:p>
        </w:tc>
        <w:tc>
          <w:tcPr>
            <w:tcW w:w="1584" w:type="dxa"/>
            <w:tcBorders>
              <w:top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top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ΜΑΡΧΙΑ ΔΥΤΙΚΗΣ ΑΤΤΙΚΗΣ - ΓΕΝΙΚΟ ΝΟΣΟΚΟΜΕΙΟ ΕΛΕΥΣΙΝΑΣ «ΘΡΙΑΣΙΟ»</w:t>
            </w:r>
          </w:p>
        </w:tc>
        <w:tc>
          <w:tcPr>
            <w:tcW w:w="2507" w:type="dxa"/>
            <w:tcBorders>
              <w:top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ΣΗΣ ΜΟΝΑΔΩΝ ΥΓΕΙΑΣ ΠΡΟΝΟΙΑΣ</w:t>
            </w:r>
          </w:p>
        </w:tc>
        <w:tc>
          <w:tcPr>
            <w:tcW w:w="1236" w:type="dxa"/>
            <w:tcBorders>
              <w:top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24</w:t>
            </w:r>
          </w:p>
        </w:tc>
        <w:tc>
          <w:tcPr>
            <w:tcW w:w="1584" w:type="dxa"/>
            <w:tcBorders>
              <w:top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top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ΟΡΓΑΝΙΣΜΟΣ ΑΣΦΑΛΙΣΗΣ ΕΛΕΥΘΕΡΩΝ ΕΠΑΓΓΕΛΜΑΤΙΩΝ Ο.Α.Ε.Ε. </w:t>
            </w:r>
          </w:p>
        </w:tc>
        <w:tc>
          <w:tcPr>
            <w:tcW w:w="2507" w:type="dxa"/>
            <w:tcBorders>
              <w:top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ΔΙΟΙΚΗΤΙΚΟΥ - ΛΟΓΙΣΤΙΚΟΥ</w:t>
            </w:r>
          </w:p>
        </w:tc>
        <w:tc>
          <w:tcPr>
            <w:tcW w:w="1236" w:type="dxa"/>
            <w:tcBorders>
              <w:top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16-05-08</w:t>
            </w:r>
          </w:p>
        </w:tc>
        <w:tc>
          <w:tcPr>
            <w:tcW w:w="934" w:type="dxa"/>
            <w:tcBorders>
              <w:top w:val="single" w:sz="4" w:space="0" w:color="000000"/>
              <w:left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25</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ΗΡΕΣΙΑ ΠΟΛΙΤΙΚΗΣ ΑΕΡΟΠΟΡΙΑΣ</w:t>
            </w:r>
          </w:p>
        </w:tc>
        <w:tc>
          <w:tcPr>
            <w:tcW w:w="2507"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4 ΗΛΕΚΤΡΟΝΙΚΩΝ</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20-7-07</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ΤΡΙΤΕΚΝΟΙ</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ΔΕΥΤΕΡΟΒΑΘΜΙΑ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2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ΑΤΑΣΤΗΜΑ ΚΡΑΤΗΣΗΣ ΚΟΡΥΔΑΛΛ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ΦΥΛΑΞ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33/27-7-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 άνδρας</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2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ΔΙΚΑΙΟΣΥΝΗΣ - ΚΑΤΑΣΤΗΜΑΤΑ ΚΡΑΤΗΣΗΣ ΚΟΡΥΔΑΛΛ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ΔΕ ΠΡΟΣΩΠΙΚΟΥ ΕΞΩΤΕΡΙΚΗΣ ΦΡΟΥΡΗΣΗΣ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64/8-6-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 άνδρα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2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9/7-9-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2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ΣΥΝΤΑΞΕΩΣ ΚΑΙ ΑΥΤΑΣΦΑΛΙΣΕΩΣ ΥΓΕΙΟΝΟΜΙΚΩΝ (Τ.Σ.Α.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3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ΕΥΑΓΓΕΛΙΣΜ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3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ΔΙΚΑΙΟΣΥΝΗΣ - ΥΠΟΘΗΚΟΦΥΛΑΚ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3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ΜΑΡΧΙΑ ΠΕΙΡΑΙΩΣ - ΥΠΟΥΡΓΕΙΟ ΔΙΚΑΙΟΣΥΝΗΣ - ΚΑΤΑΣΤΗΜΑ ΚΡΑΤΗΣΗΣ ΓΥΝΑΙΚΩΝ ΚΟΡΥΔΑΛΛΟΥ</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ΟΥ - ΛΟΓΙΣΤ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3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ΣΥΝΤΑΞΕΩΝ ΜΗΧΑΝΙΚΩΝ ΚΑΙ ΕΡΓΟΛΗΠΤΩΝ ΔΗΜΟΣΙΩΝ ΕΡΓ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ΩΝ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16-5-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3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ΙΣΑΓΓΕΛΙΑ ΠΡΩΤΟΔΙΚΩΝ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3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ΝΟΜΙΚ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ΩΝ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3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ΩΝ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2/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3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ΜΑΡΧΙΑΚΗ ΑΥΤΟΔΙΟΙΚΗΣΗ ΑΝΑΤΟΛΙΚΗΣ ΑΤΤΙ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ΟΙΚΗΤΙΚΩΝ ΓΡΑΜΜΑΤΕ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5/6-6-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3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ΧΕΙΡΙΣΤΩΝ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2/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3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ΕΝΔΡΟΚΗΠΟΥΡΩΝ - ΔΕΝΔΡΟΚΟΜΩΝ - ΚΗΠΟΥΡΩΝ - ΑΝΘ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2/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ΣΚΛΗΠΙΕΙΟ» ΒΟΥΛ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ΝΟΣΗΛΕΥΤΙΚΗ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25/17-5-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ΟΜΑΡΧΙΑΚΗ ΑΥΤΟΔΙΟΙΚΗΣΗ ΑΝΑΤΟΛΙΚΗΣ ΑΤΤΙ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ΟΔΗΓΩΝ (ΕΛΛΕΙΨΕΙ ΑΥΤΩΝ ΥΕ ΜΕ ΤΡΙΕΤΗ ΕΜΠΕΙΡΙ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5/6-6-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Ν.Α. ΑΘΗΝΩΝ / ΠΕΙΡΑΙΩΣ ΝΟΜΑΡΧΙΑ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ΟΔΗΓΩΝ (ΑΥΤΟΚΙΝΗΤΩΝ) (ΕΛΛΕΙΨΕΙ ΑΥΤΩΝ ΥΕ ΜΕ ΤΡΙΕΤΗ ΕΜΠΕΙΡΙ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1/13-6-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ΝΟΜΑΡΧΙΑΣ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ΤΕΧΝΙΚΩΝ (ΕΙΔΙΚΟΤΗΤΑ ΟΔΗΓΩΝ) (ΕΛΛΕΙΨΕΙ ΑΥΤΩΝ ΥΕ ΜΕ ΤΡΙΕΤΗ ΕΜΠΕΙΡΙΑ)</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20-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ΝΟΜΑΡΧΙΑΚΗΣ ΑΥΤΟΔΙΟΙΚΗΣΗΣ ΑΘΗΝΩΝ - ΠΕΙΡΑΙΩΣ (ΠΑΡΑΡΤΗΜΑ ΛΕΩΦ. ΚΗΦΙΣ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ΚΕΠ ΝΟΜΑΡΧΙΑΚΗΣ ΑΥΤΟΔΙΟΙΚΗΣΗΣ ΑΘΗΝΩΝ - ΠΕΙΡΑΙΩΣ (ΠΑΡΑΡΤΗΜΑ ΑΚΤΗΣ ΠΟΣΕΙΔΩΝ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ΔΙΕΚΠΕΡΑΙΩΣΗΣ ΥΠΟΘΕΣΕΩΝ ΠΟΛΙ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18/18-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78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Ν.Π. «ΚΕΝΤΡΟ ΠΡΟΣΧΟΛΙΚΗΣ ΑΓΩΓΗΣ «ΔΗΜΟΥ ΝΕΑΣ ΣΜΥΡΝ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8 ΒΟΗΘΩΝ ΒΡΕΦΟΚΟΜΩΝ - ΠΑΙΔ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84/10-8-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ΤΡΙΤΕΚΝΟΙ</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ΔΕΥΤΕΡΟΒΑΘΜΙΑ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ΠΕΡΙΘΑΛΨΗΣ ΑΣΦΑΛΙΣΜΕΝΩΝ ΔΗΜΟΣΙΟΥ (ΥΠΗΡΕΣΙΑ ΔΥΤΙΚΗΣ ΑΘΗΝ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2 ΧΕΙΡΙΣΤΩΝ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ΙΓΙΝΗΤΕΙΟ ΝΟΣΟΚΟΜ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ΙΑΤΡΙΚΩΝ ΕΡΓΑΣΤΗΡΙ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26/20-7-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ΟΡΓΑΝΙΣΜΟΣ ΠΕΡΙΘΑΛΨΗΣ ΑΣΦΑΛΙΣΜΕΝΩΝ ΔΗΜΟΣΙΟΥ (ΥΠΗΡΕΣΙΑ ΚΕΝΤΡΙΚΗΣ ΑΘΗΝ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ΧΕΙΡΙΣΤΩΝ Η/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85/14-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5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 ΒΡΕΦΟΚΟΜ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Ε 8 ΒΟΗΘΩΝ ΒΡΕΦΟΚΟΜΩΝ - ΠΑΙΔ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31-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255" w:hRule="atLeast"/>
        </w:trPr>
        <w:tc>
          <w:tcPr>
            <w:tcW w:w="575"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58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809"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2507"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1236"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c>
          <w:tcPr>
            <w:tcW w:w="934" w:type="dxa"/>
            <w:tcBorders/>
            <w:vAlign w:val="center"/>
          </w:tcPr>
          <w:p>
            <w:pPr>
              <w:pStyle w:val="Normal"/>
              <w:snapToGrid w:val="false"/>
              <w:jc w:val="center"/>
              <w:rPr>
                <w:rFonts w:ascii="Arial Greek" w:hAnsi="Arial Greek" w:cs="Arial Greek"/>
                <w:sz w:val="20"/>
                <w:szCs w:val="20"/>
              </w:rPr>
            </w:pPr>
            <w:r>
              <w:rPr>
                <w:rFonts w:cs="Arial Greek" w:ascii="Arial Greek" w:hAnsi="Arial Greek"/>
                <w:sz w:val="20"/>
                <w:szCs w:val="20"/>
              </w:rPr>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ΥΠΟΧΡΕΩΤ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178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5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ΠΕΙΡΑ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ΠΡΟΣΩΠΙΚΟΥ ΚΑΘΑΡΙΟΤΗΤΑΣ  [ΕΡΓΑΤΩΝ (ΔΙΕΥΘΥΝΣΕΩΝ) ΣΥΝΕΡΓΕΙΩΝ (ΟΔΟΠΟΙΪΑΣ ΑΡΧΙΤΕΚΤΟΝ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9/7-9-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5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17 ΝΟΣΗΛΕΥΤΙΚΟ ΙΔΡΥΜΑ Μ.Τ.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ΚΑΘΑΡΙΣΤΡΙ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5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ΠΟΥΡΓΕΙΟ ΑΝΑΠΤΥΞΗΣ - ΓΕΝΙΚΗ ΓΡΑΜΜΑΤΕΙΑ ΕΜΠΟΡΙΟΥ - Γ.Γ. ΚΑΤΑΝΑΛΩΤΗ</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ΠΡΟΣΩΠΙΚ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7/4-4-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5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ΑΜΕΙΟ ΑΣΦΑΛΙΣΕΩΣ ΠΡΟΣΩΠΙΚΟΥ Ο.Τ.Ε.</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ΥΕ ΠΡΟΣΩΠΙΚΟΥ ΚΑΘΑΡΙΟΤΗΤΑΣ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47/4-4-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5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 ΒΡΕΦΟΚΟΜ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ΠΡΟΣΩΠΙΚΟΥ ΚΑΘΑΡΙΟΤΗΤΑΣ - ΚΑΘΑΡΙΣΤΡΙΕ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31-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 γυναίκα</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5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 ΒΡΕΦΟΚΟΜ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ΠΡΟΣΩΠΙΚΟΥ ΚΑΘΑΡΙΟΤΗΤΑΣ - ΕΡΓΑΤΕΣ ΓΕΝΙΚΩΝ ΚΑΘΗΚΟΝΤΩΝ</w:t>
            </w:r>
          </w:p>
        </w:tc>
        <w:tc>
          <w:tcPr>
            <w:tcW w:w="1236"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31-12-07</w:t>
            </w:r>
          </w:p>
        </w:tc>
        <w:tc>
          <w:tcPr>
            <w:tcW w:w="93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5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ΔΗΜΟΣ ΕΛΛΗΝΙΚΟΥ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31/21-11-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5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ΝΕΑΣ ΕΡΥΘΡΑΙ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55/10-4-08</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5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ΡΓΑΤΩΝ ΚΑΘΑΡΙΟΤΗΤ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2/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6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ΑΙΓΑΛΕΩ</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ΡΓΑΤΩΝ ΚΗΠ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22/29-8-0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6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ΒΟΥΛΙΑΓΜΕΝ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ΕΡΓΑΤΩΝ ΚΗΠ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62/1-8-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6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Σ ΓΕΡΑΚ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6 ΓΕΝΙΚΩΝ ΚΑΘΗΚΟΝ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4/29-3-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6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ΤΑΙΣΜΑΤΟΔΙΚ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ΠΙΜΕΛΗ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6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ΙΟΙΚΗΤΙΚΟ ΠΡΩΤΟΔΙΚ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ΠΙΜΕΛΗ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6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ΙΚΑ ΝΟΜΑΡΧΙΑΣ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ΕΠΙΜΕΛΗΤ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ΤΡΙΤΕΚΝΟΙ</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ΥΠΟΧΡΕΩΤΙ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153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6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ΑΘΗΝΩΝ «ΚΑΤ»</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 ΠΡΟΣΩΠΙΚΟΥ ΕΙΔΙΚΟΤΗΤΑΣ ΜΕΤΑΦΟΡΕΩΝ ΑΣΘΕΝ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6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ΨΥΧΙΑΤΡΙΚΟ ΝΟΣΟΚΟΜΕΙΟ ΑΤΤΙΚΗ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 ΠΡΟΣΩΠΙΚΟΥ ΕΙΔΙΚΟΤΗΤΑΣ ΒΟΗΘΩΝ ΘΑΛΑΜ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26/18-5-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6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ΝΙΚΑΙΑΣ «Ο ΑΓΙΟΣ ΠΑΝΤΕΛΕΗΜ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 ΠΡΟΣΩΠΙΚΟΥ ΕΙΔΙΚΟΤΗΤΑΣ ΒΟΗΘΩΝ ΘΑΛΑΜ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6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ΕΝΙΚΟ ΝΟΣΟΚΟΜΕΙΟ ΠΕΙΡΑΙΑ «ΤΖΑΝ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ΒΟΗΘΗΤΙΚΟΥ ΥΓΕΙΟΝΟΜΙΚΟΥ ΠΡΟΣΩΠΙΚΟΥ ΕΙΔΙΚΟΤΗΤΑΣ ΒΟΗΘΩΝ ΘΑΛΑΜΟΥ</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4/17-4-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7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ΔΗΜΟΤΙΚΟ ΒΡΕΦΟΚΟΜΕΙΟ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ΥΕ 10 ΦΥΛΑΚ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508/31-12-07</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54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40"/>
                <w:szCs w:val="40"/>
              </w:rPr>
            </w:pPr>
            <w:r>
              <w:rPr>
                <w:rFonts w:cs="Arial Greek" w:ascii="Arial Greek" w:hAnsi="Arial Greek"/>
                <w:b/>
                <w:bCs/>
                <w:sz w:val="40"/>
                <w:szCs w:val="40"/>
              </w:rPr>
              <w:t>ΟΛΕΣ ΟΙ ΚΑΤΗΓΟΡΙΕΣ</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ΠΑΝΕΠΙΣΤΗΜΙΑΚΗ ΕΚΠΑΙΔΕΥΣΗ</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ΩΔ ΘΕΣ</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b/>
                <w:b/>
                <w:bCs/>
                <w:sz w:val="18"/>
                <w:szCs w:val="18"/>
              </w:rPr>
            </w:pPr>
            <w:r>
              <w:rPr>
                <w:rFonts w:cs="Arial Greek" w:ascii="Arial Greek" w:hAnsi="Arial Greek"/>
                <w:b/>
                <w:bCs/>
                <w:sz w:val="18"/>
                <w:szCs w:val="18"/>
              </w:rPr>
              <w:t>ΝΟΜΑΡΧΙΑΚΗ ΑΥΤΟΔΙΟΙΚΗΣΗ ΝΟΜΟ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ΟΡΕ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Η                                                (Κλάδος και ειδικότητα θέσης)</w:t>
            </w:r>
          </w:p>
        </w:tc>
        <w:tc>
          <w:tcPr>
            <w:tcW w:w="1236" w:type="dxa"/>
            <w:tcBorders>
              <w:bottom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ΦΕΚ (αντισ. Προκ. του ΑΣΕΠ)</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ΘΕΣΕΙΣ</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7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ΣΕΠΕ                                  (ΚΕΠΕΚ ΑΘΗΝΩΝ)</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Ε ΙΑΤΡΩΝ ΕΙΔΙΚΟΤΗΤΑΣ ΙΑΤΡΩΝ ΕΡΓΑΣΙΑΣ</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5/26-1-00</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240" w:hRule="atLeast"/>
        </w:trPr>
        <w:tc>
          <w:tcPr>
            <w:tcW w:w="575" w:type="dxa"/>
            <w:tcBorders>
              <w:bottom w:val="single" w:sz="8"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1584" w:type="dxa"/>
            <w:tcBorders>
              <w:bottom w:val="single" w:sz="8"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2809" w:type="dxa"/>
            <w:tcBorders>
              <w:bottom w:val="single" w:sz="8"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2507" w:type="dxa"/>
            <w:tcBorders>
              <w:bottom w:val="single" w:sz="8"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1236" w:type="dxa"/>
            <w:tcBorders>
              <w:bottom w:val="single" w:sz="8"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c>
          <w:tcPr>
            <w:tcW w:w="934" w:type="dxa"/>
            <w:tcBorders>
              <w:bottom w:val="single" w:sz="8"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w:t>
            </w:r>
          </w:p>
        </w:tc>
      </w:tr>
      <w:tr>
        <w:trPr>
          <w:trHeight w:val="420" w:hRule="atLeast"/>
        </w:trPr>
        <w:tc>
          <w:tcPr>
            <w:tcW w:w="9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32"/>
                <w:szCs w:val="32"/>
              </w:rPr>
            </w:pPr>
            <w:r>
              <w:rPr>
                <w:rFonts w:cs="Arial Greek" w:ascii="Arial Greek" w:hAnsi="Arial Greek"/>
                <w:b/>
                <w:bCs/>
                <w:sz w:val="32"/>
                <w:szCs w:val="32"/>
              </w:rPr>
              <w:t>ΤΕΧΝΟΛΟΓΙΚΗ ΕΚΠΑΙΔΕΥΣΗ</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7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ΕΘΝΙΚΟΣ ΟΡΓΑΝΙΣΜΟΣ ΚΟΙΝΩΝΙΚΗΣ ΦΡΟΝΤΙΔ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ΤΕ ΝΟΣΗΛΕΥΤΙΚΗΣ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9/3-7-00</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73</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Ψ.Ν.Α. ΔΡΟΜΟΚΑΪΤ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ΤΕ ΝΟΣΗΛΕΥΤΙΚΗΣ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9/8-6-01</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74</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ΡΕΤΑΙΕΙΟ ΝΟΣΟΚΟΜ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ΤΕ ΝΟΣΗΛΕΥΤΙΚΗΣ </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29/3-7-00</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75</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 xml:space="preserve">Π.Γ.Ν. ΑΣΚΛΗΠΙΕΙΟ ΒΟΥΛΑΣ </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ΩΝ (ΕΛΛΕΙΨEI ΑΥΤΩΝ 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9/8-6-01</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76</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Γ.Ν. «ΓΕΝΝΗΜΑΤΑ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ΩΝ (ΕΛΛΕΙΨEI ΑΥΤΩΝ 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9/8-6-01</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4</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77</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Γ.Ν. «ΙΠΠΟΚΡΑΤ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ΩΝ (ΕΛΛΕΙΨEI ΑΥΤΩΝ 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9/8-6-01</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78</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Γ.Ν. «ΚΑΤ»</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ΩΝ (ΕΛΛΕΙΨEI ΑΥΤΩΝ 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9/8-6-01</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79</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Γ.Ν. «ΛΑΪΚ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ΩΝ (ΕΛΛΕΙΨΕΙ ΑΥΤΩΝ 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9/8-6-01</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2</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80</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Γ.Ν. «ΕΥΑΓΓΕΛΙΣΜΟΣ»</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ΩΝ (ΕΛΛΕΙΨEI ΑΥΤΩΝ 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9/8-6-01</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3</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81</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Γ.Ν.Α. «ΣΙΣΜΑΝΟΓΛΕΙΟ»</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ΩΝ (ΕΛΛΕΙΨEI ΑΥΤΩΝ 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9/8-6-01</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782</w:t>
            </w:r>
          </w:p>
        </w:tc>
        <w:tc>
          <w:tcPr>
            <w:tcW w:w="1584"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ΑΤΤΙΚΗΣ</w:t>
            </w:r>
          </w:p>
        </w:tc>
        <w:tc>
          <w:tcPr>
            <w:tcW w:w="2809"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Π.Γ.Ν. «ΑΓΙΑ ΣΟΦΙΑ»</w:t>
            </w:r>
          </w:p>
        </w:tc>
        <w:tc>
          <w:tcPr>
            <w:tcW w:w="2507" w:type="dxa"/>
            <w:tcBorders>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ΤΕ ΝΟΣΗΛΕΥΤΩΝ (ΕΛΛΕΙΨEI ΑΥΤΩΝ ΔΕ ΑΔΕΛΦΩΝ ΝΟΣΟΚΟΜΩΝ)</w:t>
            </w:r>
          </w:p>
        </w:tc>
        <w:tc>
          <w:tcPr>
            <w:tcW w:w="1236" w:type="dxa"/>
            <w:tcBorders>
              <w:bottom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79/8-6-01</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sz w:val="20"/>
                <w:szCs w:val="20"/>
              </w:rPr>
            </w:pPr>
            <w:r>
              <w:rPr>
                <w:rFonts w:cs="Arial Greek" w:ascii="Arial Greek" w:hAnsi="Arial Greek"/>
                <w:sz w:val="20"/>
                <w:szCs w:val="20"/>
              </w:rPr>
              <w:t>1</w:t>
            </w:r>
          </w:p>
        </w:tc>
      </w:tr>
    </w:tbl>
    <w:p>
      <w:pPr>
        <w:pStyle w:val="Normal"/>
        <w:rPr>
          <w:lang w:val="en-US"/>
        </w:rPr>
      </w:pPr>
      <w:r>
        <w:rPr>
          <w:lang w:val="en-US"/>
        </w:rPr>
      </w:r>
    </w:p>
    <w:sectPr>
      <w:footerReference w:type="default" r:id="rId4"/>
      <w:type w:val="nextPage"/>
      <w:pgSz w:w="11906" w:h="16838"/>
      <w:pgMar w:left="1080" w:right="14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Gree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right="-874" w:hanging="0"/>
      <w:outlineLvl w:val="1"/>
    </w:pPr>
    <w:rPr>
      <w:b/>
      <w:bCs/>
    </w:rPr>
  </w:style>
  <w:style w:type="paragraph" w:styleId="Heading3">
    <w:name w:val="Heading 3"/>
    <w:basedOn w:val="Normal"/>
    <w:next w:val="Normal"/>
    <w:qFormat/>
    <w:pPr>
      <w:keepNext w:val="true"/>
      <w:numPr>
        <w:ilvl w:val="2"/>
        <w:numId w:val="1"/>
      </w:numPr>
      <w:ind w:right="-1054" w:hanging="0"/>
      <w:jc w:val="center"/>
      <w:outlineLvl w:val="2"/>
    </w:pPr>
    <w:rPr>
      <w:b/>
      <w:bCs/>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Τμήμα κειμένου"/>
    <w:basedOn w:val="Normal"/>
    <w:qFormat/>
    <w:pPr>
      <w:ind w:left="720" w:right="-87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49:00Z</dcterms:created>
  <dc:creator>ΟΑΕΔ</dc:creator>
  <dc:description/>
  <cp:keywords/>
  <dc:language>en-US</dc:language>
  <cp:lastModifiedBy>ΟΑΕΔ</cp:lastModifiedBy>
  <cp:lastPrinted>2008-06-19T12:09:00Z</cp:lastPrinted>
  <dcterms:modified xsi:type="dcterms:W3CDTF">2008-06-23T16:22:00Z</dcterms:modified>
  <cp:revision>13</cp:revision>
  <dc:subject/>
  <dc:title>                        </dc:title>
</cp:coreProperties>
</file>