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ΛΩΣΗ ΣΥΜΜΕΤΟΧΗ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Η ΒΡΑΒΕΥΣΗ ΑΡΙΣΤΟΥΧΩΝ 202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Η δήλωση συμπληρώνεται με τα στοιχεία του βραβευομένου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52" w:before="0" w:after="60"/>
        <w:ind w:firstLine="720"/>
        <w:jc w:val="both"/>
        <w:rPr/>
      </w:pPr>
      <w:r>
        <w:rPr>
          <w:sz w:val="24"/>
          <w:szCs w:val="24"/>
        </w:rPr>
        <w:t>Επιθυμώ να δηλώσω συμμετοχή στη βράβευση αριστούχων 2022 και σ</w:t>
      </w:r>
      <w:r>
        <w:rPr/>
        <w:t>ας παραθέτω τα στοιχεία μου:</w:t>
      </w:r>
    </w:p>
    <w:tbl>
      <w:tblPr>
        <w:tblW w:w="9464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992"/>
        <w:gridCol w:w="426"/>
        <w:gridCol w:w="141"/>
        <w:gridCol w:w="284"/>
        <w:gridCol w:w="1318"/>
        <w:gridCol w:w="241"/>
        <w:gridCol w:w="142"/>
        <w:gridCol w:w="142"/>
        <w:gridCol w:w="708"/>
        <w:gridCol w:w="472"/>
        <w:gridCol w:w="946"/>
        <w:gridCol w:w="1701"/>
      </w:tblGrid>
      <w:tr>
        <w:trPr/>
        <w:tc>
          <w:tcPr>
            <w:tcW w:w="33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ΙΘΜΟΣ ΜΗΤΡΩΟΥ ΕΠΑ 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ΙΘΜΟΣ ΜΗΤΡΩΟΥ ΑΣΠΕ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/>
            </w:pPr>
            <w:r>
              <w:rPr>
                <w:rFonts w:cs="Calibri"/>
                <w:sz w:val="24"/>
                <w:szCs w:val="24"/>
              </w:rPr>
              <w:t xml:space="preserve">ΕΠΩΝΥΜΟ :  </w:t>
            </w:r>
          </w:p>
        </w:tc>
        <w:tc>
          <w:tcPr>
            <w:tcW w:w="7655" w:type="dxa"/>
            <w:gridSpan w:val="1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ΟΝΟΜΑ :       </w:t>
            </w:r>
          </w:p>
        </w:tc>
        <w:tc>
          <w:tcPr>
            <w:tcW w:w="7655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ΤΡΩΝΥΜΟ :</w:t>
            </w:r>
          </w:p>
        </w:tc>
        <w:tc>
          <w:tcPr>
            <w:tcW w:w="7513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ΤΗΛΕΦΩΝΟ ΣΤΑΘΕΡΟ :  </w:t>
            </w:r>
          </w:p>
        </w:tc>
        <w:tc>
          <w:tcPr>
            <w:tcW w:w="2169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ΙΝΗΤΟ:</w:t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ΛΕΚΤΡΟΝΙΚΗ ΔΙΕΥΘΥΝΣΗ :</w:t>
            </w:r>
          </w:p>
        </w:tc>
        <w:tc>
          <w:tcPr>
            <w:tcW w:w="5954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ΙΘΜΟΣ ΤΕΚΝΩΝ ΟΙΚΟΓΕΝΕΙΑΣ :</w:t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ΑΡΙΘΜΟΣ ΜΕΛΩΝ ΟΙΚΟΓΕΝΕΙΑΣ ΠΟΥ ΒΡΑΒΕΥΟΝΤΑΙ :  </w:t>
            </w:r>
          </w:p>
        </w:tc>
        <w:tc>
          <w:tcPr>
            <w:tcW w:w="212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ΗΛΩΝΩ ΣΥΜΜΕΤΟΧΗ ΣΤΗ ΒΡΑΒΕΥΣΗ ΓΙΑ: (επιλέγεται με Χ την αντίστοιχη περίπτωση) :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851" w:leader="none"/>
              </w:tabs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464" w:type="dxa"/>
            <w:gridSpan w:val="14"/>
            <w:tcBorders/>
            <w:tcMar>
              <w:top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-1270</wp:posOffset>
                      </wp:positionV>
                      <wp:extent cx="971550" cy="247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4pt;margin-top:-0.1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ΑΠΟΚΤΗΣΗ ΔΙΔΑΚΤΟΡΙΚΟΥ ΤΙΤΛΟΥ:                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905</wp:posOffset>
                      </wp:positionV>
                      <wp:extent cx="97155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4pt;margin-top:0.15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ΑΠΟΚΤΗΣΗ ΜΕΤΑΠΤΥΧΙΑΚΟΥ ΤΙΤΛΟΥ:            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215900</wp:posOffset>
                      </wp:positionV>
                      <wp:extent cx="97155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25pt;margin-top:17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28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ΠΟΚΤΗΣΗ ΠΤΥΧΙΟΥ: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ind w:left="284" w:right="-958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ΙΣΑΓΩΓΗ ΣΤΗΝ                                                                                     ΣΥΝΟΛΟ ΜΟΡΙΩΝ ΕΙΣΑΓΩΓΗ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24130</wp:posOffset>
                      </wp:positionV>
                      <wp:extent cx="971550" cy="238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pt;margin-top:1.9pt;width:76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24130</wp:posOffset>
                      </wp:positionV>
                      <wp:extent cx="1428750" cy="2863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7pt;margin-top:1.9pt;width:112.4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rFonts w:cs="Calibri"/>
                <w:sz w:val="24"/>
                <w:szCs w:val="24"/>
              </w:rPr>
              <w:t>ΤΡΙΤΟΒΑΘΜΙΑ ΕΚΠΑΙΔΕΥΣ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5829300</wp:posOffset>
                      </wp:positionV>
                      <wp:extent cx="971550" cy="247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75pt;margin-top:459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9464" w:type="dxa"/>
            <w:gridSpan w:val="14"/>
            <w:tcBorders/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6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86055</wp:posOffset>
                      </wp:positionV>
                      <wp:extent cx="971550" cy="247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pt;margin-top:14.65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60"/>
              <w:ind w:left="720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ΑΡΙΣΤΕΙΟ ΛΥΚΕΙΟ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5829300</wp:posOffset>
                      </wp:positionV>
                      <wp:extent cx="971550" cy="247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75pt;margin-top:459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60"/>
              <w:rPr>
                <w:rFonts w:ascii="Times New Roman" w:hAnsi="Times New Roman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5829300</wp:posOffset>
                      </wp:positionV>
                      <wp:extent cx="971550" cy="2476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75pt;margin-top:459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56845</wp:posOffset>
                      </wp:positionV>
                      <wp:extent cx="971550" cy="247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pt;margin-top:12.35pt;width:76.4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40" w:before="0" w:after="60"/>
              <w:ind w:left="720" w:hanging="72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ΑΡΙΣΤΕΙΟ ΓΥΜΝΑΣΙΟΥ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ΠΙΣΥΝΑΠΤΟΝΤΑΙ:</w:t>
      </w:r>
    </w:p>
    <w:p>
      <w:pPr>
        <w:pStyle w:val="ListParagraph"/>
        <w:numPr>
          <w:ilvl w:val="0"/>
          <w:numId w:val="2"/>
        </w:numPr>
        <w:ind w:left="426" w:hanging="284"/>
        <w:rPr/>
      </w:pPr>
      <w:r>
        <w:rPr/>
        <w:t>Τα απαραίτητα δικαιολογητικά ανά περίπτωση και</w:t>
      </w:r>
    </w:p>
    <w:p>
      <w:pPr>
        <w:pStyle w:val="ListParagraph"/>
        <w:numPr>
          <w:ilvl w:val="0"/>
          <w:numId w:val="2"/>
        </w:numPr>
        <w:ind w:left="426" w:hanging="284"/>
        <w:rPr/>
      </w:pPr>
      <w:r>
        <w:rPr/>
        <w:t xml:space="preserve">Θεωρημένο βιβλιάριο πολυτέκνων </w:t>
      </w:r>
    </w:p>
    <w:p>
      <w:pPr>
        <w:pStyle w:val="ListParagraph"/>
        <w:rPr/>
      </w:pPr>
      <w:r>
        <w:rPr/>
      </w:r>
    </w:p>
    <w:p>
      <w:pPr>
        <w:pStyle w:val="ListParagraph"/>
        <w:ind w:left="3600" w:firstLine="86"/>
        <w:jc w:val="center"/>
        <w:rPr/>
      </w:pPr>
      <w:r>
        <w:rPr>
          <w:rFonts w:cs="Calibri"/>
        </w:rPr>
        <w:t xml:space="preserve"> </w:t>
      </w:r>
      <w:r>
        <w:rPr/>
        <w:t>Έχω λάβει γνώση ότι δικαίωμα στο χρηματικό βραβείο από το χορηγό έχω μόνο εφόσον παρευρεθώ στην εκδήλωση</w:t>
      </w:r>
    </w:p>
    <w:p>
      <w:pPr>
        <w:pStyle w:val="Normal"/>
        <w:ind w:left="5760" w:hanging="1649"/>
        <w:rPr/>
      </w:pPr>
      <w:r>
        <w:rPr>
          <w:rFonts w:cs="Calibri"/>
        </w:rPr>
        <w:t xml:space="preserve">    </w:t>
      </w:r>
      <w:r>
        <w:rPr/>
        <w:t>Ο/Η Δηλών/ούσα                      Ημερομηνία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spacing w:before="0" w:after="200"/>
        <w:ind w:left="5760" w:hanging="2783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</w:t>
      </w:r>
      <w:r>
        <w:rPr>
          <w:rFonts w:cs="Calibri"/>
        </w:rPr>
        <w:t xml:space="preserve">       </w:t>
      </w:r>
      <w:r>
        <w:rPr/>
        <w:t>………………………</w:t>
      </w:r>
      <w:r>
        <w:rPr/>
        <w:t>..</w:t>
      </w:r>
    </w:p>
    <w:sectPr>
      <w:type w:val="nextPage"/>
      <w:pgSz w:w="11906" w:h="16838"/>
      <w:pgMar w:left="1276" w:right="12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1:00Z</dcterms:created>
  <dc:creator>IOANNA</dc:creator>
  <dc:description/>
  <dc:language>en-US</dc:language>
  <cp:lastModifiedBy>user</cp:lastModifiedBy>
  <dcterms:modified xsi:type="dcterms:W3CDTF">2023-11-13T09:01:00Z</dcterms:modified>
  <cp:revision>2</cp:revision>
  <dc:subject/>
  <dc:title/>
</cp:coreProperties>
</file>